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012. október 17-é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rendkívüli nyílt</w:t>
      </w:r>
      <w:r>
        <w:rPr>
          <w:rFonts w:cs="Arial" w:ascii="Arial" w:hAnsi="Arial"/>
          <w:b/>
          <w:sz w:val="24"/>
          <w:szCs w:val="24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"B"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1. </w:t>
        <w:tab/>
      </w:r>
      <w:r>
        <w:rPr>
          <w:rFonts w:eastAsia="TimesNewRoman" w:cs="Arial" w:ascii="Arial" w:hAnsi="Arial"/>
          <w:b/>
          <w:color w:val="000000"/>
          <w:sz w:val="24"/>
        </w:rPr>
        <w:t>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TimesNewRoman" w:cs="Arial" w:ascii="Arial" w:hAnsi="Arial"/>
          <w:b/>
          <w:color w:val="000000"/>
          <w:sz w:val="24"/>
        </w:rPr>
        <w:t>Dunaújváros Megyei Jogú Város Önkormányzata 2012. évi kölzbeszerzési terve 2. számú módosítására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TimesNewRoman"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>a közbeszerzési tanácsadó testület elnöke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Orbán Zsuzsanna aljegyző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ügyrend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kern w:val="2"/>
          <w:sz w:val="24"/>
        </w:rPr>
        <w:t>2012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10. 17.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közbeszerzési tanácsadó testület</w:t>
        <w:tab/>
        <w:t>2012. 10. 10.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-</w:t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color w:val="000000"/>
          <w:kern w:val="2"/>
          <w:sz w:val="24"/>
        </w:rPr>
      </w:pPr>
      <w:r>
        <w:rPr>
          <w:rFonts w:eastAsia="Arial" w:cs="Arial" w:ascii="Arial" w:hAnsi="Arial"/>
          <w:b/>
          <w:color w:val="000000"/>
          <w:kern w:val="2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2. </w:t>
        <w:tab/>
        <w:t xml:space="preserve">Javaslat </w:t>
      </w:r>
      <w:r>
        <w:rPr>
          <w:rFonts w:eastAsia="TimesNewRoman" w:cs="Arial" w:ascii="Arial" w:hAnsi="Arial"/>
          <w:b/>
          <w:color w:val="000000"/>
          <w:sz w:val="24"/>
        </w:rPr>
        <w:t>a Dunaújváros Pálhalma Agrospeciál SE támogatási kérelmének elbírálására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imesNewRoman" w:cs="Arial" w:ascii="Arial" w:hAnsi="Arial"/>
          <w:b/>
          <w:sz w:val="28"/>
          <w:szCs w:val="28"/>
        </w:rPr>
        <w:t>(Az előterjesztés már megtalálható a postafiókokban.)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szCs w:val="28"/>
        </w:rPr>
      </w:pPr>
      <w:r>
        <w:rPr>
          <w:rFonts w:eastAsia="TimesNewRoman"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TimesNewRoman" w:cs="Arial" w:ascii="Arial" w:hAnsi="Arial"/>
          <w:color w:val="000000"/>
          <w:sz w:val="24"/>
        </w:rPr>
        <w:tab/>
        <w:t>az oktatási, kulturális, ifjúsági és sport bizottság elnök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ab/>
        <w:t>a gazdasági bizottság elnök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Deák Mária humán szolgáltatási igazgató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>Schinogl Ferenc ügyintéző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obos Barna szakmai igazgató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2127" w:leader="none"/>
          <w:tab w:val="left" w:pos="7655" w:leader="none"/>
        </w:tabs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oktatási, kulturális, ifjúsági és sport bizottság</w:t>
        <w:tab/>
        <w:t>2012. 10. 16.</w:t>
      </w:r>
    </w:p>
    <w:p>
      <w:pPr>
        <w:pStyle w:val="Normal"/>
        <w:tabs>
          <w:tab w:val="clear" w:pos="709"/>
          <w:tab w:val="left" w:pos="2127" w:leader="none"/>
          <w:tab w:val="left" w:pos="7655" w:leader="none"/>
        </w:tabs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gazdasági bizottság</w:t>
        <w:tab/>
        <w:tab/>
        <w:t>2012. 10. 16.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pénzügyi bizottság</w:t>
        <w:tab/>
        <w:t>2012. 10. 16</w:t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ügyrend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>2012. 10. 17.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A Dunaújvárosi PASE támogatási kérelemmel fordult az önkormányzathoz, amelyben 25 millió Ft visszatérítendő céltámogatást kér, mivel az egyesület átmeneti likviditási problémákkal küzd. A szakmai igazgató 2012. november 30-át jelölte meg a visszafizetés dátumaké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3. </w:t>
        <w:tab/>
        <w:t xml:space="preserve">Javaslat </w:t>
      </w:r>
      <w:r>
        <w:rPr>
          <w:rFonts w:eastAsia="TimesNewRoman" w:cs="Arial" w:ascii="Arial" w:hAnsi="Arial"/>
          <w:b/>
          <w:color w:val="000000"/>
          <w:sz w:val="24"/>
        </w:rPr>
        <w:t>DMJV Polgármesteri Hivatalában üzemelő multifunkcionális gépek karbantartási és javítási szolgáltatására vonatkozó vállalkozói szerződés-tervezet véleményezésér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TimesNewRoman" w:cs="Arial" w:ascii="Arial" w:hAnsi="Arial"/>
          <w:color w:val="000000"/>
          <w:sz w:val="24"/>
        </w:rPr>
        <w:tab/>
        <w:t>Dr. Kukorelli Sándor jegyző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Molnár Attila közgyűlési és informatikai osztályvezető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>Gyenge Lajos informatikai vezető-ügyintéző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ügyrend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>2012. 10. 17.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DMJV Polgármesteri Hivatalában üzemelő 48 db multifunkcionális berendezés karbantartására és javítására DMJV Jegyzője 1 éves határozott idejű szerződést kíván kötni.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4. </w:t>
        <w:tab/>
        <w:t xml:space="preserve">Javaslat </w:t>
      </w:r>
      <w:r>
        <w:rPr>
          <w:rFonts w:eastAsia="TimesNewRoman" w:cs="Arial" w:ascii="Arial" w:hAnsi="Arial"/>
          <w:b/>
          <w:color w:val="000000"/>
          <w:sz w:val="24"/>
        </w:rPr>
        <w:t>DMJV Önkormányzata Ügyrendi, Igazgatási és Jogi Bizottsága által korábban jóváhagyott céltámogatási szerződés-minta felülvizsgálatára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TimesNewRoman" w:cs="Arial" w:ascii="Arial" w:hAnsi="Arial"/>
          <w:color w:val="000000"/>
          <w:sz w:val="24"/>
        </w:rPr>
        <w:tab/>
        <w:t>Dr. László Borbála jogi és szervezési igazgató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Molnár Attila közgyűlési és informatikai osztályvezető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>Dr. Horváth Petra ügyintéző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>Nagy Erika belső ellenőrzési osztályvezet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ügyrend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>2012. 10. 17.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DMJV Önkormányzata Ügyrendi, Igazgatási és Jogi Bizottsága által korábban jóváhagyott – DMJV Önkormányzata által kötendő – céltámogatási szerződés-minta felülvizsgálata szükséges, figyelemmel arra, hogy a szerződés tartalmi elemeit meghatározó új államháztartási törvény és a végrehajtásra kiadott kormányrendelet lépett életbe.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  <w:t>5.</w:t>
        <w:tab/>
        <w:t>Egyebek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kern w:val="2"/>
          <w:sz w:val="24"/>
        </w:rPr>
      </w:pPr>
      <w:r>
        <w:rPr>
          <w:rFonts w:eastAsia="Arial" w:cs="Arial" w:ascii="Arial" w:hAnsi="Arial"/>
          <w:b/>
          <w:color w:val="000000"/>
          <w:kern w:val="2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List"/>
        <w:widowControl/>
        <w:suppressAutoHyphens w:val="false"/>
        <w:spacing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TextBody"/>
        <w:spacing w:before="0" w:after="0"/>
        <w:rPr/>
      </w:pPr>
      <w:r>
        <w:rPr/>
        <w:t>Dunaújváros, 2012. október 15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</w:t>
      </w:r>
      <w:r>
        <w:rPr>
          <w:b/>
        </w:rPr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WWBekezdsalapbettpusa">
    <w:name w:val="WW-Bekezdés alapbetűtípusa"/>
    <w:qFormat/>
    <w:rPr/>
  </w:style>
  <w:style w:type="character" w:styleId="Ershangslyozs">
    <w:name w:val="Erős hangsúlyozás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00:00Z</dcterms:created>
  <dc:creator>x</dc:creator>
  <dc:description/>
  <cp:keywords/>
  <dc:language>en-US</dc:language>
  <cp:lastModifiedBy>Geráth László</cp:lastModifiedBy>
  <cp:lastPrinted>2012-10-15T15:07:00Z</cp:lastPrinted>
  <dcterms:modified xsi:type="dcterms:W3CDTF">2012-10-16T06:44:00Z</dcterms:modified>
  <cp:revision>7</cp:revision>
  <dc:subject/>
  <dc:title>DUNAÚJVÁROS MEGYEI JOGÚ VÁROS KÖZGYŰLÉSE</dc:title>
</cp:coreProperties>
</file>