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október 17-é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(szerda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„Dunaújváros 2014” és „Dunaújváros 2030” elnevezésű kötvények biztosítékai megerősítését szolgáló engedményezési szerződés elfogadására és az aláírás jóváhagy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>Cserna Gábor polgármester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2. 10. 17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KH Bank Zrt azzal a kéréssel fordult az önkormányzathoz, hogy kerüljön sor a „Dunaújváros 2014” és „Dunaújváros 2030” elnevezésű kötvények biztosítékai megerősítésére vonatkozó döntés meghozatalára. A döntést a közgyűlés meghozta, mely alapján az engedményezési szerződés-tervezetet jóváhagyásra a közgyűlés elé terjesztjük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október 15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WWBekezdsalapbettpusa">
    <w:name w:val="WW-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0:00Z</dcterms:created>
  <dc:creator>x</dc:creator>
  <dc:description/>
  <cp:keywords/>
  <dc:language>en-US</dc:language>
  <cp:lastModifiedBy>Geráth László</cp:lastModifiedBy>
  <cp:lastPrinted>2012-10-15T15:07:00Z</cp:lastPrinted>
  <dcterms:modified xsi:type="dcterms:W3CDTF">2012-10-16T06:39:00Z</dcterms:modified>
  <cp:revision>7</cp:revision>
  <dc:subject/>
  <dc:title>DUNAÚJVÁROS MEGYEI JOGÚ VÁROS KÖZGYŰLÉSE</dc:title>
</cp:coreProperties>
</file>