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október 25-é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(csütörtök) 10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1. </w:t>
        <w:tab/>
        <w:t>Javaslat a járási hivatalok kialakításához szükséges megállapodás megkötésé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</w:t>
        <w:tab/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Kovács Péter hatóság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Tereki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kszervez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tká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 xml:space="preserve"> 2012.</w:t>
      </w:r>
      <w:r>
        <w:rPr>
          <w:rFonts w:eastAsia="Arial"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.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.2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z Országgyűlés a 2012. évi XCIII. törvényben döntött a járási hivatalok létrehozásáról. A törvény rendelkezései szerint a feladatátadás </w:t>
      </w:r>
      <w:r>
        <w:rPr>
          <w:rFonts w:cs="Arial" w:ascii="Arial" w:hAnsi="Arial"/>
          <w:color w:val="000000"/>
          <w:sz w:val="24"/>
        </w:rPr>
        <w:t>részletkérdése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pü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gármestere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ami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ővár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rmányhivatal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ormánymegbízott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ö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kötö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állapo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z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Javaslat Dunaújváros Megyei Jogú Város Önkormányzata 2012. évi közbeszerzési terve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159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Közbeszerzési Tanácsadó Testület elnöke</w:t>
      </w:r>
    </w:p>
    <w:p>
      <w:pPr>
        <w:pStyle w:val="Alaprtelmezett"/>
        <w:tabs>
          <w:tab w:val="clear" w:pos="709"/>
          <w:tab w:val="left" w:pos="1575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Orbán Zsuzsanna aljegyző</w:t>
      </w:r>
    </w:p>
    <w:p>
      <w:pPr>
        <w:pStyle w:val="Alaprtelmezett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2.10.2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Közbeszerzési Tanácsadó Testület</w:t>
        <w:tab/>
        <w:t>2012.10.24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2012. évi közbeszerzési tervét a közétkeztetési szolgáltatás irányadó eljárásrendjének változása, valamint a szerződés teljesítésének időpontjában történő változás miatt szükséges módosítani.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Body"/>
        <w:spacing w:before="0" w:after="0"/>
        <w:rPr/>
      </w:pPr>
      <w:r>
        <w:rPr/>
        <w:t>Dunaújváros, 2012. október 24.</w:t>
      </w: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1:00Z</dcterms:created>
  <dc:creator>x</dc:creator>
  <dc:description/>
  <dc:language>en-US</dc:language>
  <cp:lastModifiedBy>x</cp:lastModifiedBy>
  <cp:lastPrinted>2012-10-24T09:40:00Z</cp:lastPrinted>
  <dcterms:modified xsi:type="dcterms:W3CDTF">2012-10-24T08:41:00Z</dcterms:modified>
  <cp:revision>2</cp:revision>
  <dc:subject/>
  <dc:title>DUNAÚJVÁROS MEGYEI JOGÚ VÁROS KÖZGYŰLÉSE</dc:title>
</cp:coreProperties>
</file>