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november 28-á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rendkívüli nyílt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hanging="284"/>
        <w:rPr/>
      </w:pPr>
      <w:r>
        <w:rPr>
          <w:b/>
        </w:rPr>
        <w:t>1.</w:t>
        <w:tab/>
        <w:t>Javaslat DMJV Önkormányzata Közgyűlésének 57/2011. (XII.16.)  építményadóról szóló  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gazdasági és területfejlesztési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aniszlóné Szabó Ildikó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Markovics György a Kereskedelmi és Iparkamara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>2012.11.2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>2012.11.2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>2012.11.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adótörvények módosítása, az adómértékek valorizált   értékváltozása miatt építményadó rendeletünket  felül kellett vizsgálni. A javaslat bemutatja a jelenlegi adótárgyakat és azok adómértékének módosítási lehetőségeit, és jogszabályi változáshoz igazodó,  adómentességhez kapcsolódó pontosítást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 xml:space="preserve">2. Javaslat a kéményseprő-ipari közszolgáltatás kötelező igénybevételéről szóló, 13/1997. (III.12.) önkormányzati rendelet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Előadó: </w:t>
      </w:r>
      <w:r>
        <w:rPr>
          <w:rFonts w:cs="Arial" w:ascii="Arial" w:hAnsi="Arial"/>
          <w:color w:val="000000"/>
          <w:sz w:val="24"/>
        </w:rPr>
        <w:t xml:space="preserve">        </w:t>
        <w:tab/>
        <w:t xml:space="preserve">a gazdasági és területfejlesztési bizottság elnöke            </w:t>
      </w:r>
    </w:p>
    <w:p>
      <w:pPr>
        <w:pStyle w:val="Normal"/>
        <w:ind w:left="2127" w:firstLine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ab/>
        <w:t xml:space="preserve">az ügyrendi, igazgatási és jogi  bizottság elnöke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           </w:t>
        <w:tab/>
      </w:r>
      <w:r>
        <w:rPr>
          <w:rFonts w:cs="Arial" w:ascii="Arial" w:hAnsi="Arial"/>
          <w:color w:val="000000"/>
          <w:kern w:val="2"/>
          <w:sz w:val="24"/>
        </w:rPr>
        <w:t>Engyel László</w:t>
      </w:r>
      <w:r>
        <w:rPr>
          <w:rFonts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cs="Arial" w:ascii="Arial" w:hAnsi="Arial"/>
          <w:color w:val="000000"/>
          <w:sz w:val="24"/>
        </w:rPr>
        <w:t xml:space="preserve">  </w:t>
        <w:tab/>
        <w:tab/>
        <w:t>Huszár Tibor ügyvezető, Caminus Tüzeléstechnikai Kf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TextBodyIndent"/>
        <w:tabs>
          <w:tab w:val="clear" w:pos="709"/>
          <w:tab w:val="left" w:pos="5775" w:leader="none"/>
        </w:tabs>
        <w:rPr/>
      </w:pPr>
      <w:r>
        <w:rPr/>
        <w:t xml:space="preserve">a gazdasági és területfejlesztési bizottság               </w:t>
        <w:tab/>
        <w:tab/>
        <w:tab/>
      </w:r>
      <w:r>
        <w:rPr>
          <w:color w:val="000000"/>
          <w:kern w:val="2"/>
        </w:rPr>
        <w:t>2012. 11. 2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énzügyi bizottság                                                  </w:t>
        <w:tab/>
        <w:tab/>
        <w:tab/>
      </w:r>
      <w:r>
        <w:rPr>
          <w:rFonts w:cs="Arial" w:ascii="Arial" w:hAnsi="Arial"/>
          <w:color w:val="000000"/>
          <w:kern w:val="2"/>
          <w:sz w:val="24"/>
        </w:rPr>
        <w:t>2012. 11. 27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 xml:space="preserve">az ügyrendi, igazgatási és jogi  bizottság                  </w:t>
        <w:tab/>
        <w:tab/>
        <w:tab/>
        <w:t>2012. 11. 28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spacing w:val="-2"/>
          <w:kern w:val="2"/>
          <w:position w:val="4"/>
          <w:sz w:val="24"/>
        </w:rPr>
        <w:t>A Caminus Tüzeléstechnikai Kft. benyújtotta 2013. évi, a kéményseprő-ipari közszolgáltatás díjaira vonatkozó módosítását, melyeket az infláció mértékével kívánja emelni.</w:t>
      </w:r>
    </w:p>
    <w:p>
      <w:pPr>
        <w:pStyle w:val="Alaprtelmezett"/>
        <w:jc w:val="both"/>
        <w:rPr>
          <w:rFonts w:ascii="Arial" w:hAnsi="Arial" w:cs="Arial"/>
          <w:spacing w:val="-2"/>
          <w:kern w:val="2"/>
          <w:position w:val="4"/>
          <w:sz w:val="24"/>
        </w:rPr>
      </w:pPr>
      <w:r>
        <w:rPr>
          <w:rFonts w:cs="Arial" w:ascii="Arial" w:hAnsi="Arial"/>
          <w:spacing w:val="-2"/>
          <w:kern w:val="2"/>
          <w:position w:val="4"/>
          <w:sz w:val="24"/>
        </w:rPr>
      </w:r>
    </w:p>
    <w:p>
      <w:pPr>
        <w:pStyle w:val="Normal"/>
        <w:ind w:hanging="426"/>
        <w:jc w:val="both"/>
        <w:rPr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3. Javaslat az Intercisa Múzeum alapító okiratának létrehozására, a József Attila Könyvtár alapító okiratának módosítására, a Fejér Megyei Múzeumok Igazgatóságával kötött szerződés megszüntetésének kezdeményezésére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Buza Andrea, az Intercisa Múzeum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Katona Zsuzsanna, a József Attila Könyvtár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  <w:sz w:val="24"/>
        </w:rPr>
      </w:pPr>
      <w:r>
        <w:rPr>
          <w:rFonts w:cs="Arial" w:ascii="Arial" w:hAnsi="Arial"/>
          <w:sz w:val="24"/>
        </w:rPr>
        <w:t>oktatási, kulturális, ifjúsági és sport bizottság</w:t>
        <w:tab/>
        <w:t xml:space="preserve">  2012.11.27.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azdasági és területfejlesztési bizottság </w:t>
      </w:r>
      <w:r>
        <w:rPr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 2012.11.2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>2012.11.2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color w:val="000000"/>
          <w:sz w:val="24"/>
        </w:rPr>
        <w:t>462/2012.(XI.15.) határozatával fogadta el a Közgyűlés az Intercisa Múzeum fenntartásba vételéről szóló határozatot és döntött arról, hogy a múzeum pénzügyi, gazdálkodási feladatait a József Attila Könyvtár fogja ellátni. Most a két intézmény alapító okiratát kell elfogadni, továbbá a múzeum támogatásáról szóló együttműködési megállapodás megszüntetését kezdemény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</w:t>
        <w:tab/>
        <w:t xml:space="preserve">Javaslat Dunaújváros Megyei Jogú Város Közgyűlése </w:t>
      </w:r>
      <w:r>
        <w:rPr>
          <w:rFonts w:cs="Arial" w:ascii="Arial" w:hAnsi="Arial"/>
          <w:b/>
        </w:rPr>
        <w:t>463/2012. (XI. 15.) határozata alapján létrehozott GESZ vezetőjének és a munkaszervezetben dolgozók  - átmeneti feladatellátásra történő – megbízására</w:t>
      </w:r>
    </w:p>
    <w:p>
      <w:pPr>
        <w:pStyle w:val="NormlWeb"/>
        <w:spacing w:before="0" w:after="0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rPr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/>
        <w:tab/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115" w:hanging="0"/>
        <w:rPr>
          <w:color w:val="000000"/>
        </w:rPr>
      </w:pP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/>
        <w:t xml:space="preserve">                                   </w:t>
      </w:r>
      <w:r>
        <w:rPr>
          <w:rFonts w:cs="Arial" w:ascii="Arial" w:hAnsi="Arial"/>
        </w:rPr>
        <w:t xml:space="preserve">az ügyrendi, igazgatási és jogi bizottság elnöke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spacing w:before="0" w:after="0"/>
        <w:rPr>
          <w:b/>
          <w:b/>
          <w:color w:val="000000"/>
          <w:u w:val="single"/>
        </w:rPr>
      </w:pPr>
      <w:r>
        <w:rPr>
          <w:rFonts w:cs="Arial" w:ascii="Arial" w:hAnsi="Arial"/>
          <w:color w:val="000080"/>
        </w:rPr>
        <w:tab/>
        <w:t xml:space="preserve">                      </w:t>
      </w:r>
      <w:r>
        <w:rPr>
          <w:rFonts w:cs="Arial" w:ascii="Arial" w:hAnsi="Arial"/>
          <w:color w:val="000000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rPr>
          <w:color w:val="000000"/>
          <w:sz w:val="24"/>
        </w:rPr>
      </w:pPr>
      <w:r>
        <w:rPr>
          <w:rFonts w:cs="Arial" w:ascii="Arial" w:hAnsi="Arial"/>
          <w:sz w:val="24"/>
        </w:rPr>
        <w:t>oktatási, kulturális, ifjúsági és sportbizottság                                           2012. 11. 2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                                                  2012. 11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                                                                                    2012. 11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2012. 11. 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</w:t>
      </w:r>
      <w:r>
        <w:rPr/>
        <w:t xml:space="preserve">Dunaújváros Megyei Jogú Város Közgyűlése 387/2012. (IX. 20.) határozata alapján az önkormányzat - a nemzeti köznevelésről szóló 2011. évi CXC. törvény 74.§ (4) bekezdése alapján – vállalta a köznevelési intézmények feladatait szolgáló ingó és ingatlan vagyon működtetésével kapcsolatos kötelezettséget. A vállalt működtetésre az önkormányzat Dunaújváros Megyei Jogú Város Közgyűlése 463/2012. (XI. 15.) határozata alapján 2013. január 1-jétől Gazdasági Ellátó Szervezetet hoz létre. A szervezet élére - 2012. december 1-jétől december 31-éig tartó időszakra -  intézményvezetőt szükséges megbízni. A megbízást a szervezetben dolgozókra is ki kell terjeszteni.  </w:t>
      </w:r>
    </w:p>
    <w:p>
      <w:pPr>
        <w:pStyle w:val="TextBody"/>
        <w:rPr/>
      </w:pPr>
      <w:r>
        <w:rPr/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ulcs-Rácalmás-Dunaújváros Önkormányzati Szennyvíztársulás társulási szerződés elfogadására</w:t>
      </w:r>
    </w:p>
    <w:p>
      <w:pPr>
        <w:pStyle w:val="Alaprtelmezett"/>
        <w:ind w:left="-3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</w:rPr>
        <w:t xml:space="preserve">        </w:t>
        <w:tab/>
        <w:t xml:space="preserve">a gazdasági és területfejlesztési bizottság elnök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az ügyrendi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a városüzemeltetési, környezetvédelmi és turisztikai bizottság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 xml:space="preserve">   </w:t>
        <w:tab/>
        <w:t>Pikóné Perjési Irén DVCSH Kft. ügyvezetője</w:t>
      </w:r>
    </w:p>
    <w:p>
      <w:pPr>
        <w:pStyle w:val="Alaprtelmezet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                                               2012. 11. 27.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>az ügyrendi igazgatási és jogi bizottság                                                    2012. 11. 28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üzemeltetési, környezetvédelmi és turisztikai bizottság                2012. 11. 28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előterjesztésben  javaslatot teszünk jogi személyiségű önkormányzati társulás létrehozására a KEOP-7.1.0/11-2011-0011 azonosító jelű pályázat megvalósítására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. Javaslat a felsőoktatási intézmények hátrányos helyzetű hallgatóinak nyújtott ösztöndíjról szóló 41/2000. (XII.15.) önkormányzati rendelet hatályon kívül helyez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sztrocska Diá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>2012. 11. 27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</w:t>
        <w:tab/>
        <w:t>2012. 11. 2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egyei Jogú Város Önkormányzata Közgyűlésének 41/2000. (XII.15.) önkormányzati rendelete rendelkezik a felső-oktatási intézmények hátrányos helyzetű hallgatóinak nyújtott ösztöndíjról. Sem a helyi önkormányzatokról szóló 1990. évi LXV. törvény, sem a jogalkotásról szóló  2010. évi CXXX. törvény alapján az ösztöndíj odaítéléséről önkormányzati rendeletet nem lehet alkotni. Így az elbírálás szempont-rendszere és az eljárás-rendje szabályzatban került rögzítésre, az önkormányzati rendeletet pedig hatályon kívül kell helyezn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 Szerződéstervezet véleményezése: Újpart Egyesület támogatási szerződés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ajcsányi Artúr, az Újpart Egyesület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</w:r>
      <w:r>
        <w:rPr>
          <w:rFonts w:cs="Arial" w:ascii="Arial" w:hAnsi="Arial"/>
          <w:color w:val="000000"/>
        </w:rPr>
        <w:tab/>
        <w:t>2012.11.28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ltségvetési rendeletben az Átadott pénzeszközök között 300 E Ft szerepel a képző-és iparművészeket tömörítő Újpart Egyesület támogatására. A szerződést addig nem lehet megkötni, amíg az Egyesület nem számolt el a korábban kapott támogatásokka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</w:t>
        <w:tab/>
        <w:t>Szerződéstervezet véleményezése: PERI SE (Móder Rezső) támogatási szerződés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</w:r>
      <w:r>
        <w:rPr>
          <w:rFonts w:cs="Arial" w:ascii="Arial" w:hAnsi="Arial"/>
          <w:color w:val="000000"/>
        </w:rPr>
        <w:tab/>
        <w:t>2012.11.28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Móder Rezső a Zenélő Szoborparkra és az oda szervezett rendezvényekre 200 E Ft támogatást kap a Közművelődési célok rovatból. Az általa felkért pénzügyi bonyolító a PERI SE. Kérem a támogatási szerződés véleményezését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2. november 26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"/>
        </w:tabs>
        <w:ind w:left="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1:00Z</dcterms:created>
  <dc:creator>x</dc:creator>
  <dc:description/>
  <dc:language>en-US</dc:language>
  <cp:lastModifiedBy>x</cp:lastModifiedBy>
  <cp:lastPrinted>2012-11-26T07:40:00Z</cp:lastPrinted>
  <dcterms:modified xsi:type="dcterms:W3CDTF">2012-11-26T08:11:00Z</dcterms:modified>
  <cp:revision>2</cp:revision>
  <dc:subject/>
  <dc:title>DUNAÚJVÁROS MEGYEI JOGÚ VÁROS KÖZGYŰLÉSE</dc:title>
</cp:coreProperties>
</file>