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november 28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a Tolna-Őr Kft.-nek a DVG Biztonságtechnikai Kft.-vel szemben fennálló követelésének megvásárl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1. 2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1. 2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11. 2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Tolna-Őr Kft. felajánlotta megvételre az önkormányzat számára a DVG Biztonságtechnikai Kft.-vel szemben fennálló 13.857.621,- Ft összegű követe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november 26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3:00Z</dcterms:created>
  <dc:creator>x</dc:creator>
  <dc:description/>
  <dc:language>en-US</dc:language>
  <cp:lastModifiedBy>x</cp:lastModifiedBy>
  <cp:lastPrinted>2012-07-27T08:07:00Z</cp:lastPrinted>
  <dcterms:modified xsi:type="dcterms:W3CDTF">2012-11-26T08:13:00Z</dcterms:modified>
  <cp:revision>2</cp:revision>
  <dc:subject/>
  <dc:title>DUNAÚJVÁROS MEGYEI JOGÚ VÁROS KÖZGYŰLÉSE</dc:title>
</cp:coreProperties>
</file>