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december 12-én (szerda) 13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kívüli nyílt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</w:t>
      </w:r>
      <w:r>
        <w:rPr>
          <w:rFonts w:cs="Arial" w:ascii="Arial" w:hAnsi="Arial"/>
          <w:b/>
          <w:sz w:val="28"/>
        </w:rPr>
        <w:t>"A" épület  Dísz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color w:val="000000"/>
        </w:rPr>
        <w:t>Javaslat 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Buza Andrea, az Intercisa Múzeum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2012. 12.  1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 xml:space="preserve">gazdasági és területfejlesztési bizottság </w:t>
      </w:r>
      <w:r>
        <w:rPr>
          <w:rFonts w:cs="Arial" w:ascii="Arial" w:hAnsi="Arial"/>
        </w:rPr>
        <w:tab/>
        <w:tab/>
        <w:t xml:space="preserve">           </w:t>
        <w:tab/>
        <w:t>2012. 12.  1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 xml:space="preserve">              </w:t>
        <w:tab/>
        <w:t>2012. 12.  1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 xml:space="preserve">   </w:t>
        <w:tab/>
      </w:r>
      <w:r>
        <w:rPr>
          <w:rFonts w:cs="Arial" w:ascii="Arial" w:hAnsi="Arial"/>
        </w:rPr>
        <w:t>2012. 12.  12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állami tulajdonban maradó múzeum átvételéről a Fejér Megyei Intézményfenntartó Központtal szerződést kell kötni. Az igazgató kinevezése egyelőre 1 naptári évre szól, év közben pályázatot kell kiírni. Az év első 3 hónapjára 12.180 E Ft intézményfinanszírozási keret megállapítását javasolju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 xml:space="preserve">Javaslat Dunaújváros Megyei Jogú Város Önkormányzata köznevelési intézményeinek a Klebelsberg Intézményfenntartó Központ részére történő átadására 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( Az előterjesztés a bizottsági ülés előtt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kern w:val="2"/>
        </w:rPr>
        <w:t>az ügyrendi, igazgatási és jogi bizottság elnöke</w:t>
      </w:r>
    </w:p>
    <w:p>
      <w:pPr>
        <w:pStyle w:val="NormlWeb"/>
        <w:spacing w:before="0" w:after="0"/>
        <w:ind w:left="1416" w:firstLine="708"/>
        <w:rPr/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             </w:t>
      </w:r>
      <w:r>
        <w:rPr>
          <w:rFonts w:cs="Arial" w:ascii="Arial" w:hAnsi="Arial"/>
          <w:color w:val="000000"/>
        </w:rPr>
        <w:t>Schinogl Ferenc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color w:val="000000"/>
        </w:rPr>
        <w:t>Gulyás Erzsébet tankerületi igazgató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 xml:space="preserve">oktatási, kulturális, ifjúsági és sportbizottság      </w:t>
        <w:tab/>
        <w:t>2012. 12.  11.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kern w:val="2"/>
        </w:rPr>
        <w:t>2012. 12.  11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 xml:space="preserve">ügyrendi, igazgatási és jogi bizottság            </w:t>
        <w:tab/>
        <w:t>2012. 12. 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gazdasági és területfejlesztési bizottság</w:t>
      </w:r>
      <w:r>
        <w:rPr>
          <w:kern w:val="2"/>
        </w:rPr>
        <w:t xml:space="preserve">            </w:t>
        <w:tab/>
        <w:t>2012. 12. 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nemzeti köznevelésről szóló 2011. évi CXC törvény 74. § (1) bekezdése alapján 2013. január 1-jétől a köznevelési alapfeladatok ellátásáról – az óvoda kivételével – az állam gondoskodik. A települési önkormányzat az állami intézményfenntartó központ által fenntartott köznevelési intézmény feladatainak ellátását szolgáló ingó és ingatlanvagyona tekintetében működtetői feladatokat lát el. Jogszabály az átadás-átvételről és a működtetésről megállapodás kötését írja elő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>3. Javaslat a közterületek reklám célú hasznosítási jogának átruházására és a reklám célú hasznosításról szóló beszámol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 Balázs 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65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2. 12. 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 12. 11.</w:t>
      </w:r>
    </w:p>
    <w:p>
      <w:pPr>
        <w:pStyle w:val="NormlWeb"/>
        <w:tabs>
          <w:tab w:val="clear" w:pos="709"/>
          <w:tab w:val="left" w:pos="73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2. 12. 11.</w:t>
      </w:r>
    </w:p>
    <w:p>
      <w:pPr>
        <w:pStyle w:val="NormlWeb"/>
        <w:tabs>
          <w:tab w:val="clear" w:pos="709"/>
          <w:tab w:val="left" w:pos="73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Közgyűlése 2010. februárjában rendeletben mondta ki, hogy városunk közterületein hirdetési célú igénybevétel esetén a Dunaújvárosi Vagyonkezelő Zrt. jogosult szerződéskötésre. Ezt a jogot határozott ideig szóló megállapodás keretében adta át az önkormányzat a DVG Zrt. részére. A megállapodás 2012. december 31-én ismét lejár, ezért -ha a szándék továbbra is fennáll,- új megállapodásra van szükség a tevékenység folytat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b/>
        </w:rPr>
        <w:t>Javaslat a Kulcs-Rácalmás-Dunaújváros Önkormányzati Szennyvíztársulás társulási szerződés módosítás elfogad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( Az előterjesztés a bizottsági ülés előtt kerül kiosztásra!)</w:t>
      </w:r>
    </w:p>
    <w:p>
      <w:pPr>
        <w:pStyle w:val="Alaprtelmezett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 xml:space="preserve">        </w:t>
        <w:tab/>
        <w:t xml:space="preserve">a gazdasági és területfejlesztési bizottság elnök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az ügyrendi igazgatási és jogi bizottság elnöke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a városüzemeltetési, környezetvédelmi és turisztikai bizottság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</w:t>
        <w:tab/>
        <w:t>Pikóné Perjési Irén DVCSH Kft. ügyvezetője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gazdasági és területfejlesztési bizottság                                               2012. 12. 11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 igazgatási és jogi bizottság                                                     2012. 12. 1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                2012. 12. 1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lőterjesztésben  javaslatot teszünk a KEOP-7.1.0/11-2011-0011 azonosító jelű pályázat megvalósítására létrehozott jogi személyiségű önkormányzati társulás társulási szerződés módos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5.</w:t>
        <w:tab/>
        <w:t xml:space="preserve">Javaslat a Fejér Megyei Kormányhivatal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Fogyasztóvédelm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ind w:left="2127" w:hanging="2127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Schneider Istvánné igazgató, Fejér Megyei Kormányhivatal Fogyasztóvédelmi Felügyelőség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 xml:space="preserve"> 1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kern w:val="2"/>
          <w:sz w:val="24"/>
        </w:rPr>
        <w:t>2012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2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5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>Dunaújváros MJV Közgyűlése a 510/2011. (X.13.) KH számú határozatával döntött arról, hogy a Fejér Megyei Kormányhivatal Fogyasztóvédelmi Felügyelőségének helyiséget biztosít kéthetente csütörtöki napokon a lakosság „fogyasztás” közben felmerülő problémáinak érdekérvényesítése érdekében. A szerződés 2012. december 31-én lejár, ennek okán szükséges a szerződést meghosszabbítani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cs="Arial" w:ascii="Arial" w:hAnsi="Arial"/>
          <w:b/>
          <w:color w:val="000000"/>
          <w:sz w:val="24"/>
        </w:rPr>
        <w:t>víziközmű-szolgáltatásró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ó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011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év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CIX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HiddenHorzOCl;Hidden Horz OCR" w:cs="Arial" w:ascii="Arial" w:hAnsi="Arial"/>
          <w:b/>
          <w:color w:val="000000"/>
          <w:sz w:val="24"/>
        </w:rPr>
        <w:t>előírásai</w:t>
      </w:r>
      <w:r>
        <w:rPr>
          <w:rFonts w:eastAsia="Arial" w:cs="Arial" w:ascii="Arial" w:hAnsi="Arial"/>
          <w:b/>
          <w:color w:val="000000"/>
          <w:sz w:val="24"/>
        </w:rPr>
        <w:t xml:space="preserve"> alapján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 DVG Zrt.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és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más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hd w:fill="FFFFFF" w:val="clear"/>
        </w:rPr>
        <w:t>társaságok</w:t>
      </w:r>
      <w:r>
        <w:rPr>
          <w:rFonts w:eastAsia="Arial" w:cs="Arial" w:ascii="Arial" w:hAnsi="Arial"/>
          <w:b/>
          <w:color w:val="000000"/>
          <w:sz w:val="24"/>
        </w:rPr>
        <w:t xml:space="preserve"> tulajdonában álló víziközművek ellátásért felelős ö</w:t>
      </w:r>
      <w:r>
        <w:rPr>
          <w:rFonts w:cs="Arial" w:ascii="Arial" w:hAnsi="Arial"/>
          <w:b/>
          <w:color w:val="000000"/>
          <w:sz w:val="24"/>
        </w:rPr>
        <w:t>nkormányzato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észé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HiddenHorzOCl;Hidden Horz OCR" w:cs="Arial" w:ascii="Arial" w:hAnsi="Arial"/>
          <w:b/>
          <w:color w:val="000000"/>
          <w:sz w:val="24"/>
        </w:rPr>
        <w:t>történő</w:t>
      </w:r>
      <w:r>
        <w:rPr>
          <w:rFonts w:eastAsia="Arial" w:cs="Arial" w:ascii="Arial" w:hAnsi="Arial"/>
          <w:b/>
          <w:color w:val="000000"/>
          <w:sz w:val="24"/>
        </w:rPr>
        <w:t xml:space="preserve"> átadási </w:t>
      </w:r>
      <w:r>
        <w:rPr>
          <w:rFonts w:cs="Arial" w:ascii="Arial" w:hAnsi="Arial"/>
          <w:b/>
          <w:color w:val="000000"/>
          <w:sz w:val="24"/>
        </w:rPr>
        <w:t>folyamatána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jóváhagy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Oszlánc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bor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,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  <w:color w:val="000000"/>
          <w:sz w:val="24"/>
        </w:rPr>
        <w:t>Mád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láz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Pikó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j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é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CS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 12. 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 12. 0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terjesz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V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lajdon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í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m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ítésmentes</w:t>
      </w:r>
      <w:r>
        <w:rPr>
          <w:rFonts w:eastAsia="Arial" w:cs="Arial" w:ascii="Arial" w:hAnsi="Arial"/>
          <w:color w:val="000000"/>
          <w:sz w:val="24"/>
        </w:rPr>
        <w:t xml:space="preserve"> átháramlása folyamata jóváhagyására </w:t>
      </w:r>
      <w:r>
        <w:rPr>
          <w:rFonts w:cs="Arial" w:ascii="Arial" w:hAnsi="Arial"/>
          <w:color w:val="000000"/>
          <w:sz w:val="24"/>
        </w:rPr>
        <w:t>ker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ennek kapcsán </w:t>
      </w:r>
      <w:r>
        <w:rPr>
          <w:rFonts w:cs="Arial" w:ascii="Arial" w:hAnsi="Arial"/>
          <w:kern w:val="2"/>
          <w:sz w:val="24"/>
        </w:rPr>
        <w:t>a</w:t>
      </w:r>
      <w:r>
        <w:rPr>
          <w:rFonts w:cs="Arial" w:ascii="Arial" w:hAnsi="Arial"/>
          <w:color w:val="000000"/>
          <w:kern w:val="2"/>
          <w:sz w:val="24"/>
        </w:rPr>
        <w:t>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önkormányza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gazdálkodásának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rendjéről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zóló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1/2008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(I.18.)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önkormányzat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rendele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ódosítás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szüksége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víziközműben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beálló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tulajdono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változás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iatt.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Javaslat </w:t>
      </w:r>
      <w:r>
        <w:rPr>
          <w:rFonts w:cs="Arial" w:ascii="Arial" w:hAnsi="Arial"/>
          <w:b/>
          <w:color w:val="000000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Verasztó Sándor, Szalai Attila a Dózsa Mozicentrum Kft.  ügyvezető igazgatói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Várai-Jeges Attila ügyvezető, Digital Cinema International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12.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Az előterjesztés a Dózsa Mozi működtetéséhez szükséges digitális vetítőgép megvásárlására vonatkozó javaslatot tartalmazza. </w:t>
      </w:r>
    </w:p>
    <w:p>
      <w:pPr>
        <w:pStyle w:val="Alaprtelmezet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 Javaslat a DV N Zrt.-vel városrehabilitációs megbí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>2012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2. 1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12. 1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IVS projekt keretében az önkormányzatnak szükséges szerződést kötnie egy projekt céggel, amely a projekt megvalósításában közreműködik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9. Javaslat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 xml:space="preserve">a Dr. Ágoston Erzsébettel megkötött, a Dunaújváros, Váci M. u. 9. szám  alatti ingatlanra vonatkozó bérleti szerződés meghosszabbít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2.1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 xml:space="preserve">DMJV Önkormányzata, mint bérbeadó és Dr. Ágoston Erzsébet, mint bérlő között 1998. március 11. napján létrejött bérleti szerződés 2012. december 31-én lejár, melyre tekintettel javaslatot teszünk a szerződés meghosszabbításár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1"/>
        <w:ind w:hanging="567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10. Javaslat Dunaújváros Megyei Jogú Város Polgármesteri Hivatala Szervezeti és Működési Szabályzatának elfogadására</w:t>
      </w:r>
    </w:p>
    <w:p>
      <w:pPr>
        <w:pStyle w:val="Szvegtrzs21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ukorelli Sándor, jegy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>2012. 12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i Hivatala Szervezeti és Működési Szabályzatának felülvizsgálata és az új Szervezeti és Működési Szabályzat kiadása vált szükségessé jogszabályi és a járások kialakítása miatt történő, szervezeti egységeken belüli változások okán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  <w:tab/>
        <w:t>Javaslat Dunaújváros Megyei Jogú Város Önkormányzata közbeszerzési eljárásaiban eljáró bírálóbizottság állandó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özbeszerzési Tanácsadó Testület elnöke</w:t>
      </w:r>
    </w:p>
    <w:p>
      <w:pPr>
        <w:pStyle w:val="Alaprtelmezett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r. Orbán Zsuzsanna</w:t>
      </w:r>
    </w:p>
    <w:p>
      <w:pPr>
        <w:pStyle w:val="Alaprtelmezett"/>
        <w:tabs>
          <w:tab w:val="clear" w:pos="709"/>
          <w:tab w:val="left" w:pos="1545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2. 12. 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 xml:space="preserve">közbeszerzési tanácsadó testület </w:t>
        <w:tab/>
        <w:t>2012. 12. 12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közbeszerzésekről szóló 2011. évi CVIII. törvény rendelkezéseinek megfelelően Dunaújváros Megyei Jogú Város Közgyűlésének kell a közbeszerzési eljárások ajánlatainak – a szükség esetén a hiánypótlást, felvilágosítást vagy indoklás megadását követő – 63. § (3)-(4) bekezdése szerinti elbírálásához bírálóbizottságot létrehozni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12. Javaslat Dunaújváros Megyei Jogú Város Közgyűlése Pénzügyi bizottsága </w:t>
      </w:r>
      <w:r>
        <w:rPr>
          <w:rFonts w:cs="Arial" w:ascii="Arial" w:hAnsi="Arial"/>
          <w:b/>
          <w:sz w:val="24"/>
        </w:rPr>
        <w:t>küls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kértőj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választására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Cserna Gábor -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-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olnár Attila -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u w:val="single"/>
        </w:rPr>
      </w:pPr>
      <w:r>
        <w:rPr/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ben Dunaújváros Megyei Jogú Város Polgármestere a Közgyűlés Pénzügyi bizottságában - külső szakértői helyet érintő - személycseré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december 10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6"/>
        </w:tabs>
        <w:ind w:left="76" w:hanging="360"/>
      </w:pPr>
      <w:rPr>
        <w:rFonts w:eastAsia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3:00Z</dcterms:created>
  <dc:creator>x</dc:creator>
  <dc:description/>
  <dc:language>en-US</dc:language>
  <cp:lastModifiedBy>x</cp:lastModifiedBy>
  <cp:lastPrinted>2012-12-10T13:43:00Z</cp:lastPrinted>
  <dcterms:modified xsi:type="dcterms:W3CDTF">2012-12-10T12:43:00Z</dcterms:modified>
  <cp:revision>2</cp:revision>
  <dc:subject/>
  <dc:title>DUNAÚJVÁROS MEGYEI JOGÚ VÁROS KÖZGYŰLÉSE</dc:title>
</cp:coreProperties>
</file>