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/>
      </w:pPr>
      <w:r>
        <w:rPr>
          <w:rFonts w:cs="Arial"/>
          <w:sz w:val="24"/>
          <w:szCs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 április 04-én (szerda) 11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yílt</w:t>
      </w:r>
      <w:r>
        <w:rPr>
          <w:rFonts w:cs="Arial" w:ascii="Arial" w:hAnsi="Arial"/>
          <w:b/>
          <w:sz w:val="24"/>
          <w:szCs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Városháza tér 1. "A" épület, Földszinti dísz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  <w:t>Javaslat Dunaújváros Megyei Jogú Város Polgármesteri Hivatala Etikai Kódexének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Kukorelli Sándor jegy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Tóthné Záhorszky Margit személyügy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4. 04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Etikai Kódex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Dunaújváros Megyei Jogú Város Önkormányzata és az Erste Bank Hungary Zrt. között kötendő „Megállapodás Származtatott Treasury Kockázati Kerethez 2. számú módosítás” megnevezésű szerződés jóváhagy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pénzügy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udás Pálné adó, költségvetési és 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ucsai</w:t>
      </w:r>
      <w:r>
        <w:rPr>
          <w:rFonts w:eastAsia="Arial" w:cs="Arial" w:ascii="Arial" w:hAnsi="Arial"/>
          <w:sz w:val="24"/>
          <w:szCs w:val="24"/>
        </w:rPr>
        <w:t xml:space="preserve"> Béláné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4.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4.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4.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z Erste Bank Zrt. – pénzpiaci mozgásokra történő hivatkozással – a treasury limitmódosításra vonatkozó megállapodás tervezetét megküldte önkormányzatunk részére, melynek aláírására kérjük jóváhagyó döntésüket.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Javaslat Dunaújváros MJV Hivatásos Tűzoltósága átszervezése miatt könyvvizsgálat végzésére és könyvvizsgáló megbíz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(Az előterjesztés hétfő 16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b/>
          <w:i/>
          <w:sz w:val="28"/>
          <w:szCs w:val="28"/>
          <w:u w:val="single"/>
        </w:rPr>
        <w:t>-ig kerül a fakkokba!)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udás Pálné adó, költségvetési és pénzügy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>gazdasági és területfejlesztési bizottság</w:t>
        <w:tab/>
        <w:t>2012. 04. 04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az ügyrendi, igazgatási és jogi bizottság elnöke</w:t>
        <w:tab/>
      </w:r>
      <w:r>
        <w:rPr>
          <w:rFonts w:cs="Arial" w:ascii="Arial" w:hAnsi="Arial"/>
          <w:kern w:val="2"/>
        </w:rPr>
        <w:t>2012. 04. 04.</w:t>
      </w:r>
      <w:r>
        <w:rPr>
          <w:rFonts w:cs="Arial" w:ascii="Arial" w:hAnsi="Arial"/>
        </w:rPr>
        <w:br/>
        <w:t>a pénzügyi bizottság elnöke</w:t>
        <w:tab/>
      </w:r>
      <w:r>
        <w:rPr>
          <w:rFonts w:cs="Arial" w:ascii="Arial" w:hAnsi="Arial"/>
          <w:kern w:val="2"/>
        </w:rPr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JV Hivatásos Tűzoltósága átszervezése miatt könyvvizsgálat elvégzése szükséges, mely feladatra javasolt az önkormányzat könyvvizsgálói feladatát ellátó szervezet megbízás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2127" w:leader="none"/>
          <w:tab w:val="left" w:pos="7371" w:leader="none"/>
        </w:tabs>
        <w:ind w:left="284" w:hanging="284"/>
        <w:rPr/>
      </w:pPr>
      <w:r>
        <w:rPr>
          <w:rFonts w:cs="Arial"/>
          <w:b/>
          <w:szCs w:val="24"/>
        </w:rPr>
        <w:t>4.</w:t>
        <w:tab/>
        <w:t>Javaslat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a</w:t>
      </w:r>
      <w:r>
        <w:rPr>
          <w:rFonts w:eastAsia="Arial" w:cs="Arial"/>
          <w:b/>
          <w:szCs w:val="24"/>
        </w:rPr>
        <w:t>z egészségügyi alapellátásban működő szolgáltatók – felnőtt háziorvosok, gyermek háziorvosok, fogorvosok – megbízási szerződéseinek felülvizsgálat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é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ota</w:t>
      </w:r>
      <w:r>
        <w:rPr>
          <w:rFonts w:eastAsia="Arial"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DV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rselnök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ván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zső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rselnök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thel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kfelügyel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orvos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gorvoso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esületén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4. 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>pénzügyi bizottság</w:t>
        <w:tab/>
        <w:t>2012. 04. 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zvegtrzs21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  <w:r>
        <w:rPr/>
        <w:t>kérésér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jogszabályi</w:t>
      </w:r>
      <w:r>
        <w:rPr>
          <w:rFonts w:eastAsia="Arial"/>
        </w:rPr>
        <w:t xml:space="preserve"> </w:t>
      </w:r>
      <w:r>
        <w:rPr/>
        <w:t>változáso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vo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ek</w:t>
      </w:r>
      <w:r>
        <w:rPr>
          <w:rFonts w:eastAsia="Arial"/>
        </w:rPr>
        <w:t xml:space="preserve"> </w:t>
      </w:r>
      <w:r>
        <w:rPr/>
        <w:t>felülvizsgálat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ódosítása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4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lapellátási</w:t>
      </w:r>
      <w:r>
        <w:rPr>
          <w:rFonts w:eastAsia="Arial"/>
        </w:rPr>
        <w:t xml:space="preserve"> </w:t>
      </w:r>
      <w:r>
        <w:rPr/>
        <w:t>orvos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re</w:t>
      </w:r>
      <w:r>
        <w:rPr>
          <w:rFonts w:eastAsia="Arial"/>
        </w:rPr>
        <w:t xml:space="preserve"> </w:t>
      </w:r>
      <w:r>
        <w:rPr/>
        <w:t>egyösszegű</w:t>
      </w:r>
      <w:r>
        <w:rPr>
          <w:rFonts w:eastAsia="Arial"/>
        </w:rPr>
        <w:t xml:space="preserve"> </w:t>
      </w:r>
      <w:r>
        <w:rPr/>
        <w:t>87.500,-Ft/fő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biztosításá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Szvegtrzs21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en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ntaleo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órház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Rendelőintéze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naújvá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ltségvetés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erv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apító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kiratána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ódos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é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sz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jos</w:t>
      </w:r>
      <w:r>
        <w:rPr>
          <w:rFonts w:eastAsia="Arial"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Szent Pantaleon Kórhá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lőintézet</w:t>
        <w:br/>
        <w:tab/>
        <w:t>Dunaújváros főigazgató-főorvos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tale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órház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Rendelőintéz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ézmé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igazgató-főorvo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ézmé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pít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iratá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dosítását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ociáli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ászorultságtó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üggő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énzbel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észetbe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yújtot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ociáli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yermekvédelm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látásokró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óló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önkormányzat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ndele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jraalko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ikom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éva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4. 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Dunaújváros Megyei Jogú Város Közgyűlése 24/2008. (V.9.) önkormányzati rendeletével már szabályozta a szociális rászorultságtól függő pénzbeli és természetben nyújtott szociális és gyermekvédelmi ellátások jogosultsági feltételeit. A rendelet újraalkotását a jogszabályszerkesztésről szóló 61/2009. (XII. 14.) IRM rendelet, a szociális osztály és a munkaügyi kirendeltség nevének változása, valamint a szociális törvény módosítása miatt a lakásfenntartási támogatás helyi szabályozásának hatályon kívül helyezése tette szükségessé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  <w:tab/>
        <w:t xml:space="preserve">Javaslat a Rosti Pál Gimnázium Általános és Szakképző Iskola igazgatójának megbízására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Cserna Gábor polgármester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Schinogl Ferenc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aálné Benedek Gyöngyi - pályáz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gyar Balázs - pályáz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jc w:val="left"/>
        <w:rPr/>
      </w:pPr>
      <w:r>
        <w:rPr>
          <w:rFonts w:cs="Arial"/>
          <w:kern w:val="2"/>
          <w:szCs w:val="24"/>
        </w:rPr>
        <w:t>oktatási, kulturális, ifjúsági és sportbizottság</w:t>
        <w:tab/>
        <w:t>2012. 03. 27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jc w:val="left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ügyrendi, igazgatási és jogi bizottság</w:t>
        <w:tab/>
        <w:t>2012. 04. 04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kern w:val="2"/>
          <w:szCs w:val="24"/>
          <w:u w:val="single"/>
        </w:rPr>
      </w:pPr>
      <w:r>
        <w:rPr>
          <w:rFonts w:cs="Arial" w:ascii="Arial" w:hAnsi="Arial"/>
          <w:b/>
          <w:kern w:val="2"/>
          <w:szCs w:val="24"/>
          <w:u w:val="single"/>
        </w:rPr>
      </w:r>
    </w:p>
    <w:p>
      <w:pPr>
        <w:pStyle w:val="Cmsor1Cmsor1Char1Cmsor1CharCharCmsor1Char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A napirendi pont rövid tartalma:</w:t>
      </w:r>
      <w:r>
        <w:rPr>
          <w:rFonts w:cs="Arial"/>
          <w:szCs w:val="24"/>
        </w:rPr>
        <w:t xml:space="preserve"> 2012. július 31-ével a Rosti Pál Gimnázium Általános és Szakkéző Iskolában az igazgató megbízása lejár. A Közgyűlés 445/2011. (IX. 22.) KH számú határozatával pályázatot írt ki a magasabb vezetői munkakör betöltésére. A pályázati határidőig kettő pályázat érkezett. A döntéselőkészítéshez szükséges jogszabályban előírt eljárás lefolytatása megtörtént.</w:t>
      </w:r>
      <w:r>
        <w:br w:type="page"/>
      </w:r>
    </w:p>
    <w:p>
      <w:pPr>
        <w:pStyle w:val="Cmsor1Cmsor1Char1Cmsor1CharCharCmsor1Char"/>
        <w:tabs>
          <w:tab w:val="clear" w:pos="709"/>
          <w:tab w:val="left" w:pos="2127" w:leader="none"/>
          <w:tab w:val="left" w:pos="7371" w:leader="none"/>
        </w:tabs>
        <w:ind w:left="284" w:hanging="284"/>
        <w:rPr/>
      </w:pPr>
      <w:r>
        <w:rPr>
          <w:b/>
        </w:rPr>
        <w:t>8.</w:t>
        <w:tab/>
        <w:t>Javaslat likvidítási támogatás biztosítására a Vasvári Pál Általános Iskola részér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jc w:val="left"/>
        <w:rPr/>
      </w:pPr>
      <w:r>
        <w:rPr>
          <w:b/>
          <w:u w:val="single"/>
        </w:rPr>
        <w:t>Előadó:</w:t>
      </w:r>
      <w:r>
        <w:rPr/>
        <w:tab/>
      </w:r>
      <w:r>
        <w:rPr>
          <w:kern w:val="2"/>
        </w:rPr>
        <w:t>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az oktatási, kulturális, ifjúsági és sportbizottság elnökhelyettes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a gazdasági és területfejlesztési bizottság elnöke</w:t>
        <w:br/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Béresné Tóth Zsuzsann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ovács Erzsébet megbízott igazgató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az oktatási, kulturális, ifjúsági és sportbizottság</w:t>
        <w:tab/>
        <w:t>2012. 04. 03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jc w:val="left"/>
        <w:rPr/>
      </w:pPr>
      <w:r>
        <w:rPr>
          <w:rFonts w:cs="Arial"/>
          <w:kern w:val="2"/>
          <w:szCs w:val="24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>2012. 04. 03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jc w:val="left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ügyrendi, igazgatási és jogi bizottság</w:t>
        <w:tab/>
        <w:t>2012. 04. 04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kern w:val="2"/>
          <w:szCs w:val="24"/>
          <w:u w:val="single"/>
        </w:rPr>
      </w:pPr>
      <w:r>
        <w:rPr>
          <w:rFonts w:cs="Arial" w:ascii="Arial" w:hAnsi="Arial"/>
          <w:b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Vasvári Pál Általános Iskola 2007-ben a Nemzeti Utánpótlás-nevelési és Sportszolgáltató Intézet Közoktatási típusú sportiskolák módszertani központjai című pályázaton indult és nyert. DMJV Közgyűlése 339/2007 (VI. 28.) KH számú határozatában hozzájárult, hogy az iskola 2007. szeptember 1-jétől a közoktatási típusú sportiskolai kerettanterv alapján készített helyi tanterv szerint működjön. A programhoz az Intézet 3 részletben támogatást nyújt. Mivel a program utófinanszírozott, ezért az iskola 5.792 EFt előfinanszírozást kér az önkormányzattól. 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  <w:tab/>
        <w:t xml:space="preserve">Javaslat március- április- májusi diákolimpiai versenyek rendezésének támogatására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oktatási, kulturális, ifjúsági és sportbizottság elnökhelyettes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. Deák Mária humán szolgáltatás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ssingleitner Fruzsin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uffing Péter Dunaújvárosi Városi Sportiskola 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, kulturális, ifjúsági és sportbizottság</w:t>
        <w:tab/>
        <w:t xml:space="preserve">2012. 03. 27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 elnöke</w:t>
        <w:tab/>
        <w:t xml:space="preserve">2012. 04. 04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diákolimpiai versenyek márciusban, áprilisban és májusban is folytatódnak. A Dunaújvárosi Városi Sportiskola felvállalta az idei tanévben a városi versenyek szervezését, amihez 661.622 Ft lebonyolítási összeggel számolnak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  <w:tab/>
        <w:t>Javaslat a kötött felhasználású „Szakmai, tanügyigazgatási informatikai feladatok” ellátására biztosított állami normatív támogatás felhaszn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helyettes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  <w:br/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az ügyrendi, igazgatási és jogi bizottság elnöke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Béresné Tóth Zsuzsann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ktatási, kulturális, ifjúsági és sportbizottság</w:t>
        <w:tab/>
        <w:t>2012. 04. 03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 xml:space="preserve">2012. 04. 04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>2012. 04. 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 igazgatási és jogi bizottság elnöke</w:t>
        <w:tab/>
        <w:t xml:space="preserve">2012. 04. 04.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Önkormányzatunk 2012. évben az állami kötött felhasználású normatív támogatások közül a „Szakmai, tanügyigazgatási informatikai feladatok” ellátására 13.400 EFt támogatást kap. A támogatást létszámarányosan az oktatási intézmények a 2012. évi intézményfinanszírozásban megkapták. A normatíva felhasználása az állami szabályozás szerint történhet. 50 % 6.700 EFt akkreditált iskolaadminisztrációs szoftverre - ez az intézményeinkben a 2005. novemberétől bevezetett „Magiszter Iskolaadminisztrációs” rendszer (működtetője: Infotec Kft) - a további 6.700 EFt az intézményekben már meglévő informatikai eszközök korszerűsítésére fordítható. A közgyűlésnek döntenie kell az új vállalkozási szerződés megkötéséről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/>
          <w:b/>
          <w:sz w:val="24"/>
          <w:szCs w:val="24"/>
          <w:u w:val="none"/>
        </w:rPr>
        <w:t>11.</w:t>
        <w:tab/>
        <w:t>Javaslat az önkormányzat és a Fejér Megyei Szakképzés-szervezési Társulás között kötendő céltámogatási szerződésr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r. Deák Mária humán szolgáltatás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éresné Tóth Zsuzsannna ügyintéz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kern w:val="2"/>
          <w:szCs w:val="24"/>
        </w:rPr>
        <w:t>az ügyrendi, igazgatási és jogi bizottság</w:t>
        <w:tab/>
        <w:t>2012. 04. 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Fejér Megyei Szakképzés-szervezési Társulást Dunaújváros Megyei Jogú Város Önkormányzata és Fejér Megye Önkormányzata pályázati támogatásból 2008-ban létrehozta. A megyei önkormányzat fenntartói feladatait 2012. január 1-től átvette a Fejér Megyei Intézményfenntartó Központ. A jogutódlás miatti új együttműködési megállapodást DMJV Közgyűlése 2012. január 26-ai ülésén elfogadta. Az együttműködési megállapodás V. fejezet 4.) pontja alapján a társulás működési költségét a tagok és az együttműködő fél által befizetett költségvetési hozzájárulás biztosítja. A TISZK munkaszervezete részére DMJV Közgyűlése 2012. évre 6.350 EFt, majd 80/2012.(III. 08.) határozatával 14.694 EFt költségvetési hozzájárulásról döntött. Az új támogatási szerződést véleményezni szükséges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/>
          <w:b/>
          <w:sz w:val="24"/>
          <w:szCs w:val="24"/>
          <w:u w:val="none"/>
        </w:rPr>
        <w:t>12.</w:t>
        <w:tab/>
        <w:t>Javaslat az önkormányzat és a Rákóczi Szövetség között kötendő támogatási szerződésr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r. Deák Mária humán szolgáltatás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Béresné Tóth Zsuzsannna ügyintéz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az ügyrendi, igazgatási és jogi bizottság</w:t>
        <w:tab/>
        <w:t>2012. 04. 04.</w:t>
      </w:r>
      <w:r>
        <w:br w:type="page"/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b/>
          <w:u w:val="single"/>
        </w:rPr>
        <w:t>A napirendi pont rövid tartalma</w:t>
      </w:r>
      <w:r>
        <w:rPr>
          <w:b/>
        </w:rPr>
        <w:t>:</w:t>
      </w:r>
      <w:r>
        <w:rPr/>
        <w:t xml:space="preserve"> A Rákóczi Szövetség elnöke Dr. Halzl József támogatási kérelemmel fordult önkormányzatunkhoz, hogy a "Beiratkozási ösztöndíj program" - hoz (a Felvidéken élő gyermekek magyar iskolába való beíratása esetén a gyermekek egyszeri alkalommal 10 ezer Ft ösztöndíj-támogatásban részesülnek) önkormányzatunk járuljon hozzá. DMJV Közgyűlése 79/2012. (III. 08.) határozata alapján 2012. évre 200 EFt támogatást ítélt meg a Rákóczi Szövetségnek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3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naújváros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ékhely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ortszervezete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gyedév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ortlétesítmén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sználatána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ámogatására megkötött szerződések jóváhagy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eastAsia="Arial" w:cs="Arial" w:ascii="Arial" w:hAnsi="Arial"/>
          <w:sz w:val="24"/>
          <w:szCs w:val="24"/>
        </w:rPr>
        <w:t xml:space="preserve">ügyrendi, igazgatási és jogi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á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lgáltatás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ar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abá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tatás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113/2012. (II. 28.)PM. határozata alapján elkészítette az sportszervezetekkel kötendő megállapodás pénzeszköz átadásáról szóló szerződéseket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D</w:t>
      </w:r>
      <w:r>
        <w:rPr>
          <w:rFonts w:cs="Arial" w:ascii="Arial" w:hAnsi="Arial"/>
          <w:b/>
          <w:sz w:val="24"/>
          <w:szCs w:val="24"/>
        </w:rPr>
        <w:t>unaújvárosi Atlétikai Club támogatására megkötött szerződés jóváhagy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eastAsia="Arial" w:cs="Arial" w:ascii="Arial" w:hAnsi="Arial"/>
          <w:sz w:val="24"/>
          <w:szCs w:val="24"/>
        </w:rPr>
        <w:t xml:space="preserve">ügyrendi, igazgatási és jogi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á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lgáltatás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ar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abá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ügyrendi, igazgatási és jogi bizottság</w:t>
        <w:tab/>
        <w:t>2012. 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tatás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Dunaújváros Megyei Jogú Város Önkormányzatának 2012. évi költségvetéséről és annak végrehajtásáról szóló 11/2012. (II. 17.) önkormányzati rendelet 5. számú mellékletében pénzeszköz átadás jogcím alapján elkészítette a Dunaújvárosi Atlétikai Clubbal kötendő megállapodás pénzeszköz átadásáról szóló szerződés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D</w:t>
      </w:r>
      <w:r>
        <w:rPr>
          <w:rFonts w:cs="Arial" w:ascii="Arial" w:hAnsi="Arial"/>
          <w:b/>
          <w:sz w:val="24"/>
          <w:szCs w:val="24"/>
        </w:rPr>
        <w:t>unaújváros Pálhalma Agrospeciál Sportegyesület támogatására megkötött szerződés jóváhagy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eastAsia="Arial" w:cs="Arial" w:ascii="Arial" w:hAnsi="Arial"/>
          <w:sz w:val="24"/>
          <w:szCs w:val="24"/>
        </w:rPr>
        <w:t xml:space="preserve">ügyrendi, igazgatási és jogi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á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lgált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Var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abá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tatás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574/2011. (XI. 17.) KH. számú határozata alapján elkészítette az sportegyesülettel kötendő megállapodás pénzeszköz átadásáról szóló szerződést.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16.</w:t>
        <w:tab/>
        <w:t>Javaslat Dunaújváros Megyei Jogú Város Önkormányzatának kezelésébe tartozó Pentelei Molnár János utca felúj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  <w:t xml:space="preserve">Debreczeni Tamás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Bordás Zsolt a Duna-Via Éptőipari Kft. képviseletében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rabarics Sándor a Pont-Plan Építőipari Kft. képviseletében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ádai Balázs a DVG Zrt. képviseletében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imon György az Aquapent Építőipari és</w:t>
        <w:br/>
        <w:tab/>
        <w:t>Szolgáltató Kft. képviseletében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kern w:val="2"/>
          <w:szCs w:val="24"/>
        </w:rPr>
        <w:t>városüzemeltetési</w:t>
      </w:r>
      <w:r>
        <w:rPr>
          <w:rFonts w:eastAsia="Arial" w:cs="Arial"/>
          <w:kern w:val="2"/>
          <w:szCs w:val="24"/>
        </w:rPr>
        <w:t xml:space="preserve">, </w:t>
      </w:r>
      <w:r>
        <w:rPr>
          <w:rFonts w:cs="Arial"/>
          <w:kern w:val="2"/>
          <w:szCs w:val="24"/>
        </w:rPr>
        <w:t>környezetvédelm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urisztika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eastAsia="Arial" w:cs="Arial"/>
          <w:kern w:val="2"/>
          <w:szCs w:val="24"/>
        </w:rPr>
        <w:t xml:space="preserve">ügyrendi, </w:t>
      </w:r>
      <w:r>
        <w:rPr>
          <w:rFonts w:cs="Arial"/>
          <w:kern w:val="2"/>
          <w:szCs w:val="24"/>
        </w:rPr>
        <w:t>igazgatá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jo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 w:bidi="zxx"/>
        </w:rPr>
        <w:t>Pentelei Molnár János utca felújítására beérkezett árajánlatok ismertetése, összehasonlítása és a nyertes ajánlat kiválasztása.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rPr/>
      </w:pPr>
      <w:r>
        <w:rPr>
          <w:rFonts w:cs="Arial"/>
          <w:b/>
          <w:szCs w:val="24"/>
        </w:rPr>
        <w:t>17.</w:t>
        <w:tab/>
        <w:t>Javaslat a Dunaújvárosi Szennyvíztisztító Kft. 2012. évi felújítási tervének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drődi Tibor v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Szedresi Csab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ak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ntal Lajos a DSZSZ Kft. ügyvezető 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mcsek Tibor a DSZSZ Kft. ügyvezető 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jc w:val="left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4. 04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kern w:val="2"/>
        </w:rPr>
        <w:t>az 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 és környezetvédelmi  és turisztikai bizottság</w:t>
        <w:tab/>
        <w:t>2012. 04. 04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pénzügyi bizottság</w:t>
        <w:tab/>
        <w:t>2</w:t>
      </w:r>
      <w:r>
        <w:rPr>
          <w:rFonts w:cs="Arial" w:ascii="Arial" w:hAnsi="Arial"/>
          <w:kern w:val="2"/>
        </w:rPr>
        <w:t>012. 04. 03.</w:t>
      </w:r>
      <w:r>
        <w:rPr>
          <w:rFonts w:cs="Arial" w:ascii="Arial" w:hAnsi="Arial"/>
        </w:rPr>
        <w:tab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előterjesztés a Dunaújvárosi Szennyvíztisztító Kft. 2012. évi felújítási igényeit mutatja be és az igények megvalósításához szükséges br. 66.553.461.- Ft forrás biztosítására tesz javaslatot. 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8.</w:t>
        <w:tab/>
        <w:t>Javaslat az M8-Dunahíd Közhasznú Nonprofit Kft. részére a REG_KD_09-3-2009-0002 Térségi innovációs projektfejlesztés a gyakorlatban című pályázat zárásához  visszatérítendő likviditási támogatás biztos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rka Ildikó ügyintéző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ohonczi Sándor az M8-Dunahíd Közhasznú</w:t>
        <w:br/>
        <w:tab/>
        <w:t>Nonprofit Kft. ügy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bizottság</w:t>
        <w:tab/>
        <w:t>2012. 04. 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iztonsági és társadalmi kapcsolatok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M8-Dunahíd Közhasznú Nonprofit Kft. 11.014.000,- Ft összegű támogatást nyert a REG_KD_09-3-2009-0002 sz. „Térségi innovációs projektfejlesztés a gyakorlatban” című pályázaton, melynek teljes összegét, valamint az 5,08 %-os önrészt is a szervezetnek (volt) szükséges finanszírozni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lőterjesztés a projektzáráshoz, illetve a támogatási összeg lehívásához szükséges 3.000.000,- Ft visszatérítendő likviditási támogatás nyújtására irányul.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19.</w:t>
        <w:tab/>
        <w:t xml:space="preserve">Javaslat Dunaújváros, Szabadstrand üzemeltetési munkáira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zlánczi Tiborné a DVG Zrt. elnök- 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cskai József a Hunép-Uniszol Zrt. 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lkovics Milán a Viroben Kft. ügy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kern w:val="2"/>
          <w:szCs w:val="24"/>
        </w:rPr>
        <w:t>városüzemeltetési</w:t>
      </w:r>
      <w:r>
        <w:rPr>
          <w:rFonts w:eastAsia="Arial" w:cs="Arial"/>
          <w:kern w:val="2"/>
          <w:szCs w:val="24"/>
        </w:rPr>
        <w:t xml:space="preserve">, </w:t>
      </w:r>
      <w:r>
        <w:rPr>
          <w:rFonts w:cs="Arial"/>
          <w:kern w:val="2"/>
          <w:szCs w:val="24"/>
        </w:rPr>
        <w:t>környezetvédelm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urisztika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eastAsia="Arial" w:cs="Arial"/>
          <w:kern w:val="2"/>
          <w:szCs w:val="24"/>
        </w:rPr>
        <w:t xml:space="preserve">ügyrendi, </w:t>
      </w:r>
      <w:r>
        <w:rPr>
          <w:rFonts w:cs="Arial"/>
          <w:kern w:val="2"/>
          <w:szCs w:val="24"/>
        </w:rPr>
        <w:t>igazgatá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jo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Normal"/>
        <w:tabs>
          <w:tab w:val="clear" w:pos="709"/>
          <w:tab w:val="left" w:pos="-3780" w:leader="none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Dunaújváros, Szabadstrand üzemeltetési </w:t>
      </w:r>
      <w:r>
        <w:rPr>
          <w:rFonts w:eastAsia="Arial" w:cs="Arial" w:ascii="Arial" w:hAnsi="Arial"/>
          <w:sz w:val="24"/>
          <w:szCs w:val="24"/>
          <w:lang w:eastAsia="zxx" w:bidi="zxx"/>
        </w:rPr>
        <w:t>munkákra beérkezett árajánlatok ismertetése, összehasonlítása és a nyertes ajánlat kiválasztása.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eastAsia="Arial" w:cs="Arial"/>
          <w:b/>
          <w:b/>
          <w:bCs/>
          <w:sz w:val="24"/>
          <w:szCs w:val="24"/>
          <w:lang w:eastAsia="ar-SA" w:bidi="zxx"/>
        </w:rPr>
      </w:pPr>
      <w:r>
        <w:rPr>
          <w:rFonts w:eastAsia="Arial" w:cs="Arial"/>
          <w:b/>
          <w:bCs/>
          <w:sz w:val="24"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568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20.</w:t>
        <w:tab/>
        <w:t>Javaslat Dunaújváros területén található szökőkutak és kerti csap karbantartási munkái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ikóné Perjési Irén a DVCSH Kft. ügyvezető 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zlánczi Tiborné a DVG Zrt. elnök- 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ncsák László a Luxon Trió Kft. ügy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kern w:val="2"/>
          <w:szCs w:val="24"/>
        </w:rPr>
        <w:t>városüzemeltetési</w:t>
      </w:r>
      <w:r>
        <w:rPr>
          <w:rFonts w:eastAsia="Arial" w:cs="Arial"/>
          <w:kern w:val="2"/>
          <w:szCs w:val="24"/>
        </w:rPr>
        <w:t xml:space="preserve">, </w:t>
      </w:r>
      <w:r>
        <w:rPr>
          <w:rFonts w:cs="Arial"/>
          <w:kern w:val="2"/>
          <w:szCs w:val="24"/>
        </w:rPr>
        <w:t>környezetvédelm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urisztika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eastAsia="Arial" w:cs="Arial"/>
          <w:kern w:val="2"/>
          <w:szCs w:val="24"/>
        </w:rPr>
        <w:t xml:space="preserve">ügyrendi, </w:t>
      </w:r>
      <w:r>
        <w:rPr>
          <w:rFonts w:cs="Arial"/>
          <w:kern w:val="2"/>
          <w:szCs w:val="24"/>
        </w:rPr>
        <w:t>igazgatá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jo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Dunaújváros területén található szökőkutak és kerti csap karbantartási munkákra érkezett árajánlatok ismertetése, összehasonlítása és nyertes ajánlat kiválasztása.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21.</w:t>
        <w:tab/>
        <w:t>Javaslat DMJV közigazgatási területén végzett közfeladatok ellátására vonatkozó szolgáltatási szerződés /2012. január-március hónap/ 1. számú módos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z ügyrendi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zendrődi Tibor v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Czobor Márt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szlánczi Tiborné a DVG Zrt. elnök- vezérigazgatój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városüzemeltetési, környezetvédelmi és turisztikai bizottság</w:t>
        <w:tab/>
        <w:t>2012.04.04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pénzügyi bizottság</w:t>
        <w:tab/>
        <w:t>2012.04.03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gazdasági és területfejlesztési bizottság</w:t>
        <w:tab/>
        <w:t>2012.04.04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ügyrendi, igazgatási és jogi bizottság</w:t>
        <w:tab/>
        <w:t>2012.04.04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a a DVG Zrt. útján látja el közfeladatait évente kötendő szolgáltatási szerződés alapján. A költségvetési rendelet elfogadásáig január- március hónapra kötődik szerződés az elvégzendő munkákra. A szerződésben meghatározott hó és síkosságmentesítési feladatra vonatkozó 60.000.000.- Ft nem nyújt fedezetet az elvégzett munkákra, ezért a szerződés módosítása szükséges.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22.</w:t>
        <w:tab/>
        <w:t>Javaslat Dr. Molnár László Emlékpark 2012. évi parkfenntartási munkái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zlánczi Tiborné a DVG Zrt. elnök- 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kern w:val="2"/>
          <w:szCs w:val="24"/>
        </w:rPr>
        <w:t>városüzemeltetési</w:t>
      </w:r>
      <w:r>
        <w:rPr>
          <w:rFonts w:eastAsia="Arial" w:cs="Arial"/>
          <w:kern w:val="2"/>
          <w:szCs w:val="24"/>
        </w:rPr>
        <w:t xml:space="preserve">, </w:t>
      </w:r>
      <w:r>
        <w:rPr>
          <w:rFonts w:cs="Arial"/>
          <w:kern w:val="2"/>
          <w:szCs w:val="24"/>
        </w:rPr>
        <w:t>környezetvédelm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urisztika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eastAsia="Arial" w:cs="Arial"/>
          <w:kern w:val="2"/>
          <w:szCs w:val="24"/>
        </w:rPr>
        <w:t xml:space="preserve">ügyrendi, </w:t>
      </w:r>
      <w:r>
        <w:rPr>
          <w:rFonts w:cs="Arial"/>
          <w:kern w:val="2"/>
          <w:szCs w:val="24"/>
        </w:rPr>
        <w:t>igazgatá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jo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Dr. Molnár László Emlékpark 2012. évi parkfenntartási munkákra érkezett árajánlat ismertetése és szerződés megkötése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23.</w:t>
        <w:tab/>
        <w:t xml:space="preserve">Javaslat Dunaújváros, Békás szökőkút átalakítási munkáira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zlánczi Tiborné a DVG Zrt. elnök- 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kern w:val="2"/>
          <w:szCs w:val="24"/>
        </w:rPr>
        <w:t>városüzemeltetési</w:t>
      </w:r>
      <w:r>
        <w:rPr>
          <w:rFonts w:eastAsia="Arial" w:cs="Arial"/>
          <w:kern w:val="2"/>
          <w:szCs w:val="24"/>
        </w:rPr>
        <w:t xml:space="preserve">, </w:t>
      </w:r>
      <w:r>
        <w:rPr>
          <w:rFonts w:cs="Arial"/>
          <w:kern w:val="2"/>
          <w:szCs w:val="24"/>
        </w:rPr>
        <w:t>környezetvédelm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urisztika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eastAsia="Arial" w:cs="Arial"/>
          <w:kern w:val="2"/>
          <w:szCs w:val="24"/>
        </w:rPr>
        <w:t xml:space="preserve">ügyrendi, </w:t>
      </w:r>
      <w:r>
        <w:rPr>
          <w:rFonts w:cs="Arial"/>
          <w:kern w:val="2"/>
          <w:szCs w:val="24"/>
        </w:rPr>
        <w:t>igazgatá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jo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 w:bidi="zxx"/>
        </w:rPr>
        <w:t>A Békás szökőkút vízdíjának csökkentésére a jelenlegi rendszer vízforgatóssá alakításának költségei és átalakítási munkái.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24.</w:t>
        <w:tab/>
        <w:t>Javaslat Dunaújváros közútjainak útburkolati jeleinek festésér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  <w:t xml:space="preserve">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  <w:t xml:space="preserve">Debreczeni Tamás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kern w:val="2"/>
          <w:szCs w:val="24"/>
        </w:rPr>
        <w:t>városüzemeltetési</w:t>
      </w:r>
      <w:r>
        <w:rPr>
          <w:rFonts w:eastAsia="Arial" w:cs="Arial"/>
          <w:kern w:val="2"/>
          <w:szCs w:val="24"/>
        </w:rPr>
        <w:t xml:space="preserve">, </w:t>
      </w:r>
      <w:r>
        <w:rPr>
          <w:rFonts w:cs="Arial"/>
          <w:kern w:val="2"/>
          <w:szCs w:val="24"/>
        </w:rPr>
        <w:t>környezetvédelm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urisztika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eastAsia="Arial" w:cs="Arial"/>
          <w:kern w:val="2"/>
          <w:szCs w:val="24"/>
        </w:rPr>
        <w:t xml:space="preserve">ügyrendi, </w:t>
      </w:r>
      <w:r>
        <w:rPr>
          <w:rFonts w:cs="Arial"/>
          <w:kern w:val="2"/>
          <w:szCs w:val="24"/>
        </w:rPr>
        <w:t>igazgatá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jo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 w:bidi="zxx"/>
        </w:rPr>
        <w:t>Útburkolati jelek festésére beérkezett árajánlatok ismertetése, összehasonlítása és a nyertes ajánlat kiválasztása.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eastAsia="Arial" w:cs="Arial"/>
          <w:b/>
          <w:b/>
          <w:bCs/>
          <w:sz w:val="24"/>
          <w:szCs w:val="24"/>
          <w:lang w:eastAsia="ar-SA" w:bidi="zxx"/>
        </w:rPr>
      </w:pPr>
      <w:r>
        <w:rPr>
          <w:rFonts w:eastAsia="Arial" w:cs="Arial"/>
          <w:b/>
          <w:bCs/>
          <w:sz w:val="24"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25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Megállapodás tervezet gépjármű elszállításra és azzal összefüggő feladatok ellátására vonatkozólag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árosüzemelt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őépítészi</w:t>
      </w:r>
      <w:r>
        <w:rPr>
          <w:rFonts w:eastAsia="Arial" w:cs="Arial" w:ascii="Arial" w:hAnsi="Arial"/>
          <w:sz w:val="24"/>
          <w:szCs w:val="24"/>
        </w:rPr>
        <w:t xml:space="preserve">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árosüzemelt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őépítészi</w:t>
      </w:r>
      <w:r>
        <w:rPr>
          <w:rFonts w:eastAsia="Arial" w:cs="Arial" w:ascii="Arial" w:hAnsi="Arial"/>
          <w:sz w:val="24"/>
          <w:szCs w:val="24"/>
        </w:rPr>
        <w:t xml:space="preserve">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sti Norbe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városüzemeltetés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rnyezetvédel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isztika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12.04.04.</w:t>
      </w:r>
      <w:r>
        <w:rPr>
          <w:rFonts w:eastAsia="Arial" w:cs="Arial" w:ascii="Arial" w:hAnsi="Arial"/>
          <w:sz w:val="24"/>
          <w:szCs w:val="24"/>
        </w:rPr>
        <w:t xml:space="preserve"> </w:t>
        <w:br/>
        <w:t>ügyrendi, igazgatási és jogi bizottság</w:t>
        <w:tab/>
        <w:t>2012.04.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 közterület-felügyeletről szóló 1999. évi LXIII. törvény 20. § (7) bekezdése lehetővé teszi, hogy a felügyelet jármű elszállításához, továbbá az intézkedéssel érintett jármű tárolásához -szerződés alapján- közreműködőt vegyen igénybe.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rPr/>
      </w:pPr>
      <w:r>
        <w:rPr>
          <w:rFonts w:cs="Arial"/>
          <w:b/>
          <w:bCs/>
          <w:szCs w:val="24"/>
          <w:lang w:eastAsia="ar-SA"/>
        </w:rPr>
        <w:t>26.</w:t>
        <w:tab/>
        <w:t>Javaslat a Bölcsődék Igazgatósága Dunaújváros intézmény Makk Marci Bölcsődéjében (Március 15. tér 11.) a szennyvíz alapvezeték részleges cseréjére</w:t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Szendrődi Tibor városüzemeltetési és főépítész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dresi Csab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ak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 és környezetvédelmi  és turisztika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onnali hibaelhárítás keretében szükség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ölcsőde szennyvízvezetékének részleges cseréje, tekintettel arra, hogy a jelenlegi állapot az üzemeltetést súlyosan veszélyezteti.</w:t>
      </w:r>
    </w:p>
    <w:p>
      <w:pPr>
        <w:pStyle w:val="Normal"/>
        <w:tabs>
          <w:tab w:val="clear" w:pos="709"/>
          <w:tab w:val="left" w:pos="-504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7.</w:t>
        <w:tab/>
        <w:t>Javaslat véleménykérés az ISD Dunaferr Zrt.-vel és a Pro Arch. Építész Stúdióval kötött szerződés 3. módosításáról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Szabó Imre főépítészi és környezetvédelmi osztályvezető</w:t>
        <w:br/>
      </w: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 Imre főépítészi és környezetvédelmi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Kárgli Rita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  <w:lang w:val="en-US"/>
        </w:rPr>
        <w:t>ügyrendi, igazgatási és jogi bizottság</w:t>
      </w:r>
      <w:r>
        <w:rPr>
          <w:rFonts w:cs="Arial"/>
          <w:kern w:val="2"/>
          <w:szCs w:val="24"/>
        </w:rPr>
        <w:tab/>
        <w:t>2012. 04. 04.</w:t>
      </w:r>
      <w:r>
        <w:br w:type="page"/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b/>
          <w:u w:val="single"/>
        </w:rPr>
        <w:t>A napirendi pont rövid tartalma:</w:t>
      </w:r>
      <w:r>
        <w:rPr/>
        <w:t xml:space="preserve"> A Dunaferr területére vonatokozó rendezési terv módosítás tárgyában kötött szerződés módosítása a fizetés ütemezésének módosítása miatt szükséges, melyet a Dunaferr Zrt. és a Pro Arch. kért.</w:t>
      </w:r>
    </w:p>
    <w:p>
      <w:pPr>
        <w:pStyle w:val="Normal"/>
        <w:tabs>
          <w:tab w:val="clear" w:pos="709"/>
          <w:tab w:val="left" w:pos="-504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bCs/>
        </w:rPr>
        <w:t xml:space="preserve">28. </w:t>
        <w:tab/>
        <w:t>Javaslat az Egyesített Szociális Intézmény és Árpád – házi Szent Erzsébet Idősek Otthonával a KEOP-2011-4.9.0 pályázat kapcsán kötendő céltámogatási szerződés véleményezésére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Szendrődi Tibor v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zendrődi Tibor v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Kindle-Vincze Márt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2012.04.04.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z Egyesített Szociális Intézmény és Árpád-házi Szent Erzsébet Idősek Otthona indulni kíván a KEOP-2011–4.9.0. „Épületenergetikai fejlesztések megújuló energiaforrás hasznosítással kombinálva” című pályázaton. Az előterjesztés a pályázat végrehajtásához biztosított támogatásról szóló céltámogatási szerződés véleményezésére irányul.</w:t>
      </w:r>
    </w:p>
    <w:p>
      <w:pPr>
        <w:pStyle w:val="Normal"/>
        <w:tabs>
          <w:tab w:val="clear" w:pos="709"/>
          <w:tab w:val="left" w:pos="-504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9.</w:t>
        <w:tab/>
        <w:t xml:space="preserve">Javaslat </w:t>
      </w:r>
      <w:r>
        <w:rPr>
          <w:rFonts w:cs="Arial" w:ascii="Arial" w:hAnsi="Arial"/>
          <w:b/>
          <w:bCs/>
          <w:lang w:eastAsia="zxx"/>
        </w:rPr>
        <w:t>a távhőszolgáltatásról, a lakossági távhőszolgáltatás legmagasabb hatósági díjának megállapításáról és a díjalkalmazás feltételeiről szóló 10/2007.(II.16.) önkormányzati rendelet újraalko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  <w:t>dr. Fodor-Rácz Szilvi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ikóné Perjési Irén,a DVCSH Kft. ügy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04.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04.04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>városüzemeltetési, környezetvédelmi és turisztikai bizottság</w:t>
        <w:tab/>
        <w:t>2012.04.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Dunaújváros Megyei Jogú Város Közgyűlése a távhőszolgáltatásról szóló 2005. évi XVIII. törvényben foglalt felhatalmazás alapján 2007. december hó 20-án alkotta meg  a távhőszolgáltatásról, a lakossági távhőszolgáltatás legmagasabb hatósági díjának megállapításáról és a díjalkalmazás feltételeiről szóló 10/2007. (II.16.)  önkormányzati rendeletet (továbbiakban: Rendelet).A Rendelet mellékelten előterjesztett újra alkotását   három jogszabályi változás teszi szükségessé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0.</w:t>
        <w:tab/>
        <w:t>Javaslat a DVG Zrt. Alapító Okirata módosításának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>az ügyrendi, igazgatási és jogi bizottság elnöke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  <w:t>dr. Fodor-Rácz Szilvi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zlánczi Tiborné a DVG Zrt. elnök-vezérigazgatója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04.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04.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  <w:lang w:bidi="zxx"/>
        </w:rPr>
        <w:t xml:space="preserve">A DVG Zrt. elkészítette a DMJV Közgyűlésének 102/2012.(III.08.) határozata alapján </w:t>
      </w:r>
      <w:r>
        <w:rPr>
          <w:rFonts w:cs="Arial" w:ascii="Arial" w:hAnsi="Arial"/>
          <w:sz w:val="24"/>
          <w:szCs w:val="24"/>
        </w:rPr>
        <w:t>az Alapító Okirata módosítását és a módosításokkal egységes szerkezetbe foglalt Alapító Okiratot, melyet a fenti közgyűlési határozat értelmében a T. Közgyűlés elé terjesztjük elfogadás céljából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31.</w:t>
        <w:tab/>
        <w:t>Javaslat a Dunaújvárosi Kistérségi Turisztikai Közhasznú Non-profit Kft. és a Dunaújváros Ifjúságáért Közalapítvány között létrejött megállapodás, valamint a Dunaújvárosi Kistérségi Turisztikai Közhasznú Non-profit Kft.-vel megkötendő támogatási szerződés jóváhagy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>az oktatási, kulturális, ifjúsági és sportbizottság elnökhelyettes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 Petánszki Lajos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arsányi Viktor a Dunaújvárosi Kistérségi Turisztikai Közhasznú</w:t>
        <w:br/>
        <w:tab/>
        <w:t>Non-Profit Kft. ügy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>2012. 04. 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>2012. 04. 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Dunaújvárosi Kistérségi Turisztikai Közhasznú Non-profit Kft. ügyvezetője megküldte a 621/2011. (XII.15) KGY. határozat alapján a Dunaújváros Ifjúságáért Közalapítvánnyal megkötött megállapodást tájékoztatásul. Az ügyvezető kérte továbbá, hogy a költségvetési rendeletben előirányzott támogatási összeget a társaság minél hamarabb megkaphass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32.</w:t>
        <w:tab/>
        <w:t>Javaslat a Vasmű út 13. szám alatt található üzlethelyiség pályázat útján történő értékesítésér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 Petánszki Lajos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>2012. 04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Vasmű út 13. szám alatt található üzlethelyhelyiség bérlője, a Pátria Nyomda Zrt. vételi ajánlatot nyújtott be az ingatlan megvásárlása iránt. Az önkormányzat gazdálkodásának rendjéről szóló 1/2008. (I.18.) önkormányzati rendelet alapján a helyiség kizárólag pályázat útján értékesíthető.</w:t>
      </w:r>
      <w:r>
        <w:br w:type="page"/>
      </w:r>
    </w:p>
    <w:p>
      <w:pPr>
        <w:pStyle w:val="Normal"/>
        <w:tabs>
          <w:tab w:val="clear" w:pos="709"/>
          <w:tab w:val="left" w:pos="-5040" w:leader="none"/>
          <w:tab w:val="left" w:pos="2127" w:leader="none"/>
          <w:tab w:val="left" w:pos="7371" w:leader="none"/>
        </w:tabs>
        <w:ind w:left="284" w:hanging="426"/>
        <w:jc w:val="both"/>
        <w:rPr>
          <w:rFonts w:ascii="Arial" w:hAnsi="Arial" w:eastAsia="Arial" w:cs="Arial"/>
          <w:b/>
          <w:b/>
          <w:bCs/>
          <w:spacing w:val="-2"/>
          <w:kern w:val="2"/>
          <w:position w:val="2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33.</w:t>
        <w:tab/>
        <w:t>Javaslat Dunaújváros Megyei Jogú Város Közgyűlése 53/2012. (II.16.) határozatának hatályon kívül helyezésér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bCs/>
          <w:spacing w:val="-2"/>
          <w:kern w:val="2"/>
          <w:position w:val="2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Vántus Judit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</w:t>
      </w:r>
      <w:r>
        <w:rPr>
          <w:rFonts w:eastAsia="Arial" w:cs="Arial" w:ascii="Arial" w:hAnsi="Arial"/>
          <w:sz w:val="24"/>
          <w:szCs w:val="24"/>
        </w:rPr>
        <w:t xml:space="preserve">. Petánszki Lajos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kern w:val="2"/>
          <w:szCs w:val="24"/>
        </w:rPr>
        <w:t>gazdasá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erületfejleszté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  <w:tab/>
        <w:t>2012.</w:t>
      </w:r>
      <w:r>
        <w:rPr>
          <w:rFonts w:eastAsia="Arial" w:cs="Arial"/>
          <w:kern w:val="2"/>
          <w:szCs w:val="24"/>
        </w:rPr>
        <w:t xml:space="preserve">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ügyrendi, igazgatási és 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>jogi</w:t>
      </w: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kern w:val="2"/>
          <w:sz w:val="24"/>
          <w:szCs w:val="24"/>
          <w:lang w:eastAsia="zxx" w:bidi="zxx"/>
        </w:rPr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Dunaújváros Megyei Jogú Város Közgyűlésének 53/2012. (II.16.) határozatában  úgy határozott, hogy útlejegyzési eljárást indít a dunaújvárosi 3331/14 hrsz.-ú ingatlan 18 m2 részletének megszerzése érdekében. Időközben az ingatlan tulajdonosának képviselője az adásvételi szerződést aláírásával ellátva megküldte az önkormányzat részére, ezért indokolttá vált a határozat hatályon kívül helyezése.</w:t>
      </w:r>
    </w:p>
    <w:p>
      <w:pPr>
        <w:pStyle w:val="Normal"/>
        <w:tabs>
          <w:tab w:val="clear" w:pos="709"/>
          <w:tab w:val="left" w:pos="-5040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34.</w:t>
        <w:tab/>
        <w:t>Javaslat az ivóvíz- és szennyvízelvezetési, továbbá tisztítási díjak megállapításáról, a számlázás és díjfizetési feltételeiről szóló 2/2002. (I.11.) KR számú rendelet hatályon kívül helyezéséről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 Petánszki Lajos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és turisztika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víziközmű-szolgáltatásról szóló 2011. évi CCIX. törvény megszüntette az önkormányzat árhatósági hatáskörét az ivóvízdíj, a szennyvízelvezetés, szennyvíztisztítás és -kezelés díja vonatkozásában. A törvényi szabályozás miatt indokolttá vált az önkormányzati rendelet hatályon kívül helyezése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35.</w:t>
        <w:tab/>
        <w:t>Javaslat a helyi menetrend szerint közlekedő autóbuszok legmagasabb viteldíjának megállapításáról, annak alkalmazási feltételeiről és az utazás feltételeiről szóló 22/1991. (IX.22.) önkormányzati rendelet hatályon kívül helyezéséről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 Petánszki Lajos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és turisztika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egyes törvények Alaptörvénnyel összefüggő módosításáról szóló 2011. CCI. törvény hatályon kívül helyezte az ártörvény azon rendelkezését, amely alapján az önkormányzat meghatározhatta a menetrend szerinti autóbusz-közlekedés díját, mint legmagasabb hatósági árat. A törvényi szabályozás miatt indokolttá vált az önkormányzati rendelet hatályon kívül helyezése.</w:t>
      </w:r>
    </w:p>
    <w:p>
      <w:pPr>
        <w:pStyle w:val="Normal"/>
        <w:tabs>
          <w:tab w:val="clear" w:pos="709"/>
          <w:tab w:val="left" w:pos="-504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</w:t>
        <w:tab/>
        <w:t>Javaslat a 774/3 hrsz.-ú ingatlan, üzlethelyiség pályázat útján történő értékesítésére (Budai Nagy Antal út – Dózsa György út kereszteződésében található saroktelek)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Engyel László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>2012. 04. 03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Pap Péter (jelenlegi bérlő) vásárlási szándékát nyújtotta be a dunaújvárosi 774/3 hrsz.-ú, önkormányzati tulajdonú saroktelekre vonatkozóan. Az önkormányzat gazdálkodásának rendjéről szóló 1/2008. (I.18.) önkormányzati rendelet alapján a helyiség kizárólag pályázat útján értékesíthető, az ingatlan értékbecslés szerinti értéke 8.352.700,- Ft + Áfa.</w:t>
      </w:r>
    </w:p>
    <w:p>
      <w:pPr>
        <w:pStyle w:val="Normal"/>
        <w:tabs>
          <w:tab w:val="clear" w:pos="709"/>
          <w:tab w:val="left" w:pos="-504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bCs/>
        </w:rPr>
        <w:t>37.</w:t>
        <w:tab/>
        <w:t>Javaslat Dunaújváros Megyei Jogú Város Közgyűlésének Városüzemeltetési, környezetvédelmi és turisztikai bizottságának és az Oktatási, kulturális, ifjúsági és sport bizottságának elnöki tisztségében történő személycserér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(Az előterjesztés a bizottsági ülésen kerül kiosztásra)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serna Gáb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László Borbála jogi és szervezé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Kosztolányi Ivett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Listawestern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4.04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Polgármestere indítványozza Dunaújváros Megyei Jogú Város Közgyűlésének Városüzemeltetési, környezetvédelmi és turisztikai bizottságában és az Oktatási, kulturális, ifjúsági és sport bizottságában történő elnökcserét.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8.</w:t>
        <w:tab/>
        <w:t>Javaslat állásfoglalás pótmagánvád emelése kérdésében (Kereskedelmi Szakközép és Szakiskola, Fészek Tanétterem visszaadása „A Jövő Oktatásáért” Alapítvány részéről)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ügyrendi, igazgatási és jogi bizottság elnöke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László Borbála jogi és szervezé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2012. 04. 04.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bizottsági állásfoglalás abban, hogy kerüljön-e benyújtásra pótmagánvád a büntető eljárás folytatásának érdekében, figyelemmel a nyomozás megszüntetésére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.</w:t>
        <w:tab/>
        <w:t>Közgyűlési határozat tervezet: Javaslat a Fejér Megyei Szakképzés-szervezési Társulás működtetéséről szóló Együttműködési megállapodás módos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color w:val="000000"/>
        </w:rPr>
        <w:tab/>
        <w:t>Schinogl Ferenc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dr. Szabó Csilla munkaszervezet vezet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az oktatási, kulturális, ifjúsági és sportbizottság</w:t>
        <w:tab/>
        <w:t>2012. 04. 03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4. 04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Fejér Megyei Szakképzés-szervezési Társulás működtetéséről szóló – Dunaújváros Megyei Jogú Város Önkormányzata és a Fejér Megyei Intézményfenntartó központ között létrejött – Együttműködési Megállapodás módosítása szükséges, hogy a megállapodás szinkronban legyen az államháztartásról szóló 2011.évi CXCV. törvénnyel, valamint annak végrehajtási rendeletével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unaújváros, 2012. március 30.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rFonts w:cs="Arial"/>
          <w:b/>
          <w:szCs w:val="24"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cs="Arial"/>
          <w:b/>
          <w:szCs w:val="24"/>
        </w:rPr>
        <w:tab/>
        <w:t>a bizottság elnö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9:00Z</dcterms:created>
  <dc:creator>x</dc:creator>
  <dc:description/>
  <cp:keywords/>
  <dc:language>en-US</dc:language>
  <cp:lastModifiedBy>Geráth László</cp:lastModifiedBy>
  <cp:lastPrinted>2012-03-30T12:15:00Z</cp:lastPrinted>
  <dcterms:modified xsi:type="dcterms:W3CDTF">2012-03-30T10:35:00Z</dcterms:modified>
  <cp:revision>46</cp:revision>
  <dc:subject/>
  <dc:title>DUNAÚJVÁROS MEGYEI JOGÚ VÁROS KÖZGYŰLÉSE</dc:title>
</cp:coreProperties>
</file>