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április 04-é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yílt ülést követően </w:t>
      </w:r>
      <w:r>
        <w:rPr>
          <w:rFonts w:cs="Arial" w:ascii="Arial" w:hAnsi="Arial"/>
          <w:b/>
          <w:i/>
          <w:sz w:val="24"/>
          <w:szCs w:val="24"/>
          <w:u w:val="single"/>
        </w:rPr>
        <w:t>zárt ülést</w:t>
      </w:r>
      <w:r>
        <w:rPr>
          <w:rFonts w:cs="Arial" w:ascii="Arial" w:hAnsi="Arial"/>
          <w:b/>
          <w:sz w:val="24"/>
          <w:szCs w:val="24"/>
        </w:rPr>
        <w:t xml:space="preserve">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árosháza tér 1. "A"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</w:rPr>
        <w:t>1.</w:t>
        <w:tab/>
        <w:t>Javaslat a Dunaújvárosi Női Kézilabda Sport Kft. 100%-os üzletrésze önkormányzat által történő megvásárl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z oktatási, kulturális, ifjúsági és sportbizottság elnök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kft. üzletrészének 100%-át átruházná az önkormányzat részére tagonként 100,- Ft, mindösszesen 300,- Ft vételárért, az üzletrész megszerzése azonban számos, jelenleg nem ismert kockázatot jelent az önkormányzat számár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Asztalos Istvánné helyi lakásfenntartási támogatás ügyében </w:t>
      </w:r>
      <w:r>
        <w:rPr>
          <w:rFonts w:cs="Arial" w:ascii="Arial" w:hAnsi="Arial"/>
          <w:b/>
          <w:sz w:val="24"/>
          <w:szCs w:val="24"/>
        </w:rPr>
        <w:t>jogorvoslat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érele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Cse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nk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lebbez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bírálásá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ó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fenntar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mogat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yósításá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szüntet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mogat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szüntetésé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örvé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ü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Csatári Jánosné helyi lakásfenntartási támogatás ügyében </w:t>
      </w:r>
      <w:r>
        <w:rPr>
          <w:rFonts w:cs="Arial" w:ascii="Arial" w:hAnsi="Arial"/>
          <w:b/>
          <w:sz w:val="24"/>
          <w:szCs w:val="24"/>
        </w:rPr>
        <w:t>jogorvoslat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érele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Cse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nk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lebbez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bírálásá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ó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fenntar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mogat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yósításá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szüntet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mogat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szüntetésé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örvé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ü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Csóka Tibor helyi lakásfenntartási támogatás ügyében </w:t>
      </w:r>
      <w:r>
        <w:rPr>
          <w:rFonts w:cs="Arial" w:ascii="Arial" w:hAnsi="Arial"/>
          <w:b/>
          <w:sz w:val="24"/>
          <w:szCs w:val="24"/>
        </w:rPr>
        <w:t>jogorvoslat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érele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Cse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nk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lebbez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bírálásá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ó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fenntar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mogat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yósításá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szüntet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mogat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szüntetésé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örvé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ü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 xml:space="preserve">Javaslat a DSZSZK Kft. ügyvezetője állásfoglalást kérő levelének megtárgyalására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ügyrendi, igazgatási és jogi bizottság elnöke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ügyrendi, igazgatási és jogi bizottság</w:t>
        <w:tab/>
        <w:t xml:space="preserve">2012. 04. 04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bizottsági állásfoglalást kért a DSZSZK Kft-nek a DMJV Önkormányzata által jelölt ügyvezetője abban a kérdésben, hogy DMJV Önkormányzata úgyis, mint a társaság tagja, úgy is mint a társaság hitelezője foglaljon jogilag állást arról, hogy milyen álláspontot képviseljen a DMJV Önkormányzata által a céggel szemben benyújtott – általa megalapozottnak tartott – fizetési meghagyás ellentmondással támadása kérdésében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Dunaújváros, 2012. március 30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  <w:szCs w:val="24"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2:00Z</dcterms:created>
  <dc:creator>x</dc:creator>
  <dc:description/>
  <cp:keywords/>
  <dc:language>en-US</dc:language>
  <cp:lastModifiedBy>Geráth László</cp:lastModifiedBy>
  <cp:lastPrinted>2012-02-24T12:44:00Z</cp:lastPrinted>
  <dcterms:modified xsi:type="dcterms:W3CDTF">2012-03-30T11:20:00Z</dcterms:modified>
  <cp:revision>11</cp:revision>
  <dc:subject/>
  <dc:title>DUNAÚJVÁROS MEGYEI JOGÚ VÁROS KÖZGYŰLÉSE</dc:title>
</cp:coreProperties>
</file>