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/>
      </w:pPr>
      <w:r>
        <w:rPr>
          <w:rFonts w:cs="Arial"/>
          <w:sz w:val="24"/>
          <w:szCs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április 10-én (kedden) 14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ndkívüli 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Városháza tér 2. "B" épület, 213. számú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 w:eastAsia="en-US" w:bidi="hi-IN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1.</w:t>
        <w:tab/>
        <w:t>Javaslat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lakások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helyiségek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bérletéről,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valamint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lakásépítés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vásárlás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helyi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támogatásáról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szóló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1/1994.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(I.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12.)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önkormányzati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rendelet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mód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(Az előterjesztés a bizottsági ülésen kerül kiosztásra.)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bCs/>
          <w:i/>
          <w:i/>
          <w:sz w:val="24"/>
          <w:szCs w:val="24"/>
          <w:u w:val="single"/>
          <w:lang w:val="en-US" w:eastAsia="en-US" w:bidi="hi-IN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  <w:lang w:val="en-US" w:eastAsia="en-US" w:bidi="hi-IN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xx"/>
        </w:rPr>
        <w:t>az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ügyrendi, igazgatási és jogi </w:t>
      </w:r>
      <w:r>
        <w:rPr>
          <w:rFonts w:cs="Arial" w:ascii="Arial" w:hAnsi="Arial"/>
          <w:sz w:val="24"/>
          <w:szCs w:val="24"/>
          <w:lang w:eastAsia="zxx"/>
        </w:rPr>
        <w:t>bizottság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  <w:lang w:eastAsia="zxx"/>
        </w:rPr>
        <w:tab/>
        <w:t>a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szociális,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egészségügyi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és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lakásügyi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bizottság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nt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zics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á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Tóth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n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é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zlánc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né</w:t>
      </w:r>
      <w:r>
        <w:rPr>
          <w:rFonts w:eastAsia="Arial" w:cs="Arial" w:ascii="Arial" w:hAnsi="Arial"/>
          <w:sz w:val="24"/>
          <w:szCs w:val="24"/>
        </w:rPr>
        <w:t xml:space="preserve"> a DVG Zrt. </w:t>
      </w:r>
      <w:r>
        <w:rPr>
          <w:rFonts w:cs="Arial" w:ascii="Arial" w:hAnsi="Arial"/>
          <w:sz w:val="24"/>
          <w:szCs w:val="24"/>
        </w:rPr>
        <w:t>elnök-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</w:r>
      <w:r>
        <w:rPr>
          <w:rFonts w:eastAsia="Arial"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ügyrendi, igazgatási és jogi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</w:r>
      <w:r>
        <w:rPr>
          <w:rFonts w:eastAsia="Arial"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</w:r>
      <w:r>
        <w:rPr>
          <w:rFonts w:eastAsia="Arial"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rendelet 6. és 7. §-ai tartalmazzák a bérbevételi ajánlat (lakásigénylés) benyújtására jogosultak körét. A módosító szabályok lehetővé teszik e kör bővítését méltányossági eljárás keretében, illetve a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DVG Zrt. a Vagyonkezelési Osztály részére megküldte az önkormányzati bérlakások bérleti díjának emelésre vonatkozó javaslatát, mely három -féle alternatívát tartalmaz.</w:t>
      </w:r>
    </w:p>
    <w:p>
      <w:pPr>
        <w:pStyle w:val="TextBody"/>
        <w:spacing w:before="0" w:after="0"/>
        <w:ind w:left="284" w:hanging="0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/>
          <w:sz w:val="24"/>
          <w:szCs w:val="24"/>
          <w:lang w:eastAsia="zxx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  <w:tab/>
        <w:t>Javaslat a Dunaújvárosi Partvédelmi Vállalat könyvvizsgálójával kötött Megbízási szerződés közös megegyezéssel történő megszüntetésére</w:t>
      </w:r>
      <w:r>
        <w:rPr>
          <w:rFonts w:cs="Arial" w:ascii="Arial" w:hAnsi="Arial"/>
          <w:b/>
          <w:bCs/>
          <w:color w:val="000000"/>
          <w:lang w:eastAsia="zxx"/>
        </w:rPr>
        <w:t xml:space="preserve">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(Az előterjesztés a bizottsági ülésen kerül kiosztásra.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ab/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óth Ferenc a Partvédelmi Vállalat 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>gazdasági és területfejlesztési bizottság</w:t>
        <w:tab/>
        <w:t>2012. 04. 10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</w:t>
        <w:tab/>
        <w:t>2012. 04. 10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Dunaújvárosi Partvédelmi Vállalat igazgatója megkereste az Önkormányzatot arra vonatkozóan, hogy a számvitelről szóló 2000. évi C. törvényben foglalt, megváltozott rendelkezésekre tekintettel a továbbiakban nem kíván könyvvizsgálót alkalmazni. </w:t>
      </w:r>
    </w:p>
    <w:p>
      <w:pPr>
        <w:pStyle w:val="TextBody"/>
        <w:spacing w:before="0" w:after="0"/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unaújváros, 2012. április 10.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rFonts w:cs="Arial"/>
          <w:b/>
          <w:szCs w:val="24"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cs="Arial"/>
          <w:b/>
          <w:szCs w:val="24"/>
        </w:rPr>
        <w:tab/>
        <w:t>a bizottság elnö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9:00Z</dcterms:created>
  <dc:creator>x</dc:creator>
  <dc:description/>
  <cp:keywords/>
  <dc:language>en-US</dc:language>
  <cp:lastModifiedBy>Geráth László</cp:lastModifiedBy>
  <cp:lastPrinted>2012-04-10T09:30:00Z</cp:lastPrinted>
  <dcterms:modified xsi:type="dcterms:W3CDTF">2012-04-10T07:34:00Z</dcterms:modified>
  <cp:revision>74</cp:revision>
  <dc:subject/>
  <dc:title>DUNAÚJVÁROS MEGYEI JOGÚ VÁROS KÖZGYŰLÉSE</dc:title>
</cp:coreProperties>
</file>