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/>
      </w:pPr>
      <w:r>
        <w:rPr>
          <w:rFonts w:cs="Arial"/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május 09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 zárt ülést követően 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naúj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ye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nkormányza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v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ltségvetésérő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a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égrehajtásána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abályairó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ól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/2012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I.17.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nkormányzat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dele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d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ó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Szomm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ltán</w:t>
      </w:r>
      <w:r>
        <w:rPr>
          <w:rFonts w:eastAsia="Arial" w:cs="Arial" w:ascii="Arial" w:hAnsi="Arial"/>
          <w:sz w:val="24"/>
          <w:szCs w:val="24"/>
        </w:rPr>
        <w:t xml:space="preserve"> ü</w:t>
      </w:r>
      <w:r>
        <w:rPr>
          <w:rFonts w:cs="Arial" w:ascii="Arial" w:hAnsi="Arial"/>
          <w:sz w:val="24"/>
          <w:szCs w:val="24"/>
        </w:rPr>
        <w:t>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költségvetés készítése óta bekövetkezett jogszabályi változások, valamint a Nemzetgazdasági Minisztérium által kiadott tájékoztatók és értelmezések szükségessé teszik a költségvetés struktúrájának módosításá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Javaslat Dunaújváros Megyei Jogú Város Közgyűlése egyes önkormányzati rendeleteinek szabálysértési tényállást tartalmazó rendelkezései hatályon kívül helyezésére, és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városüzemeltetési, környezetvédelmi és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Ruzicska Renáta közigazgatási osztályvezet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z új szabálysértési törvény előírja, hogy az önkormányzatok 2012. május 31-ig kötelesek hatályon kívül helyezni az önkormányzati rendeletekben meghatározott szabálysértési rendelkezéseket. Az új önkormányzati törvény lehetőséget ad önkormányzati rendeletben meghatározni tiltott, közösségellenes magatartásokat, amiket helyszíni bírsággal és közigazgatási bírsággal lehet szankcionálni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Javaslat a Fejér Megyei Szakképzés-szervezési Társulás működtetéséről szóló Együttműködési megállapodás második 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Schinogl Ferenc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Szabó Csilla munkaszervezet vezető</w:t>
      </w:r>
    </w:p>
    <w:p>
      <w:pPr>
        <w:pStyle w:val="Heading4"/>
        <w:pBdr>
          <w:bottom w:val="nil"/>
        </w:pBdr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>Mátrahalmi Tibor a FMIK 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ktatási, kulturális, ifjúsági és sportbizottság</w:t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énzügyi bizottság</w:t>
        <w:tab/>
      </w:r>
      <w:r>
        <w:rPr>
          <w:rFonts w:cs="Arial" w:ascii="Arial" w:hAnsi="Arial"/>
          <w:kern w:val="2"/>
          <w:sz w:val="24"/>
          <w:szCs w:val="24"/>
        </w:rPr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</w:r>
      <w:r>
        <w:rPr>
          <w:rFonts w:cs="Arial" w:ascii="Arial" w:hAnsi="Arial"/>
          <w:kern w:val="2"/>
          <w:sz w:val="24"/>
          <w:szCs w:val="24"/>
        </w:rPr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/>
          <w:b/>
          <w:szCs w:val="24"/>
          <w:u w:val="single"/>
        </w:rPr>
        <w:t>A napirendi pont rövid tartalma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eastAsia="hu-HU"/>
        </w:rPr>
        <w:t xml:space="preserve">A </w:t>
      </w:r>
      <w:r>
        <w:rPr>
          <w:rFonts w:cs="Arial"/>
          <w:szCs w:val="24"/>
        </w:rPr>
        <w:t xml:space="preserve">Fejér Megyei Szakképzés-szervezési Társulás pályázati forrásból valósult meg a Fejér Megyei Önkormányzat és Dunaújváros Megyei Jogú Város együttműködésével. A pályázatban a megyei önkormányzat végezte a gesztori teendőket. A Fejér Megyei Intézményfenntartó Központ (FMIK) - megyei önkormányzat jogutódja - vezetője kezdeményezte a gesztori feladatok átadását a pályázat fenntartási szakaszában. Ehhez az együttműködési megállapodást is módosítani szükséges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  <w:tab/>
        <w:t>Javasl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teléé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apítvá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ámogatásár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ulturáli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á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lgált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Lassingleitn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uzs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atóriu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oktatá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ulturáli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</w:r>
      <w:r>
        <w:rPr>
          <w:rFonts w:eastAsia="Arial" w:cs="Arial" w:ascii="Arial" w:hAnsi="Arial"/>
          <w:sz w:val="24"/>
          <w:szCs w:val="24"/>
        </w:rPr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énzügyi bizottság</w:t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 xml:space="preserve">2012. 05. 09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eléé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ítvány</w:t>
      </w:r>
      <w:r>
        <w:rPr>
          <w:rFonts w:eastAsia="Arial" w:cs="Arial" w:ascii="Arial" w:hAnsi="Arial"/>
          <w:sz w:val="24"/>
          <w:szCs w:val="24"/>
        </w:rPr>
        <w:t xml:space="preserve"> a csantavéri vendégek fogadására, illetve a 40 fős diákküldöttség utazási költségeihez 90.000 Ft támogatást kér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>Javaslat a Fotótörténeti Alapítvány alapító okiratának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Bokor Zsuzsann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>2012. 05.0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ügyrendi, igazgatási és jogi bizottság</w:t>
        <w:tab/>
        <w:t>2012. 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gyűlés a március 8-ai ülésén döntött arról, hogy az alapítvány kuratóriumába tagokat delegál. Ezt a határozatot zárt ülésen módosítani kell. Az alapító okiraton át kell vezetni a változásokat, mellékeljük a módosító okiratot és az egységes szerkezetű alapító okirato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127" w:leader="none"/>
          <w:tab w:val="left" w:pos="7371" w:leader="none"/>
        </w:tabs>
        <w:ind w:left="284" w:hanging="284"/>
        <w:rPr/>
      </w:pPr>
      <w:r>
        <w:rPr>
          <w:rFonts w:cs="Arial"/>
          <w:b/>
          <w:szCs w:val="24"/>
        </w:rPr>
        <w:t>6.</w:t>
        <w:tab/>
        <w:t>Javaslat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</w:t>
      </w:r>
      <w:r>
        <w:rPr>
          <w:rFonts w:eastAsia="Arial" w:cs="Arial"/>
          <w:b/>
          <w:szCs w:val="24"/>
        </w:rPr>
        <w:t>z egészségügyi alapellátásban működő szolgáltatók – felnőtt háziorvosok, gyermek háziorvosok, fogorvosok – megbízási szerződéseinek felülvizsgálat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é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ota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rs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ván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ső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rs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thel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felügyel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orvos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Fogorvoso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esületén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/>
          <w:b w:val="false"/>
          <w:szCs w:val="24"/>
        </w:rPr>
        <w:t>Az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Országos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Egészségbiztosítási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Pénztár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Közép-dunántúli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Területi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Hivatala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kérésére,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valamint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jogszabályi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változások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miatt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szükséges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volt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a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megbízási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szerződések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felülvizsgálata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és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módosítása.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Az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előterjesztés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továbbá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45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fő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alapellátási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orvos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részére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2012.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évre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egyösszegű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87.500,-Ft/fő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támogatás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biztosítását</w:t>
      </w: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tartalmazza.</w:t>
      </w:r>
    </w:p>
    <w:p>
      <w:pPr>
        <w:pStyle w:val="Szvegtrzs2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  <w:tab/>
        <w:t>Javaslat Dunaújváros Megyei Jogú Város Közgyűlése az alapellátási területi ellátási kötelezettségről szóló 15/2012. (III. 9.) önkormányzati rendelete 1. 2. 3. 5. és 7. számú mellékletének 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óthné Dr. Kaja Edit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>2012.05.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05.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Megyei Jogú Város Közgyűlése 15/2012. (III.9.) önkormányzati rendeletében szabályozza a alapellátási területi ellátási kötelezettséget. A rendelet mellékletei tartalmazzák a felnőtt és gyermek háziorvosi, fogorvosi, védőnői körzetekhez tartozó területek felsorolását, valamint az iskolai egészségügyi ellátásra vonatkozó ellátási kötelezettségeket. A rendelet mellékleteinek módosításáról a közgyűlés dön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  <w:tab/>
        <w:t>Dunaújváros Megyei Jogú Város Önkormányzata tulajdonában lévő Dunaferr stadion rekonstrukciójához kapcsolódó szakértői feladatok elkészítésével kapcsolatos szerződés véleményez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Szabó Imre főépítés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 Imre főépítés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óth László ügyintéző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73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Megyei Jogú Város Közgyűlése a 96/2012. (III. 08.) határozatával kinyilvánította, hogy a Dunaferr stadion rekonstrukciójához kapcsolódó szakértői feladatokat elvégezteti. Ezen előterjesztés az ajánlattételi felhívás győztesével kötendő szerződés véleményezéséről szól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9.</w:t>
        <w:tab/>
        <w:t>Javaslat Dunaújváros Megyei Jogú Város Önkormányzatának kezelésébe tartozó Apáczai Csere János utca és Aranyvölgyi út csomópont vezérlőberendezés cseréje és a csomópont jelzőfejeinek ledesítés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breczeni Tamá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-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5. 09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Apáczai Csere János utca és Aranyvölgyi út csomópont vezérlőberendezés cseréje és a csomópont jelzőfejeinek ledesítésére beérkezett árajánlatok ismertetése, összehasonlítása és a nyertes ajánlat kiválasztás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10.</w:t>
        <w:tab/>
        <w:t>Javaslat Dunaújváros Megyei Jogú Város Önkormányzatának kezelésébe tartozó Pentelei Molnár János utca felúj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breczeni Tamá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-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5. 09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Pentelei Molnár János utca felújítására beérkezett DVG Zrt. alternatív árajánlat ismertetés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>11.</w:t>
        <w:tab/>
        <w:t>Javaslat Dunaújváros Megyei Jogú Város játszótereinek játszóeszköz pótlási munkáira</w:t>
      </w: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Városüzemeltetés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Kiss Ágne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>városüzemeltetési, környezetvédelmi és turisztikai bizottság</w:t>
        <w:tab/>
        <w:t>2012. 05. 09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>ügyrendi, igazgatási és jogi bizottság</w:t>
      </w:r>
      <w:r>
        <w:rPr>
          <w:rFonts w:cs="Arial"/>
          <w:kern w:val="2"/>
          <w:szCs w:val="24"/>
        </w:rPr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egyei Jogú Város közterületein létesített játszóterek hiányzó játszóeszközeinek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költségei és telepítési munkái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12.</w:t>
        <w:tab/>
        <w:t>Javaslat a Lorántffy Zsuzsanna Szakközépiskola, Szakiskola és Kollégium tetőszigetelésének felújítási munkái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Szedresi Csab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-4485" w:leader="none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-4485" w:leader="none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cs="Arial" w:ascii="Arial" w:hAnsi="Arial"/>
          <w:sz w:val="24"/>
          <w:szCs w:val="24"/>
          <w:lang w:eastAsia="ar-SA"/>
        </w:rPr>
        <w:t>Lorántffy Zsuzsanna Szakközépiskola, Szakiskola és Kollégium iskolaépület tetőszigetelésének felújítási munkáira tesz javaslatot.</w:t>
      </w:r>
    </w:p>
    <w:p>
      <w:pPr>
        <w:pStyle w:val="Normal"/>
        <w:tabs>
          <w:tab w:val="clear" w:pos="709"/>
          <w:tab w:val="left" w:pos="-5040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13.</w:t>
        <w:tab/>
        <w:t>Javaslat a Dunaújváros Fáy András utcai lépcső javítási munkái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Szedresi Csab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a Fáy A. </w:t>
      </w:r>
      <w:r>
        <w:rPr>
          <w:rFonts w:cs="Arial" w:ascii="Arial" w:hAnsi="Arial"/>
          <w:sz w:val="24"/>
          <w:szCs w:val="24"/>
          <w:lang w:eastAsia="ar-SA"/>
        </w:rPr>
        <w:t>utcai tereplépcső javítási munkáira tesz javaslato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14.</w:t>
        <w:tab/>
        <w:t>Javaslat a Dunaújváros, Kallós Dezső utcai tereplépcső helyreáll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Szedresi Csab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cs="Arial" w:ascii="Arial" w:hAnsi="Arial"/>
          <w:sz w:val="24"/>
          <w:szCs w:val="24"/>
          <w:lang w:eastAsia="ar-SA"/>
        </w:rPr>
        <w:t>Kallós Dezső utcai tereplépcső helyreállítására tesz javaslatot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  <w:tab/>
        <w:t>Javaslat hivatalos közbeszerzési tanácsadóval kötendő megbízási szerződés tervezetének véleményez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hivatalos közbeszerzési tanácsadóval kötendő megbízási szerződés tervezetének véleményezés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16.</w:t>
        <w:tab/>
        <w:t>Javaslat a Dunaújvárosi Óvoda egységeiben jelentkező rendkívül balesetveszélyes állapotok megszüntet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cs="Arial" w:ascii="Arial" w:hAnsi="Arial"/>
          <w:sz w:val="24"/>
          <w:szCs w:val="24"/>
          <w:lang w:eastAsia="ar-SA"/>
        </w:rPr>
        <w:t>Dunaújvárosi Óvoda 3 egységében jelentkező rendkívül balesetveszélyes állapot megszüntetésére tesz javaslato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17.</w:t>
        <w:tab/>
        <w:t xml:space="preserve">Javaslat a </w:t>
      </w:r>
      <w:r>
        <w:rPr>
          <w:rFonts w:eastAsia="Arial" w:cs="Arial"/>
          <w:b/>
          <w:bCs/>
          <w:szCs w:val="24"/>
        </w:rPr>
        <w:t>Móricz Zsigmond Általános Iskola</w:t>
      </w:r>
      <w:r>
        <w:rPr>
          <w:rFonts w:cs="Arial"/>
          <w:b/>
          <w:bCs/>
          <w:szCs w:val="24"/>
          <w:lang w:eastAsia="ar-SA"/>
        </w:rPr>
        <w:t xml:space="preserve"> balesetveszélyes PVC burkolat felúj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 xml:space="preserve"> </w:t>
        <w:tab/>
      </w:r>
      <w:r>
        <w:rPr>
          <w:rFonts w:cs="Arial" w:ascii="Arial" w:hAnsi="Arial"/>
        </w:rPr>
        <w:t>Mózes Tibor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eastAsia="Arial" w:cs="Arial" w:ascii="Arial" w:hAnsi="Arial"/>
          <w:sz w:val="24"/>
          <w:szCs w:val="24"/>
        </w:rPr>
        <w:t xml:space="preserve">Móricz Zsigmond Általános Iskola politechnika terem </w:t>
      </w:r>
      <w:r>
        <w:rPr>
          <w:rFonts w:cs="Arial" w:ascii="Arial" w:hAnsi="Arial"/>
          <w:sz w:val="24"/>
          <w:szCs w:val="24"/>
          <w:lang w:eastAsia="ar-SA"/>
        </w:rPr>
        <w:t>balesetveszélyes PVC burkolat felújítására tesz javaslato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18.</w:t>
        <w:tab/>
        <w:t xml:space="preserve">Javaslat a 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bCs/>
          <w:szCs w:val="24"/>
        </w:rPr>
        <w:t>Bartók Kamaraszínház és Művészetek Ház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  <w:lang w:eastAsia="ar-SA"/>
        </w:rPr>
        <w:t>balesetveszélyes erkély felúj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Mózes Tibor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eastAsia="Arial" w:cs="Arial" w:ascii="Arial" w:hAnsi="Arial"/>
          <w:sz w:val="24"/>
          <w:szCs w:val="24"/>
        </w:rPr>
        <w:t xml:space="preserve">Bartók Kamaraszínház és Művészetek Háza épületének hátsó oldalán lévő </w:t>
      </w:r>
      <w:r>
        <w:rPr>
          <w:rFonts w:cs="Arial" w:ascii="Arial" w:hAnsi="Arial"/>
          <w:sz w:val="24"/>
          <w:szCs w:val="24"/>
          <w:lang w:eastAsia="ar-SA"/>
        </w:rPr>
        <w:t>balesetveszélyes erkély felújítására tesz javaslato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19.</w:t>
        <w:tab/>
        <w:t>Javaslat a tömbszerű lakóépületek közösségeinek felújítási támogatásáról szóló rendelet újraalko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 és</w:t>
        <w:br/>
        <w:tab/>
        <w:t>a városüzemeltetési, környezetvédelmi és</w:t>
        <w:br/>
        <w:tab/>
        <w:t>turisztikai bizottság elnöke</w:t>
        <w:tab/>
        <w:tab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z 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  <w:lang w:eastAsia="zxx" w:bidi="zxx"/>
        </w:rPr>
        <w:t>DMJV Közgyűlése a 28/1999. (VII.21.) önkormányzati rendeletével már szabályozta a tömbszerű lakóépületek közösségeinek felújítási támogatásának feltételeit. A rendelet újraalkotását a jogszabályszerkesztésről szóló 61/2009. (XII.14.) IRM rendelet  tette szükségessé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eastAsia="Tahoma" w:cs="Arial"/>
          <w:kern w:val="2"/>
          <w:sz w:val="24"/>
          <w:szCs w:val="24"/>
          <w:lang w:eastAsia="zxx" w:bidi="zxx"/>
        </w:rPr>
      </w:pPr>
      <w:r>
        <w:rPr>
          <w:rFonts w:eastAsia="Tahoma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rPr/>
      </w:pPr>
      <w:r>
        <w:rPr>
          <w:rFonts w:cs="Arial"/>
          <w:b/>
          <w:bCs/>
          <w:szCs w:val="24"/>
          <w:lang w:eastAsia="ar-SA"/>
        </w:rPr>
        <w:t>20.</w:t>
        <w:tab/>
        <w:t xml:space="preserve">Javaslat a Dunaújvárosi Óvoda </w:t>
      </w:r>
      <w:r>
        <w:rPr>
          <w:rFonts w:eastAsia="Arial" w:cs="Arial"/>
          <w:b/>
          <w:bCs/>
          <w:szCs w:val="24"/>
          <w:lang w:bidi="zxx"/>
        </w:rPr>
        <w:t xml:space="preserve">Aprók Háza Egység pincei szennyvíz </w:t>
      </w:r>
      <w:r>
        <w:rPr>
          <w:rFonts w:cs="Arial"/>
          <w:b/>
          <w:bCs/>
          <w:szCs w:val="24"/>
          <w:lang w:eastAsia="ar-SA"/>
        </w:rPr>
        <w:t>alapvezeték felúj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</w:rPr>
        <w:t>Mózes Tibor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 és turisztika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kern w:val="2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len előterjesztés a </w:t>
      </w:r>
      <w:r>
        <w:rPr>
          <w:rFonts w:cs="Arial" w:ascii="Arial" w:hAnsi="Arial"/>
          <w:sz w:val="24"/>
          <w:szCs w:val="24"/>
          <w:lang w:eastAsia="ar-SA"/>
        </w:rPr>
        <w:t xml:space="preserve">Dunaújvárosi Óvoda </w:t>
      </w:r>
      <w:r>
        <w:rPr>
          <w:rFonts w:eastAsia="Arial" w:cs="Arial" w:ascii="Arial" w:hAnsi="Arial"/>
          <w:sz w:val="24"/>
          <w:szCs w:val="24"/>
          <w:lang w:eastAsia="zxx" w:bidi="zxx"/>
        </w:rPr>
        <w:t>Aprók Háza Egység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Gábor Áron u. 2. és 4. sz. alatti pincei szennyvíz </w:t>
      </w:r>
      <w:r>
        <w:rPr>
          <w:rFonts w:cs="Arial" w:ascii="Arial" w:hAnsi="Arial"/>
          <w:sz w:val="24"/>
          <w:szCs w:val="24"/>
          <w:lang w:eastAsia="ar-SA"/>
        </w:rPr>
        <w:t>alapvezeték felújítására tesz javaslato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1.</w:t>
        <w:tab/>
        <w:t xml:space="preserve">Javaslat </w:t>
      </w:r>
      <w:r>
        <w:rPr>
          <w:rFonts w:cs="Arial" w:ascii="Arial" w:hAnsi="Arial"/>
          <w:b/>
          <w:bCs/>
          <w:lang w:eastAsia="zxx"/>
        </w:rPr>
        <w:t>a dunaújvárosi 142 hrsz.-ú ingatlan (Dózsa György tér) egy részének használatba adására a Corner Trade Kft. rész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  <w:t>dr. Fodor-Rácz Szilvia 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rábics Gábor a Corner Trade Kft. ügyvezető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>2012.05.0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05.09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 w:bidi="zxx"/>
        </w:rPr>
        <w:t xml:space="preserve">A Corner Trade Kft., valamint DMJV Önkormányzata között 2010. június 16. napján megállapodás jött létre arra vonatkozóan, hogy a Corner Trade Kft. tulajdonában lévő Dunaújvárosi TV csatorna 1985.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  </w:t>
      </w:r>
      <w:r>
        <w:rPr>
          <w:rFonts w:cs="Arial" w:ascii="Arial" w:hAnsi="Arial"/>
          <w:lang w:eastAsia="zxx"/>
        </w:rPr>
        <w:t>dunaújvárosi 142 hrsz.-ú ingatlan (Dózsa György tér) egy részének bérbe adása kerülne meghatározás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22.</w:t>
        <w:tab/>
        <w:t xml:space="preserve">Javaslat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a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Dunaújváros, Magyar út 49. szám alatti ingatlan bérletére vonatkozó bérleti szerződés mód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</w:t>
      </w:r>
      <w:r>
        <w:rPr>
          <w:rFonts w:cs="Arial" w:ascii="Arial" w:hAnsi="Arial"/>
          <w:kern w:val="2"/>
          <w:sz w:val="24"/>
          <w:szCs w:val="24"/>
        </w:rPr>
        <w:t>azdaság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és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területfejleszt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önyves Ágnes a Pentelei Molnár János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akiskola igazgat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DMJV Önkormányzata és a Pentelei Molnár János Szakiskola közötti bérleti szerződés módosítása szükséges, tekintettel arra, hogy a bérleti szerződés értelmében </w:t>
      </w:r>
      <w:r>
        <w:rPr>
          <w:rFonts w:eastAsia="Arial" w:cs="Arial" w:ascii="Arial" w:hAnsi="Arial"/>
          <w:sz w:val="24"/>
          <w:szCs w:val="24"/>
          <w:lang w:eastAsia="zxx"/>
        </w:rPr>
        <w:t>a Bérbeadó a bérleti díj mértékét évente a KSH által közölt fogyasztói árindex mértékével jogosult megemelni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23.</w:t>
        <w:tab/>
        <w:t xml:space="preserve">Javaslat a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DMJV Polgármesteri Hivatala „A” épületében a 11. emeleten kialakított torna helyiség hasznosítására vonatkozóa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g</w:t>
      </w:r>
      <w:r>
        <w:rPr>
          <w:rFonts w:cs="Arial" w:ascii="Arial" w:hAnsi="Arial"/>
          <w:kern w:val="2"/>
          <w:sz w:val="24"/>
          <w:szCs w:val="24"/>
        </w:rPr>
        <w:t>azdaság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és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területfejleszt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udás József a Vas Hídja Dojo képviseletébe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>2012. 05. 09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jc w:val="left"/>
        <w:rPr>
          <w:rFonts w:cs="Arial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02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Vas Hídja Dojo képviseletében Dudás József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lang w:eastAsia="zxx"/>
        </w:rPr>
        <w:t>H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 xml:space="preserve">elyiség használat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lang w:eastAsia="zxx"/>
        </w:rPr>
        <w:t xml:space="preserve">iránti kérelemmel fordult az önkormányzathoz, a 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>Polgármesteri Hivatal „A” épületének 11. emeletén kialakított torna helyiség igénybe vételér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tLeast" w:line="140"/>
        <w:ind w:left="284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>24.</w:t>
        <w:tab/>
        <w:t xml:space="preserve">Javaslat a Média Duna Invest Kft. részére történő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helyiség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biztosít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/>
        </w:rPr>
        <w:t>a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pénzügyi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bizottság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  <w:lang w:eastAsia="zxx"/>
        </w:rPr>
        <w:tab/>
      </w:r>
      <w:r>
        <w:rPr>
          <w:rFonts w:eastAsia="Arial" w:cs="Arial" w:ascii="Arial" w:hAnsi="Arial"/>
          <w:sz w:val="24"/>
          <w:szCs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rga</w:t>
      </w:r>
      <w:r>
        <w:rPr>
          <w:rFonts w:eastAsia="Arial" w:cs="Arial" w:ascii="Arial" w:hAnsi="Arial"/>
          <w:sz w:val="24"/>
          <w:szCs w:val="24"/>
        </w:rPr>
        <w:t xml:space="preserve"> Richárd a </w:t>
      </w:r>
      <w:r>
        <w:rPr>
          <w:rFonts w:eastAsia="Arial" w:cs="Arial" w:ascii="Arial" w:hAnsi="Arial"/>
          <w:bCs/>
          <w:sz w:val="24"/>
          <w:szCs w:val="24"/>
          <w:lang w:val="en-US" w:eastAsia="en-US" w:bidi="hi-IN"/>
        </w:rPr>
        <w:t>Média Duna Invest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bCs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bCs/>
          <w:sz w:val="24"/>
          <w:szCs w:val="24"/>
          <w:lang w:val="en-US" w:eastAsia="en-US" w:bidi="hi-IN"/>
        </w:rPr>
        <w:tab/>
        <w:t>Danczi István a DSTV Média Kft. üzlet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pénzügyi </w:t>
      </w:r>
      <w:r>
        <w:rPr>
          <w:rFonts w:cs="Arial" w:ascii="Arial" w:hAnsi="Arial"/>
          <w:sz w:val="24"/>
          <w:szCs w:val="24"/>
        </w:rPr>
        <w:t>bizottság</w:t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Média Duna Invest Kft. kérelemmel fordult Dunaújváros MJV Önkormányzata felé, melyben kéri, hogy a jelenleg is bérelt ingatlant (2012. május 31-ig, Derkovits u. 6.) az Önkormányzat továbbra is, 2013. május 31-ig biztosítsa részükr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tLeast" w:line="140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>25.</w:t>
        <w:tab/>
        <w:t xml:space="preserve">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tájékoztató elfog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bCs/>
          <w:sz w:val="24"/>
          <w:szCs w:val="24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Az előterjesztés a bizottsági ülés előtt kerül kiosztásra!)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énzügyi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bizottság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yel László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zlánc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t. elnök-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pénzügy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ügyrendi, igazgatási és jogi </w:t>
      </w:r>
      <w:r>
        <w:rPr>
          <w:rFonts w:cs="Arial" w:ascii="Arial" w:hAnsi="Arial"/>
          <w:sz w:val="24"/>
          <w:szCs w:val="24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sz w:val="24"/>
          <w:szCs w:val="24"/>
          <w:lang w:eastAsia="ar-SA"/>
        </w:rPr>
        <w:t>tájékoztató beszámolóját Dunaújváros Megyei Jogú Város Önkormányzatának elfogadásr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6.</w:t>
        <w:tab/>
        <w:t>Javaslat Deák Ferenc parkolóhely kialakítása iránti kérelmének elbírál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ák Ferenc ügyfél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eák Ferenc az APOSTOL rendezvényterem építési engedély alapján történő megépítéséhez szükséges 13 parkolóhely kialakításához önkormányzati tulajdonban lévő, a törzsvagyonba tartozó forgalomképtelen ingatlanokat kívánna igénybe venni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7.</w:t>
        <w:tab/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74/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rsz.-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atl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ályá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j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tén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rtékesítésé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u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Dóz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ör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eszteződésé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álha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roktelek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br/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cs="Arial"/>
          <w:kern w:val="2"/>
          <w:szCs w:val="24"/>
        </w:rPr>
        <w:t>gazdasá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erületfejleszté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  <w:tab/>
        <w:t>2012.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05.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ügyrendi,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igazgatá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és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jog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05.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énzügy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05.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elenle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érlő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sárl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ándéká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újtot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4/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rsz.-ú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kormány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lajdon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oktelek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natkozóa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kormányz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álkodásán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jérő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ó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200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.18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kormány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j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yisé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záróla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lyáz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j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tékesíthető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atl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tékbecs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in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rték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352.700,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f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8.</w:t>
        <w:tab/>
        <w:t>Javaslat állásfoglalás kialakítására az Alba Volán Zrt.-vel megkötött közszolgáltatási szerződés módosítása tárgyában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óth István az Alba Volán Zrt.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ős Sándor az Alba Volán Zrt. Dunaújvárosi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zemigazgatóság üzem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ártörvény 2012. április 1-jén hatályba lépett módosítása, amely megszüntette a hatósági ár megállapításának jogszabályi alapját, szükségessé teszi az Alba Volán Zrt.-vel megkötött közszolgáltatási szerződés módosítását.</w:t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29.</w:t>
        <w:tab/>
        <w:t>Javaslat az Alba Volán Zrt.-t a 2012. évre megillető ellentételezés összegéne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óth István az Alba Volán Zrt. 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ős Sándor az Alba Volán Zrt. Dunaújvárosi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zemigazgatóság üzem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Alba Volán Zrt. a közszolgáltatási szerződés alapján ellentételezésre válhat jogosulttá, amennyiben a bevételei a költségeit nem fedezik. Az Alba Volán Zrt. 2012. évi ellentételezésből 102.000.000,- Ft megfizetését kéri a 2012. évi költségvetés terhére.</w:t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  <w:tab/>
        <w:t>Javaslat Dunaújváros Megyei Jogú Város Közgyűlésének 87/2012. (III.08.) határozatának módosítására (Kalamár u. 3.)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Kalamár u. 3. Társasházzal és a vállalkozókkal folytatott egyeztetések alapján a 2011. december hónapban lezajlott gázvezeték felújítási munkákkal kapcsolatos megállapodás előkészítésre került, melynek közgyűlési jóváhagyása szükséges, tekintettel arra, hogy a megállapodás részben eltér a közgyűlés 87/2012. (III.08.) határozatában foglaltaktó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31.</w:t>
        <w:tab/>
        <w:t>Javaslat a DVCSH Kft. által indított perben megítélt összeg arányos viselése tárgyában az ügy további menetének véleményez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,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,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DVCSH Kft. által Nagyvenyim Község Önkormányzata és társai ellen indított, tartozás megfizetése iránti perben a Fejér Megyei Bíróság Önkormányzatunkat 11 669 873 Ft és járulékai erejéig marasztalta, mely összeget az Önkormányzat megfizette. A Fejér Megyei Bíróság indoklásában közölte, hogy az elszámolást követően a város elszámolhatja az igazolt költségeket a többi önkormányzattal. Az ügy további menetének véleményezése szükséges az ügyrendi, igazgatási és jogi bizottság részérő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b/>
          <w:b/>
        </w:rPr>
      </w:pPr>
      <w:r>
        <w:rPr>
          <w:rFonts w:cs="Arial" w:ascii="Arial" w:hAnsi="Arial"/>
          <w:b/>
        </w:rPr>
        <w:t>32.</w:t>
        <w:tab/>
        <w:t>Javaslat a TÁMOP- 5.6.1.B-12/2 „A bűnmegelőzés szempontjából kiemelten fontos, bűnelkövető vagy bűnelkövetés szempontjából veszélyeztetett gyermek- és fiatalkorúak segítése” című pályázat Együttműködési megállapodásának véleményezésér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,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,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lein Imre közbiztonsági referens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TÁMOP- 5.6.1.B-12/2 „A bűnmegelőzés szempontjából kiemelten fontos, bűnelkövető vagy bűnelkövetés szempontjából veszélyeztetett gyermek- és fiatalkorúak segítése” című pályázat Együttműködési megállapodásának aláírása szükséges Dunaújváros Megyei Jogú Város Önkormányzata mint együttműködő tag részérő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/>
      </w:pPr>
      <w:r>
        <w:rPr>
          <w:rFonts w:cs="Arial" w:ascii="Arial" w:hAnsi="Arial"/>
          <w:b/>
        </w:rPr>
        <w:t>33.</w:t>
        <w:tab/>
        <w:t>Javaslat Dunaújváros Megyei Jogú Város Polgármesteri Hivatala Alapító Okiratána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 ü</w:t>
      </w:r>
      <w:r>
        <w:rPr>
          <w:rFonts w:cs="Arial" w:ascii="Arial" w:hAnsi="Arial"/>
        </w:rPr>
        <w:t>gyrendi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Jogszabályi változások szükségessé teszik Dunaújváros Megyei Jogú Város Polgármesteri Hivatala Alapító Okiratának felülvizsgálatát és új Alapító Okirat kiadásá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.</w:t>
        <w:tab/>
        <w:t>Javaslat Dunaújváros Megyei Jogú Város Önkormányzata szakfeladat rendjéne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ügyrendi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</w:rPr>
        <w:tab/>
        <w:t>d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Kosztolányi Ivett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</w:t>
      </w:r>
    </w:p>
    <w:p>
      <w:pPr>
        <w:pStyle w:val="Listawestern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Jogszabályi változások szükségessé teszik a Dunaújváros Megyei Jogú Város Önkormányzata tevékenységéhez tartozó szakfeladatok törlését a Polgármesteri Hivatal Alapító Okiratából, egyúttal előírják a szakfeladatok SZMSZ függelékben és közgyűlési határozatban történő szerepeltetésé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.</w:t>
        <w:tab/>
        <w:t>Javaslat Dunaújváros Megyei Jogú Város Önkormányzata Közgyűlése egyes díjrendeleteinek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dr. Horváth Petr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Véleményező bizottságok</w:t>
      </w:r>
      <w:r>
        <w:rPr>
          <w:rFonts w:cs="Arial" w:ascii="Arial" w:hAnsi="Arial"/>
        </w:rPr>
        <w:t xml:space="preserve">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</w:t>
        <w:tab/>
        <w:t>2012. 05. 0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>2012. 05. 08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Közgyűlése által alkotott egyes díjrendeletek módosítása szükséges, igazodva a közgyűlési ülések időpontjához, valamint a rendeletekben díjazottak jelölésére vonatkozó eljárások egységessé tétele érdekében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.</w:t>
        <w:tab/>
        <w:t>Javaslat a „Dunaújváros Közbiztonságáért” díj alapításáról és adományozásának rendjéről szóló önkormányzati rendelet újraalko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</w:rPr>
        <w:tab/>
        <w:t>dr. László Borbála jogi és szervezé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dr. Horváth Petr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 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Közgyűlésének a „Dunaújváros Közbiztonságáért” díj alapításáról és adományozásának rendjéről szóló 11/1995 (IV.05.) önkormányzati rendeletének a jogszabályszerkesztésről szóló 61/2009 (XII.14.) IRM rendeletnek megfelelő újraalkotása szükséges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zvegtrzs2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/>
          <w:b w:val="false"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unaújváros, 2012. május 4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rFonts w:cs="Arial"/>
          <w:b/>
          <w:szCs w:val="24"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x</dc:creator>
  <dc:description/>
  <cp:keywords/>
  <dc:language>en-US</dc:language>
  <cp:lastModifiedBy>Geráth László</cp:lastModifiedBy>
  <cp:lastPrinted>2012-05-04T12:43:00Z</cp:lastPrinted>
  <dcterms:modified xsi:type="dcterms:W3CDTF">2012-05-04T10:45:00Z</dcterms:modified>
  <cp:revision>100</cp:revision>
  <dc:subject/>
  <dc:title>DUNAÚJVÁROS MEGYEI JOGÚ VÁROS KÖZGYŰLÉSE</dc:title>
</cp:coreProperties>
</file>