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/>
      </w:pPr>
      <w:r>
        <w:rPr>
          <w:rFonts w:cs="Arial"/>
          <w:sz w:val="24"/>
          <w:szCs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 május 09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nyílt ülést megelőzően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zárt ülést</w:t>
      </w:r>
      <w:r>
        <w:rPr>
          <w:rFonts w:cs="Arial" w:ascii="Arial" w:hAnsi="Arial"/>
          <w:b/>
          <w:sz w:val="24"/>
          <w:szCs w:val="24"/>
        </w:rPr>
        <w:t xml:space="preserve">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Javaslat a 623/2011.(XII.15.) KGY. határozat Pentafon Kft. megvásárlására vonatkozó pontjainak módosítására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Bokor Zsuzsann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András István a Dunaújvárosi Főiskola rektorhelyettes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Varga Richárd a Média Duna Invest Kft. ügyvezetőj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>oktatási, kulturális, ifjúsági és sport</w:t>
        <w:tab/>
        <w:t>2012. 05.0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>2012. 05.0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5.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09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gyűlés a 623/2011.(XII.15.) KGY. határozatával a Média Duna Invest Kft. részére 3.000 E Ft támogatást biztosított arra, hogy az a rádiót üzemeltető Pentafon Kft-t megvásárolja. Az önkormányzat a Média Duna Invest Kft. idei működési támogatását 8 M Ft-tal csökkentette. A rádiós tevékenység további kiadásokat igényelne - javasoljuk a határozat ide vonatkozó pontjainak hatályon kívül helyezését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 xml:space="preserve">Javaslat a 99/2012. (III.08.) határozat módosítására 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Deák Mária humán szolgáltatási igazgató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Bokor Zsuzsanna ügyintéző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>2012. 05.08.</w:t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05.09.</w:t>
      </w:r>
      <w:r>
        <w:br w:type="page"/>
      </w:r>
    </w:p>
    <w:p>
      <w:pPr>
        <w:pStyle w:val="NormlWeb"/>
        <w:tabs>
          <w:tab w:val="clear" w:pos="709"/>
          <w:tab w:val="left" w:pos="2127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napirendi pont rövid tartalma:</w:t>
      </w:r>
      <w:r>
        <w:rPr>
          <w:rFonts w:cs="Arial" w:ascii="Arial" w:hAnsi="Arial"/>
        </w:rPr>
        <w:t xml:space="preserve"> A Közgyűlés a március 8-ai ülésén döntött arról, hogy 2 kuratóriumi tagot delegál az alapítvány kuratóriumába. Ezt a határozatot módosítani kell, mert kiderült, hogy az alapítvány egyik társalapítója megszűnt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Javaslat Borbás Péter helyi lakásfenntartási támogatása ügyében jogorvoslati kérelem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kó Lászlóné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2012. 05. 0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lebbezés elbírálására szóló javaslat a helyi lakásfenntartási támogatás folyósításának megszüntetése miatt. A helyi támogatás megszüntetésére a szociális törvény módosítása miatt került 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  <w:tab/>
        <w:t>Javaslat Havasi Ibolya helyi lakásfenntartási támogatása ügyében jogorvoslati kérelem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kó Lászlóné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2012. 05. 0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lebbezés elbírálására szóló javaslat a helyi lakásfenntartási támogatás folyósításának megszüntetése miatt. A helyi támogatás megszüntetésére a szociális törvény módosítása miatt került 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  <w:tab/>
        <w:t>Javaslat Jobbágy Irén Margit helyi lakásfenntartási támogatása ügyében jogorvoslati kérelem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kó Lászlóné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2012. 05. 0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lebbezés elbírálására szóló javaslat a helyi lakásfenntartási támogatás folyósításának megszüntetése miatt. A helyi támogatás megszüntetésére a szociális törvény módosítása miatt került sor.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  <w:tab/>
        <w:t>Javaslat Nyiri Tibor helyi lakásfenntartási támogatása ügyében jogorvoslati kérelem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kó Lászlóné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2012. 05. 0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lebbezés elbírálására szóló javaslat a helyi lakásfenntartási támogatás folyósításának megszüntetése miatt. A helyi támogatás megszüntetésére a szociális törvény módosítása miatt került 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  <w:tab/>
        <w:t>Javaslat Pintér Attiláné helyi lakásfenntartási támogatása ügyében jogorvoslati kérelem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kó Lászlóné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2012. 05. 0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lebbezés elbírálására szóló javaslat a helyi lakásfenntartási támogatás folyósításának megszüntetése miatt. A helyi támogatás megszüntetésére a szociális törvény módosítása miatt került 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  <w:tab/>
        <w:t>Javaslat Rupa Mária helyi lakásfenntartási támogatása ügyében jogorvoslati kérelem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kó Lászlóné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2012. 05. 0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lebbezés elbírálására szóló javaslat a helyi lakásfenntartási támogatás folyósításának megszüntetése miatt. A helyi támogatás megszüntetésére a szociális törvény módosítása miatt került 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  <w:tab/>
        <w:t>Javaslat Veréb Ferencné helyi lakásfenntartási támogatása ügyében jogorvoslati kérelem elbírál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 polgármeste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 Katalin szociális 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kó Lászlóné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egészségügyi és lakásügyi bizottság</w:t>
        <w:tab/>
        <w:t xml:space="preserve">2012. 05. 08. 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rendi, igazgatási és jogi bizottság</w:t>
        <w:tab/>
        <w:t>2012. 05. 09.</w:t>
        <w:br/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Fellebbezés elbírálására szóló javaslat a helyi lakásfenntartási támogatás folyósításának megszüntetése miatt. A helyi támogatás megszüntetésére a szociális törvény módosítása miatt került sor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10.</w:t>
        <w:tab/>
        <w:t xml:space="preserve">Javaslat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a</w:t>
      </w:r>
      <w:r>
        <w:rPr>
          <w:rFonts w:cs="Arial" w:ascii="Arial" w:hAnsi="Arial"/>
          <w:spacing w:val="-2"/>
          <w:kern w:val="2"/>
          <w:positio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pacing w:val="-2"/>
          <w:kern w:val="2"/>
          <w:position w:val="2"/>
          <w:sz w:val="24"/>
          <w:szCs w:val="24"/>
          <w:lang w:eastAsia="zxx" w:bidi="zxx"/>
        </w:rPr>
        <w:t>DSZSZ Kft. új ügyvezető igazgatója megbízási szerződésének elfogadására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</w:t>
      </w:r>
      <w:r>
        <w:rPr>
          <w:rFonts w:cs="Arial" w:ascii="Arial" w:hAnsi="Arial"/>
          <w:kern w:val="2"/>
          <w:sz w:val="24"/>
          <w:szCs w:val="24"/>
        </w:rPr>
        <w:t xml:space="preserve">r. Vántus Judit </w:t>
      </w:r>
      <w:r>
        <w:rPr>
          <w:rFonts w:eastAsia="Arial" w:cs="Arial" w:ascii="Arial" w:hAnsi="Arial"/>
          <w:kern w:val="2"/>
          <w:sz w:val="24"/>
          <w:szCs w:val="24"/>
        </w:rPr>
        <w:t>v</w:t>
      </w:r>
      <w:r>
        <w:rPr>
          <w:rFonts w:cs="Arial" w:ascii="Arial" w:hAnsi="Arial"/>
          <w:kern w:val="2"/>
          <w:sz w:val="24"/>
          <w:szCs w:val="24"/>
        </w:rPr>
        <w:t>agyonkezelési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r. Vántus Judit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gyonkezel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vezet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r. Fodor-Rácz Szilvia ügyintéző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sabai Gábor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2127" w:leader="none"/>
          <w:tab w:val="left" w:pos="7371" w:leader="none"/>
        </w:tabs>
        <w:suppressAutoHyphens w:val="false"/>
        <w:spacing w:before="0" w:after="0"/>
        <w:ind w:left="284" w:hanging="0"/>
        <w:rPr>
          <w:rFonts w:cs="Arial"/>
          <w:szCs w:val="24"/>
        </w:rPr>
      </w:pPr>
      <w:r>
        <w:rPr>
          <w:rFonts w:eastAsia="Arial" w:cs="Arial"/>
          <w:kern w:val="2"/>
          <w:szCs w:val="24"/>
        </w:rPr>
        <w:t xml:space="preserve">ügyrendi, igazgatási és jogi </w:t>
      </w:r>
      <w:r>
        <w:rPr>
          <w:rFonts w:cs="Arial"/>
          <w:kern w:val="2"/>
          <w:szCs w:val="24"/>
        </w:rPr>
        <w:t>bizottság</w:t>
        <w:tab/>
        <w:t>2012. 05. 09.</w:t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xx" w:bidi="zxx"/>
        </w:rPr>
        <w:t xml:space="preserve">DMJV Közgyűlése a 100/2012.(III.08.) határozatában a DSZSZ Kft. Önkormányzat által delegált ügyvezetője, Antal Lajos megbízását nem hosszabbította meg, egyúttal 2012. június 1-től kezdődően 2013. május 31-ig tartó határozott időtartamra Csabai Gábor (an: Ferenci Mária, lakcím: 8000 Székesfehérvár, Bősi út 9.) megválasztását javasolta. Az új ügyvezető igazgató megbízási szerződését terjesztjük a T. Bizottság elé véleményezés céljából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Dunaújváros, 2012. május 4.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rFonts w:cs="Arial"/>
          <w:b/>
          <w:szCs w:val="24"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cs="Arial"/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2:00Z</dcterms:created>
  <dc:creator>x</dc:creator>
  <dc:description/>
  <cp:keywords/>
  <dc:language>en-US</dc:language>
  <cp:lastModifiedBy>Geráth László</cp:lastModifiedBy>
  <cp:lastPrinted>2012-02-24T12:44:00Z</cp:lastPrinted>
  <dcterms:modified xsi:type="dcterms:W3CDTF">2012-05-04T09:00:00Z</dcterms:modified>
  <cp:revision>21</cp:revision>
  <dc:subject/>
  <dc:title>DUNAÚJVÁROS MEGYEI JOGÚ VÁROS KÖZGYŰLÉSE</dc:title>
</cp:coreProperties>
</file>