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06-25) 412-211</w:t>
      </w:r>
    </w:p>
    <w:p>
      <w:pPr>
        <w:pStyle w:val="Heading4"/>
        <w:jc w:val="both"/>
        <w:rPr/>
      </w:pPr>
      <w:r>
        <w:rPr>
          <w:sz w:val="24"/>
          <w:szCs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Cs w:val="22"/>
        </w:rPr>
      </w:pPr>
      <w:r>
        <w:rPr>
          <w:szCs w:val="22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január 18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ndkívüli </w:t>
      </w:r>
      <w:r>
        <w:rPr>
          <w:rFonts w:cs="Arial" w:ascii="Arial" w:hAnsi="Arial"/>
          <w:b/>
          <w:i/>
          <w:sz w:val="22"/>
          <w:szCs w:val="22"/>
          <w:u w:val="single"/>
        </w:rPr>
        <w:t>nyílt</w:t>
      </w:r>
      <w:r>
        <w:rPr>
          <w:rFonts w:cs="Arial" w:ascii="Arial" w:hAnsi="Arial"/>
          <w:b/>
          <w:sz w:val="22"/>
          <w:szCs w:val="2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Javaslat átmeneti támogatás vagy tagi kölcsön biztosítására a Média Duna Invest Kft. szám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kor Zsuzsann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a Richárd a Média Duna Invest Kft. ügyvezetőj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>2012. 01.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2. 01.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01.17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1.1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Média Duna Invest Kft. támogatását eddig évenkénti szerződés alapján nyújtotta az önkormányzat. A költségvetési rendelet elfogadásáig csak külön döntéssel történhet utalás. A televízió működése veszélybe kerülhet, ezért január-február hónapra is kérte az ügyvezető a támogatás időarányos részét. Havi 3.340 E Ft előlegről lehet szó, szerződés megkötése után, az ügyrendi, igazgatási és jogi bizottság tagi kölcsön szerződés megkötését javasolja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  <w:t>Javaslat a Média Duna Invest Kft.-vel 2010. december 22-én megkötött támogatási szerződés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a Richárd a Média Duna Invest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>2012. 01. 1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1. 1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2. 01. 10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Média Duna Invest Kft. ügyvezetője kérelmet nyújtott be a támogatási szerződésben meghatározott visszafizetési határidő 2012. december 31-ig történő meghosszabbításá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a dunaújvárosi 3351 hrsz.-ú Táborhely-Kemping megjelölésű ingatlan őrzésére vonatkozó Együttműködési Megállapodás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Hosszú János a Cigány Kisebbségi Önkormányzat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gazdasági és területfejlesztési bizottság</w:t>
        <w:tab/>
        <w:t>2012.01.1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01.1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01.1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>dunaújvárosi 3351 hrsz.-ú Táborhely-Kemping, valamint a 3350/1 hrsz.-ú „Remix” épület és zuhanyzó blokk vagyonvédelmi feladatainak ellátása céljából Együttműködési Megállapodás elfogadására teszünk javaslatot a DMJV Cigány Kisebbségi Önkormányzatáva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a kenyérgyári út 6/b. szám alatti ingatlan őrzését biztosító kamerarendszer kiépítésére vonatkozó szolgáltatási szerződés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szlánczi Tiborné a DVG Zrt. elnök-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01.1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VG Zrt. megküldte a szolgáltatási szerződéstervezetét az 503/2011. (X. 13.) KH számú közgyűlési határozatban foglaltaknak megfelelően, mely szerint a szolgáltatási szerzősének tartalmaznia kell a Kenyérgyári út 6/b. ingatlanra kamerarendszer kiépítésének feltételeit. Dunaújváros MJV Közgyűlése a DVG Zrt-t kívánja megbízni a feladattal, a DVG Zrt. pedig alvállalkozót vehet igénybe a szerződéstervezet szerint. Ennek okán az előkészítő osztály az általa javasolt szerződéstervezetet is csatolta a DVG Zrt. által megküldött szerződés mellé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2"/>
          <w:kern w:val="2"/>
          <w:position w:val="6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  <w:tab/>
        <w:t>Javaslat „Dunaújváros Megyei Jogú Város Jegyzőjének tájékoztatója a polgármesteri hivatal munkájáról, az ügyintézésről a 2011. évben” tárgyú előterjesztés tudomásulvételére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ukorelli Sándor jegy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2. 01. 1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lang w:eastAsia="zxx" w:bidi="zxx"/>
        </w:rPr>
        <w:t xml:space="preserve"> jegyző évente írásban tájékoztatja a közgyűlést  a polgármesteri hivatal munkájáról, az ügyintézésrő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unaújváros, 2012. január 16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  <w:szCs w:val="22"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1:00Z</dcterms:created>
  <dc:creator>x</dc:creator>
  <dc:description/>
  <cp:keywords/>
  <dc:language>en-US</dc:language>
  <cp:lastModifiedBy>Geráth László</cp:lastModifiedBy>
  <cp:lastPrinted>2012-01-06T13:41:00Z</cp:lastPrinted>
  <dcterms:modified xsi:type="dcterms:W3CDTF">2012-01-16T11:02:00Z</dcterms:modified>
  <cp:revision>96</cp:revision>
  <dc:subject/>
  <dc:title>DUNAÚJVÁROS MEGYEI JOGÚ VÁROS KÖZGYŰLÉSE</dc:title>
</cp:coreProperties>
</file>