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jc w:val="both"/>
        <w:rPr/>
      </w:pPr>
      <w:r>
        <w:rPr>
          <w:sz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2. február  08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Javaslat az önkormányzat fenntartásában lévő szociális intézmények feladatainak felülvizsgálatára, átszervezésére, költségtakarékos működtetés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Nagy Katalin szociális osztályvezető </w:t>
      </w:r>
    </w:p>
    <w:p>
      <w:pPr>
        <w:pStyle w:val="Normal"/>
        <w:tabs>
          <w:tab w:val="clear" w:pos="709"/>
          <w:tab w:val="left" w:pos="4680" w:leader="none"/>
        </w:tabs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drásiné Fenyvesi Erika és Prajdáné Kustán Erzsébet ügyintéző</w:t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Horváthné Kósa Edit az Egyesített Szociális Intézmény és Árpád-házi   Szent Erzsébet Idősek Otthonai intézményvezetője</w:t>
      </w:r>
    </w:p>
    <w:p>
      <w:pPr>
        <w:pStyle w:val="Normal"/>
        <w:tabs>
          <w:tab w:val="clear" w:pos="709"/>
          <w:tab w:val="left" w:pos="4680" w:leader="none"/>
        </w:tabs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bráné Szabó Márta a Bölcsődék Igazgatósága Dunaújváros   intézményvezetőj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 xml:space="preserve">szociális, egészségügyi és lakásügyi bizottság </w:t>
        <w:tab/>
        <w:t xml:space="preserve">2012. 02. 07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2. 02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ügyrendi, igazgatási és jogi bizottság 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2012. 02. 08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Közgyűlési döntésre a szociális intézmények  kötelező és önként vállalt feladatai kerülnek áttekintésre, az intézmény finanszírozás és a normatív támogatások arányának vizsgálata történik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 napirendnek meg kell előznie a költségvetési rendelet-tervezet elfogadását, mert a döntésnek be kell épülnie a költségvetésb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widowControl w:val="false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284"/>
        <w:rPr/>
      </w:pPr>
      <w:r>
        <w:rPr>
          <w:b/>
        </w:rPr>
        <w:t>2. Javaslat Dunaújváros Megyei Jogú Város Önkormányzata 2012. évi költségvetési rendelet-tervezetének elfoga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Dr. Mudra László elnök DMJV Ruszin Nemzetiségi Önkormányzat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rzejewska Ewa elnök  DMJV Lengyel Nemzetiségi Önkormány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kovics Sándor elnök DMJV Horvát Nemzetiségi Önkormány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kovics Nóra elnök, DMJV Szerb Nemzetiségi Önkormány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sszú János elnök, DMJV Roma Nemzetiségi Önkormányzat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 xml:space="preserve">Kósa Mihály, KIÉT ügyvív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ekiné Rendes Éva szakszervezeti titká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olgármesteri hivatal minden igazgatója és 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2. 02. 07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>2012. 02. 08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>DMJV 2012. évi költségvetési rendelet-tervezete a hatályos jogszabályok szerint előkészítésre került. Szükséges a közgyűlés által a rendelet elfogadása.</w:t>
      </w:r>
    </w:p>
    <w:p>
      <w:pPr>
        <w:pStyle w:val="TextBodyIndent"/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Javaslat a 2011. évi költségvetésről és annak végrehajtásáról szóló 8/2011. (II.25.) önkormányzati rendelet módosítás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2. 02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orábbi költségvetési rendeletmódosításokban még nem szereplő közgyűlés által koncepcionálisan elfogadott költségvetést érintő döntések,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Az előterjesztés az ülés előtt kerül kiosztásra!)</w:t>
      </w:r>
    </w:p>
    <w:p>
      <w:pPr>
        <w:pStyle w:val="TextBodyIndent"/>
        <w:rPr>
          <w:rFonts w:ascii="Arial" w:hAnsi="Arial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Javaslat Dunaújváros Megyei Jogú Város Roma Nemzetiségi Önkormányzata részére – az állami normatíva kiegészítéseként – 3.000.000.- Ft összegű, a közfoglalkoztatás elősegítése céljából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 pénzügyi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Dzsupin Andre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sszú János DMJV Roma Nemzetiségi Önkormányzata elnö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</w:t>
        <w:tab/>
        <w:t>2012.02.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pénzügyi bizottság</w:t>
        <w:tab/>
        <w:t>2012.02.0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/>
        <w:t>ügyrendi, igazgatási és jogi bizottság</w:t>
        <w:tab/>
        <w:t>2012.02.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>Dunaújváros Megyei Jogú Város Roma Nemzetiségi Önkormányzata azzal a kéréssel kereste meg Önkormányzatunkat, hogy az általa alapított Dunaújvárosi Hátrányos Helyzetűek Foglalkoztatásáért Közhasznú Nonprofit Kft.-ben végzendő, közfoglalkoztatás elősegítése, megszervezése érdekében DMJV Önkormányzata egyszeri 3.000.000.- Ft-os támogatást nyújtson a DMJV Roma Nemzetiségi Önkormányzata részére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5.</w:t>
        <w:tab/>
        <w:t xml:space="preserve">Javaslat </w:t>
      </w:r>
      <w:r>
        <w:rPr>
          <w:rFonts w:cs="Arial" w:ascii="Arial" w:hAnsi="Arial"/>
          <w:b/>
          <w:sz w:val="24"/>
        </w:rPr>
        <w:t>a Szent Pantaleon Kórház – Rendelőintézet Dunaújváros költségvetési intézmény új Szervezeti és Működési Szabályzat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Nagy Katalin szociális osztályvezető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Nagy Valéria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Mészáros Lajos a Szent Pantaleon Kórház – Rendelőintézet főigazgató főorvosa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szociális, egészségügyi és lakásügyi bizottság</w:t>
        <w:tab/>
        <w:tab/>
        <w:t>2012. 01. 3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</w:t>
        <w:tab/>
        <w:t>2012. 02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Szvegtrzs2"/>
        <w:rPr/>
      </w:pPr>
      <w:r>
        <w:rPr>
          <w:u w:val="single"/>
        </w:rPr>
        <w:t>A napirendi pont rövid tartalma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új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MSZ-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olgoz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zsanyag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követk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ás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at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miat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álkodásho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csolód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z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ovábbiak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ezi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MS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észé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v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fogad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ltségve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zetőjé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sköré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Javaslat a Jószolgálati Otthon Közalapítvány 2011. és 2012. évi támogatási összegének meghatározására, Közhasznú/Ellátás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 xml:space="preserve">Nics Éva, a Jószolgálati Otthon Közalapítvány kuratóriumának </w:t>
      </w:r>
      <w:r>
        <w:rPr>
          <w:sz w:val="24"/>
        </w:rPr>
        <w:tab/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 xml:space="preserve">Dr. Borbás Péter, a Jószolgálati Otthon Közalapítvány jogi </w:t>
      </w:r>
      <w:r>
        <w:rPr>
          <w:sz w:val="24"/>
        </w:rPr>
        <w:tab/>
      </w:r>
      <w:r>
        <w:rPr>
          <w:rFonts w:cs="Arial" w:ascii="Arial" w:hAnsi="Arial"/>
          <w:sz w:val="24"/>
        </w:rPr>
        <w:t>képvisel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kovics Kornélia DMJV PH Gazdasági Igazgató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>2012. 02. 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pénzügyi bizottság </w:t>
      </w:r>
      <w:r>
        <w:rPr>
          <w:sz w:val="24"/>
        </w:rPr>
        <w:tab/>
      </w:r>
      <w:r>
        <w:rPr>
          <w:rFonts w:cs="Arial" w:ascii="Arial" w:hAnsi="Arial"/>
          <w:sz w:val="24"/>
        </w:rPr>
        <w:t>2012. 02. 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 xml:space="preserve">ügyrendi, igazgatási és jogi bizottság </w:t>
      </w:r>
      <w:r>
        <w:rPr>
          <w:sz w:val="24"/>
        </w:rPr>
        <w:tab/>
      </w:r>
      <w:r>
        <w:rPr>
          <w:rFonts w:cs="Arial" w:ascii="Arial" w:hAnsi="Arial"/>
          <w:sz w:val="24"/>
        </w:rPr>
        <w:t>2012. 0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Közgyűlése a Jószolgálati Otthon Közalapítvány 2011. és 2012. évi támogatását - a Közalapítvány kuratóriuma javaslatával egyetértésben - 132.018.000 Ft-ban állapítja meg. Ehhez szükséges az Önkormányzat és a Közalapítvány között megkötött Közhasznú/Ellátási Szerződés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7.</w:t>
        <w:tab/>
        <w:t>Javaslat az Újvárosi Drogambulancia ingyenes helyiséghasználatáról szóló 432/2011. (IX. 08.) KH. számú határozat módosítására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a pénzügyi bizottság elnöke, </w:t>
      </w:r>
    </w:p>
    <w:p>
      <w:pPr>
        <w:pStyle w:val="NormlWeb"/>
        <w:spacing w:before="0" w:after="0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Nagy Katalin szociális osztályvezető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Prajdáné Kustán Erzsébet szociális ügyintéző </w:t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Krepsz János a Magyar Református Egyház Kallódó Ifjúságot Mentő         Ráckeresztúri Drogterápiás Otthon ügyvezetője,</w:t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 xml:space="preserve">Victorné Erdős Eszter a Magyar Református Egyház Kallódó Ifjúságot  Mentő Ráckeresztúri Drogterápiás Otthon szakmai felelőse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 xml:space="preserve">szociális, egészségügyi és lakásügyi bizottság </w:t>
        <w:tab/>
        <w:t>2012. 02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2. 02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ügyrendi, igazgatási és jogi bizottság 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2012. 02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Közgyűlés a 432/2011. (IX. 08.) KH. határozatával döntött arról, hogy az Újvárosi Drogambulancia létesítését támogatja a Petőfi S. u. 1. szám alatti ingatlanon lévő 122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-es ingatlan földszinti helyiségeinek ingyenes használatba adásával. A határozattal elfogadott haszonkölcsön-szerződés nem került aláírásra. Az eltelt idő alatt bekövetkezett változások miatt szükségessé vált új szerződés elkészítés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</w:t>
        <w:tab/>
        <w:t>Javaslat Dunaújvárosi Civil Szervezetek Érdekegyeztető Tanácsa által kezdeményezett együttműködési megállapodás megtárgyalására és döntés a megállapodás aláírásáról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közbiztonsági és társadalmi kapcsolatok bizottsága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Gere János D-CÉT elnök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ügyrendi, igazgatási és jogi bizottság 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2012. 02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özbiztonsági és társadalmi kapcsolatok bizottsága</w:t>
        <w:tab/>
        <w:tab/>
        <w:tab/>
        <w:t xml:space="preserve">     2012. 02. 08.</w:t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 xml:space="preserve">A Dunaújvárosi Civil Szervezetek Érdekegyeztető Tanácsa által kezdeményezett együttműködési megállapodás megtárgyalására és döntés a megállapodás aláírása kérdésében. A kérelmező pályázaton való részvételhez kéri az együttműködést az Önkormányzattól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9. 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ándor Péter az ISD POWER Kft. ügyvezetőj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>2012. 02. 08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, kulturális, ifjúsági és sport bizottság</w:t>
        <w:tab/>
        <w:t>2012. 02. 07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ISD Power Kft. a 3657/10 hrsz-ú ingatlanon hulladékok energetikai célú hasznosítását tervezi. Dunaújváros Megyei Jogú Város Közgyűlése a 456/2010. (VII.13.) KH számú határozatával döntött arról, a terület jelenlegi ipari területből különleges területbe kerüljön. A rendezési terv módosítás folyamata lezáru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Javaslat Dunaújváros Megyei Jogú Város Önkormányzata Közgyűlésének 7/2012. (I.20.) a közterületek használatáról szóló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Szendrődi Tibor városüzemeltetési és főépítészi igazgató</w:t>
        <w:tab/>
      </w:r>
      <w:r>
        <w:rPr>
          <w:rFonts w:cs="Arial" w:ascii="Arial" w:hAnsi="Arial"/>
          <w:sz w:val="24"/>
        </w:rPr>
        <w:tab/>
        <w:t>Pásti Norbert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városüzemeltetési, környezetvédelmi  és turisztikai bizottság</w:t>
        <w:tab/>
        <w:t>2012.02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Önkormányzata Közgyűlésének 7/2012. (I.20.) önkormányzati rendelete szabályozza a közterületek használatának szabályait. A rendelet temető környékére vonatkozó kereskedelmi előírásainak módosítására teszünk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</w:t>
        <w:tab/>
        <w:t>Javaslat dunaújvárosi magas part védelmi rendszer üzemeltetésére kötendő megállapodásra 2012.03.01.-től-2013.02.28-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endrődi Tibor városüzemeltetési és főépítészi igazgató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óth Ferenc Partvédelmi Vállalat Igazgató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>2012.02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                                                                                 2012.02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                                               2012.02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egyei Jogú Város Közgyűlése 2010. február 11-ei ülésén a 64/2010.(II.11.) KH  határozatával, 2013. március 31-ig a Dunaújvárosi Partvédelmi Vállalattal meghosszabbította megállapodását a magas partvédelmi rendszer üzemeltetéséről. A tárgyév elején kerül sor az éves megállapodás megkö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</w:t>
        <w:tab/>
        <w:t>Javaslat az egycsatornás gyűjtőkémények (termofor kémények) felújításának támogatási rendszeréről szóló rendelet újraalkotására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ügyrendi, igazgatási és jogi bizottság elnöke </w:t>
        <w:br/>
        <w:t>a városüzemeltetési, környezetvédelmi és</w:t>
        <w:br/>
        <w:t>turisztikai bizottság elnöke</w:t>
        <w:tab/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árosüzemeltetési és főépítészi igazgató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ügyintéző</w:t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</w:t>
        <w:tab/>
        <w:t>2012. 02. 08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városüzemeltetési és környezetvédelmi  és turisztikai bizottság</w:t>
        <w:tab/>
        <w:t>2012. 02. 08.</w:t>
      </w:r>
    </w:p>
    <w:p>
      <w:pPr>
        <w:pStyle w:val="NormlWeb"/>
        <w:tabs>
          <w:tab w:val="clear" w:pos="709"/>
          <w:tab w:val="left" w:pos="-870" w:leader="none"/>
        </w:tabs>
        <w:spacing w:before="0" w:after="0"/>
        <w:ind w:left="2085" w:hanging="2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Közgyűlése a 34/2005. (VII.4.) önkormányzati rendeletével már szabályozta az egycsatornás gyűjtőkémények felújítási támogatásának feltételeit. A rendelet újraalkotását a jogszabályszerkesztésről szóló 61/2009. (XII. 14.) IRM rendelet  tette szükségess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Javaslat Dunaújváros közterületi fasorainak növényvédelmi munkái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  <w:r>
        <w:rPr>
          <w:rFonts w:cs="Arial" w:ascii="Arial" w:hAnsi="Arial"/>
          <w:b/>
          <w:sz w:val="24"/>
          <w:u w:val="single"/>
        </w:rPr>
        <w:t xml:space="preserve"> 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, környezetvédelmi és turisztikai bizottság</w:t>
        <w:tab/>
        <w:t>2012. 02. 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Növényvédelmi munkákra beérkezett  árajánlatok ismertetése, összehasonlítása és a nyertes ajánlat kiválasztás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4.</w:t>
        <w:tab/>
        <w:t xml:space="preserve">Javaslat Együttműködési megállapodás módosítására vezetőtanári órakedvezmények vonatkozásában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Dr. Gubán Gyula intézetigazgató (Dunaújvárosi Főiskola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 2012.02.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Heading1"/>
        <w:ind w:left="0" w:hanging="0"/>
        <w:rPr/>
      </w:pPr>
      <w:r>
        <w:rPr>
          <w:b/>
          <w:u w:val="single"/>
        </w:rPr>
        <w:t>A napirendi pont rövid tartalma:</w:t>
      </w:r>
      <w:r>
        <w:rPr/>
        <w:t xml:space="preserve"> Dunaújváros Megyei Jogú Város Közgyűlése a 2011. november 17-ei űlésén felmondta a Dunaújvárosi Főiskolával 2004-ben kötött együttműködési megállapodást a vezetőtanári órakedvezmények tárgyában. A Dunaújvárosi Főiskola a felmondási szerződést nem fogadta el, a korábbi együttműködési megállapodás módosítását kezdeményezi.</w:t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5.</w:t>
        <w:tab/>
        <w:t>Javaslat  a Vasvári Pál Általános Iskola magasabb vezetői beosztás ellátására vonatkozó pályázati felhívás közzété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a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kern w:val="2"/>
          <w:sz w:val="24"/>
        </w:rPr>
        <w:t>Koppány Emese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 2012.02.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Heading1"/>
        <w:ind w:left="0" w:hanging="0"/>
        <w:rPr/>
      </w:pPr>
      <w:r>
        <w:rPr>
          <w:b/>
          <w:u w:val="single"/>
        </w:rPr>
        <w:t>A napirendi pont rövid tartalma:</w:t>
      </w:r>
      <w:r>
        <w:rPr/>
        <w:t xml:space="preserve"> A Vasvári Pál Általános Iskola igazgatója 2012. január 13-án egészségügyi állapotára való hivatkozással lemondott igazgatói megbízásáról, ezért szükségessé vált a pályázat kiír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6.</w:t>
        <w:tab/>
        <w:t>Javaslat a József Attila Könyvtár Szervezeti és Működési Szabályzatána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atona Zsuzsanna</w:t>
      </w:r>
      <w:r>
        <w:rPr>
          <w:rFonts w:cs="Arial" w:ascii="Arial" w:hAnsi="Arial"/>
          <w:color w:val="000000"/>
          <w:sz w:val="24"/>
        </w:rPr>
        <w:t xml:space="preserve"> a József Attila Könyvtár igazgatój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bizottság</w:t>
        <w:tab/>
        <w:t xml:space="preserve"> 2012. 02. 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2012. 02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új SZMSZ létrehozását indokolja a Ságvári Fiókkönyvtár 2011. évi megszüntetése. Az igazgató javaslata, hogy a könyvtárhasználati szabályzat, amely korábban önállóan elfogadott dokumentum volt, az SZMSZ melléklete legyen. Azon polgármesteri határozatokat, amelyek az SZMSZ-t és a könyvtárhasználati szabályzatot jóváhagyták, hatályon kívül kell helyezni. Az új államháztartási törvény végrehajtásáról szóló </w:t>
      </w:r>
      <w:r>
        <w:rPr>
          <w:rFonts w:cs="Arial" w:ascii="Arial" w:hAnsi="Arial"/>
          <w:color w:val="000000"/>
          <w:sz w:val="24"/>
        </w:rPr>
        <w:t>368/2011. (XII. 31.) Korm. rendelet 13. §-ára figyelemmel készült az SZMS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7.</w:t>
        <w:tab/>
        <w:t xml:space="preserve">Javaslat a Fotótörténeti Alapítvány (Rosti Pál életművének megismertetésére és emlékének ápolására) megszüntetésének kezdeményezésér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Szántó Péter az  MMK Nonprofit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bizottság</w:t>
        <w:tab/>
        <w:t xml:space="preserve">    2012. 02. 0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    2012. 02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 alapítvány teljes kuratóriuma lemondott. Az előterjesztés kezdeményezi az alapítvány megszüntetését. A bíróság megszünteti az alapítványt, ha az alapító a közfeladat ellátását más módon vagy más szervezeti keretben hatékonyabban megvalósítja. Módja: az alapítványok alapítói az alapítvány megszüntetését - az alapítvány hozzájárulásával - közösen kér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8.</w:t>
        <w:tab/>
        <w:t>Támogatási Szerződés előzetes jogi véleményezés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Schinogl Ferenc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lein Imre – közbiztonsági referens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ügyrendi, igazgatási és jogi bizottság</w:t>
        <w:tab/>
        <w:t xml:space="preserve">     2012. 02.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</w:r>
    </w:p>
    <w:p>
      <w:pPr>
        <w:pStyle w:val="TextBody"/>
        <w:rPr/>
      </w:pPr>
      <w:r>
        <w:rPr>
          <w:b/>
          <w:u w:val="single"/>
        </w:rPr>
        <w:t>A napirendi pont rövid tartalma:</w:t>
      </w:r>
      <w:r>
        <w:rPr/>
        <w:t xml:space="preserve"> Önkormányzatunk sikeresen pályázott a Nemzeti Család- és Szociálpolitikai Intézet által kiírt Kábítószerügyi Egyeztető Fórumok (KEF-ek) működési feltételeinek biztosítására, valamint a drogprobléma kezelését célzó helyi stratégiák megvalósulásának előmozdítására kiírt pályázatokon. A támogatások felhasználásáról támogatási szerződések megkötése szükséges, melyek előzetes véleményezését kérjük. 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9.</w:t>
        <w:tab/>
        <w:t>Javaslat a Dunaújvárosi Főiskola – Dunaújvárosi Kézilabda Akadémia Közhasznú Nonprofit Kft. ügyvezetőjének megbíz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Lassingleitner Fruzsi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menyei István ügyvezető igazgató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2012. 02.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 kulturális, ifjúsági és sportbizottság</w:t>
        <w:tab/>
        <w:t xml:space="preserve">     2012. 02.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rPr/>
      </w:pPr>
      <w:r>
        <w:rPr>
          <w:b/>
          <w:u w:val="single"/>
        </w:rPr>
        <w:t>A napirendi pont rövid tartalma:</w:t>
      </w:r>
      <w:r>
        <w:rPr/>
        <w:t xml:space="preserve"> A 77/2011. (II.245.) KH számú határozat alapján a Dunaújvárosi Főiskola – Dunaújvárosi Kézilabda Akadémia Közhasznú Nonprofit Kft. ügyvezetője Szemenyei István megbízási szerződése lejár 2012. március 1-jén, ezért dönteni kell az ügyvezető személyéről.</w:t>
      </w:r>
    </w:p>
    <w:p>
      <w:pPr>
        <w:pStyle w:val="TextBody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.</w:t>
        <w:tab/>
        <w:t>Javaslat az önkormányzat és a Fejér Megyei Szakképzés-szervezési Társulás között kötendő céltámogatási szerződés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Béresné Tóth Zsuzsanna ügyintéz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2012. 02.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</w:r>
    </w:p>
    <w:p>
      <w:pPr>
        <w:pStyle w:val="TextBody"/>
        <w:rPr/>
      </w:pPr>
      <w:r>
        <w:rPr>
          <w:b/>
          <w:u w:val="single"/>
        </w:rPr>
        <w:t xml:space="preserve">A napirendi pont rövid tartalma: </w:t>
      </w:r>
      <w:r>
        <w:rPr/>
        <w:t>A Fejér Megyei Szakképzés-szervezési Társulást Dunaújváros Megyei Jogú Város Önkormányzata és Fejér Megye Önkormányzata pályázati támogatásból 2008-ban létrehozta. A megyei önkormányzat fenntartói feladatait 2012. január 1-től átvette a Fejér Megyei Intézményfenntartó Központ. A jogutódlás miatti új együttműködési megállapodást DMJV Közgyűlése 2012. január 26-ai ülésén elfogadta. Az együttműködési megállapodás V. fejezet 4.) pontja alapján a társulás működési költségét a tagok és az együttműködő fél által befizetett költségvetési hozzájárulás biztosítja. DMJV Közgyűlése a TISZK munkaszervezete részére 2012. évre 6.350.000 Ft költségvetési hozzájárulásról döntött. A támogatási szerződést véleményezni szükséges.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21.</w:t>
        <w:tab/>
        <w:t xml:space="preserve">Javaslat </w:t>
      </w:r>
      <w:r>
        <w:rPr>
          <w:rFonts w:cs="Arial" w:ascii="Arial" w:hAnsi="Arial"/>
          <w:b/>
        </w:rPr>
        <w:t>a dunaújvárosi 142 hrsz.-ú ingatlan (Dózsa György tér) egy részének használatba adására a Corner Trade Kft. rész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</w:t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Grábics Gábor, a Corner Trade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2.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oktatási, kulturális, ifjúsági és sportbizottság</w:t>
        <w:tab/>
        <w:t>2012.0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 Corner Trade Kft., valamint DMJV Önkormányzata között 2010. június 16. napján megállapodás  jött létre arra vonatkozóan, hogy a Corner Trade Kft. tulajdonában lévő Dunaújvárosi TV csatorna 1985-2004. évig terjedő műsorfolyama rögzített anyagainak jelentős részét átadja Dunaújváros Megyei Jogú Város Önkormányzatának a Dózsa György téren található üzlete előtti terasz téliesíthető beépítése esetén.  A terasz beépítésére a jelen szabályozási környezet alapján nem kerülhet sor, ezért a DTV-archívum ellenértékeként a  dunaújvárosi 142 hrsz.-ú ingatlan (Dózsa György tér) egy részének hosszú távú bérlete kerülne meghatároz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22.</w:t>
        <w:tab/>
        <w:t xml:space="preserve">Javaslat </w:t>
      </w:r>
      <w:r>
        <w:rPr>
          <w:rFonts w:cs="Arial" w:ascii="Arial" w:hAnsi="Arial"/>
          <w:b/>
        </w:rPr>
        <w:t>a Dunaújváros, Dózsa Gy. u. 35. szám alatti (tanműhely) ingatlan haszn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</w:t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oktatási, kulturális, ifjúsági és sportbizottság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b/>
        </w:rPr>
        <w:t xml:space="preserve">               </w:t>
      </w:r>
      <w:r>
        <w:rPr>
          <w:rFonts w:cs="Arial" w:ascii="Arial" w:hAnsi="Arial"/>
        </w:rPr>
        <w:t>Scheszták Sándor ügyvezető igazgató, Faktor Tanműhelyek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2.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2.02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 Faktor Tanműhelyek Kft. használatában van a Dunaújváros Dózsa György út 35 (hrsz: 102/1) ingatlan. A cég az ingatlant jelképes összegért meg szeretné vásárolni, majd felújítani. A szakképző tevékenységet további 5 évig biztosítan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</w:t>
        <w:tab/>
        <w:t xml:space="preserve">Javaslat a Dunaújvárosi Főiskola és DMJV Önkormányzata közötti, bérleti díj tartozás rendezésére vonatkozó Megállapodás elfogad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Dr. Bognár László rektor, Dunaújvárosi Fő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624/2011.(XII.15.) KGY. határozat alapján a DMJV Önkormányzata és a Dunaújvárosi Főiskola között létrejövő, a bérleti díj tartozás rendezésére vonatkozó Megállapodást terjesztjük elfogadás céljából a T. Közgyűlés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24.</w:t>
        <w:tab/>
        <w:t>Javaslat a nem képviselő társadalmi megbízatású – gazdasági és stratégiai ügyekért felelős – alpolgármester tiszteletdíjának folyó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>2012. 02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gazdasági ügyekért felelős alpolgármester felelősségteljes munkájára tekintettel Szepesi Attila részére tiszteletdíjának folyósítását kéri a polgármeste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5. Javaslat  állásfoglalás kialakítására a PQS International Hungary Kft-vel szemben - készfizető kezességvállalás alapján - fennálló tartozás rendezése tárgyában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gazdasági és területfejlesztési bizottság elnöke</w:t>
        <w:br/>
        <w:t xml:space="preserve"> az ügyrendi, igazgatási és jog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  <w:t xml:space="preserve"> </w:t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énzügyi bizottság </w:t>
        <w:tab/>
        <w:tab/>
        <w:t>2012.02.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naújváros Megyei Jogú Város Közgyűlése a 603/2010. (XII.16.) KH. számú határozatában készfizető kezességet vállalt a Szent Pantaleon Kórház PQS International Hungary Kft.-vel szemben fennálló tartozásának kiegyenlítésére 145.115.874.-Ft összeg erejéig. Dunaújváros Megyei Jogú Város Közgyűlése azonban ezt követően a 349/2011. (VI.23.) KH számú határozatával a 603/2010. (XII.16.) KH számú határozatot hatályon kívül helyezte. A társaság megkereste az Önkormányzatot, hogy fizesse meg a készfizető kezességvállalás alapján fennálló tartozását. 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pacing w:val="-2"/>
          <w:position w:val="2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</w:rPr>
        <w:t xml:space="preserve">26. Javaslat a Magyar Posta Zrt-vel megkötött, a Dunaújváros, Barátság u. 2/C. sz. alatti ingatlanra vonatkozó bérleti szerződés meghosszabb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position w:val="2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Dr. Vántus Judit vagyonkezelési osztályvezető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2. 02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spacing w:val="-2"/>
          <w:position w:val="2"/>
          <w:sz w:val="24"/>
        </w:rPr>
        <w:t xml:space="preserve">DMJV Önkormányzata, mint bérbeadó és a Magyar Posta Zrt., mint bérlő között 1997. november 14. napján létrejött bérleti szerződés 2012. január 31-én lejár. A bérlő kérelemmel fordult az Önkormányzathoz a bérleti szerződés meghosszabbítása iránt. </w:t>
      </w:r>
    </w:p>
    <w:p>
      <w:pPr>
        <w:pStyle w:val="Normal"/>
        <w:ind w:hanging="284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7.</w:t>
        <w:tab/>
        <w:t xml:space="preserve">Javaslat az önkormányzat gazdálkodásának rendjéről szóló 1/2008. (I.18.) önkormányzati rendelet módosítására a nemzetgazdasági szempontból kiemelt jelentőségű forgalomképtelen törzsvagyon elemeinek meghatároz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ab/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ab/>
        <w:tab/>
        <w:t xml:space="preserve">az ügyrendi igazgatási és jogi bizottság elnöke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 xml:space="preserve"> </w:t>
        <w:tab/>
        <w:tab/>
        <w:t xml:space="preserve">Dr. Vántus Judit vagyonkezelési osztályvezető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 xml:space="preserve">    </w:t>
        <w:tab/>
        <w:t>-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leményező bizottságok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                    </w:t>
        <w:tab/>
        <w:tab/>
        <w:t>2012. 02.08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ügyrendi igazgatási és jogi bizottság              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2. 02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nemzeti vagyonról szóló 2011. évi CXCVI. törvény 18. § (1) A helyi önkormányzat a rendelete alapján forgalomképtelennek minõsülõ vagyonából – az e törvény hatályba lépésétõl számított 60 napon belül – rendeletben köteles megjelölni azokat a tulajdonában álló vagyonelemeket, amelyeket az 5. § (4) bekezdés szerinti nemzetgazdasági szempontból kiemelt jelentõségű nemzeti vagyonként forgalomképtelen törzsvagyonnak minõsít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28. Javasla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  <w:sz w:val="24"/>
        </w:rPr>
        <w:t xml:space="preserve">a Dr. Ágoston Erzsébettel megkötött, a Dunaújváros, Váci M. u. 9. szám  alatti ingatlanra vonatkozó bérleti szerződés meghosszabbítására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-2"/>
          <w:position w:val="2"/>
          <w:sz w:val="24"/>
        </w:rPr>
      </w:pPr>
      <w:r>
        <w:rPr>
          <w:rFonts w:cs="Arial" w:ascii="Arial" w:hAnsi="Arial"/>
          <w:b/>
          <w:color w:val="000080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Heading8"/>
        <w:tabs>
          <w:tab w:val="clear" w:pos="709"/>
          <w:tab w:val="left" w:pos="2340" w:leader="none"/>
        </w:tabs>
        <w:rPr/>
      </w:pPr>
      <w:r>
        <w:rPr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2. 02. 0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4"/>
        </w:rPr>
        <w:t xml:space="preserve">A </w:t>
      </w:r>
      <w:r>
        <w:rPr>
          <w:rFonts w:cs="Arial" w:ascii="Arial" w:hAnsi="Arial"/>
          <w:spacing w:val="-2"/>
          <w:position w:val="2"/>
          <w:sz w:val="24"/>
        </w:rPr>
        <w:t xml:space="preserve">DMJV Önkormányzata, mint bérbeadó és Dr. Ágoston Erzsébet, mint bérlő között 1998. március 11. napján létrejött bérleti szerződés 2011. december 31-én lejárt, melyre tekintettel javaslatot teszünk a szerződés meghosszabbítására. </w:t>
      </w:r>
    </w:p>
    <w:p>
      <w:pPr>
        <w:pStyle w:val="Szvegtrzs2"/>
        <w:rPr>
          <w:rFonts w:ascii="Arial" w:hAnsi="Arial" w:cs="Arial"/>
          <w:b w:val="false"/>
          <w:b w:val="false"/>
          <w:spacing w:val="-2"/>
          <w:position w:val="2"/>
          <w:sz w:val="24"/>
        </w:rPr>
      </w:pPr>
      <w:r>
        <w:rPr>
          <w:rFonts w:cs="Arial"/>
          <w:b w:val="false"/>
          <w:spacing w:val="-2"/>
          <w:position w:val="2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9. Vállalkozási szerződés véleményezése (DVG Zrt. - Fabó Éva Sportuszoda, 612/2011. (XII.15.) KGY határoza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Heading8"/>
        <w:tabs>
          <w:tab w:val="clear" w:pos="709"/>
          <w:tab w:val="left" w:pos="2340" w:leader="none"/>
        </w:tabs>
        <w:rPr/>
      </w:pPr>
      <w:r>
        <w:rPr/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ügyrendi, igazgatási és jogi bizottság</w:t>
        <w:tab/>
        <w:t>2012. 02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VG Zrt. megküldte Dunaújváros MJV Közgyűlésének 612/2011. (XII.15.) KGY határozatának megfelelően a Fabó Éva Sportuszoda 2012. évi, elfogadott állagmegóvó felújításával kapcsolatos vállalkozási szerződéstervezet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 xml:space="preserve">30. Javaslat </w:t>
      </w:r>
      <w:r>
        <w:rPr>
          <w:rFonts w:cs="Arial" w:ascii="Arial" w:hAnsi="Arial"/>
          <w:b/>
          <w:spacing w:val="-2"/>
          <w:position w:val="2"/>
          <w:sz w:val="24"/>
        </w:rPr>
        <w:t xml:space="preserve">a dunaújvárosi 132/1 hrsz-ú ingatlan egy részére (Dunaújváros, Kőműves utca) vonatkozó bérleti jogviszony rendezésére 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</w:rPr>
      </w:pPr>
      <w:r>
        <w:rPr>
          <w:rFonts w:cs="Arial" w:ascii="Arial" w:hAnsi="Arial"/>
          <w:b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2. 02. 0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 xml:space="preserve">A dunaújvárosi 132/1 hrsz.-ú ingatlan egy részére  vonatkozó bérleti jogviszony rendezése szükséges, mivel az eredeti bérlő helyett 2012. január 1-től kezdődően más társaság üzemelteti a Dunaújváros, Kőműves utcai kínai étterme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pacing w:val="-2"/>
          <w:position w:val="2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</w:rPr>
        <w:t>31.</w:t>
        <w:tab/>
        <w:t>Javaslat a dunaújvárosi 3331/14 hrsz-ú ingatlan (északi iparterület) egy részének                                                 közút céljára történő lejegy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position w:val="2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ügyrendi, igazgatási és jogi bizottság </w:t>
        <w:tab/>
        <w:t>2012. 02. 08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egyei Jogú Város Közgyűlésének 568/2011. (XI.17.) KH. számú határozatának végrehajtása csak hosszabb idő alatt valósulhat meg. Az előterjesztés ezért javaslatot tesz a határozattal érintett terület közút céljára történő lejegyez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2.</w:t>
        <w:tab/>
        <w:t>Javaslat Dunaújváros Megyei Jogú Város Önkormányzatának a Caminus Rt-vel 2004. július 8-án megkötött „Vállalkozási és bérleti keretszerződés” felülvizsgálat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-</w:t>
        <w:tab/>
        <w:t>-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 Caminus Rt-vel 2004. július 8-án megkötött „Vállalkozási és bérleti keretszerződés” felülvizsgálat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3. Javaslat Dunaújváros Megyei Jogú Város Önkormányzata és a Média Duna Invest Kft. között 2010. december 22-én létrejött támogatási szerződést módosító szerződés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egyei Jogú Város Közgyűlése 22/2012. (I.19.) határozatában döntött a támogatási szerződés módosításáról. A szerződésmódosítást az ügyrendi, igazgatási és jogi bizottság véleményének kikérését követően a polgármester írja al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4.</w:t>
        <w:tab/>
        <w:t>Javaslat a Dunaújvárosi Női Kézilabda Közhasznú Egyesület részére adott támogatások vissza nem fizetése miatt döntések meghozatal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ab/>
        <w:t xml:space="preserve"> a gazdasági és területfejlesztési bizottság elnök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ab/>
        <w:tab/>
        <w:t xml:space="preserve"> az ügyrendi igazgatási és jogi bizottság elnöke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 xml:space="preserve"> 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  <w:tab/>
        <w:t xml:space="preserve"> </w:t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 xml:space="preserve">  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 xml:space="preserve">                        </w:t>
        <w:tab/>
        <w:tab/>
        <w:t xml:space="preserve"> 2012. 02.08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az ügyrendi igazgatási és jogi bizottság                        </w:t>
        <w:tab/>
        <w:tab/>
        <w:t xml:space="preserve"> </w:t>
      </w:r>
      <w:r>
        <w:rPr>
          <w:rFonts w:cs="Arial" w:ascii="Arial" w:hAnsi="Arial"/>
          <w:color w:val="000000"/>
          <w:kern w:val="2"/>
          <w:sz w:val="24"/>
        </w:rPr>
        <w:t>2012. 02.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                                                       </w:t>
        <w:tab/>
        <w:tab/>
        <w:t xml:space="preserve"> 2012. 02.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unaújvárosi Női Kézilabda Közhasznú Egyesület részére az </w:t>
      </w:r>
      <w:r>
        <w:rPr>
          <w:rFonts w:cs="Arial" w:ascii="Arial" w:hAnsi="Arial"/>
          <w:color w:val="000000"/>
          <w:kern w:val="2"/>
          <w:sz w:val="24"/>
        </w:rPr>
        <w:t xml:space="preserve">528/2009. (X.15.) KH számú határozatában alapján adott </w:t>
      </w:r>
      <w:r>
        <w:rPr>
          <w:rFonts w:cs="Arial" w:ascii="Arial" w:hAnsi="Arial"/>
          <w:color w:val="000000"/>
          <w:sz w:val="24"/>
        </w:rPr>
        <w:t>10.000.000,- Ft, és a 74/2011. (II.24.) KH. számú határozat alapján adott 5.000.000,- Ft, visszatérítendő támogatás vissza nem fizetése miatti intézkedéseket megtétel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. Javaslat Dunaújváros Megyei Jogú Város Közgyűlése Szociális, egészségügyi és lakásügyi bizottsága külső szakértőjéne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olgármester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>Dr. Molnár Attila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ergely Ákos – jelölt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LMP dunaújvárosi szervezete a szociális, egészségügyi és lakásügyi bizottságba delegált külső szakértőjét visszahívta, és ezzel egyidejűleg a bizottságba új tagot jelölt. </w:t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hanging="426"/>
        <w:rPr/>
      </w:pPr>
      <w:r>
        <w:rPr/>
        <w:t>36. Javaslat a Szent Pantaleon Kórház közbeszerzési eljárásai megindítása, lefolytatása tárgyában polgármesteri felhatalmazás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z ügyrendi, igazgatási és jogi bizottság elnöke 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  <w:tab/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</w:t>
        <w:tab/>
        <w:tab/>
        <w:tab/>
        <w:tab/>
        <w:tab/>
        <w:tab/>
        <w:t>2012. 02. 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 Szent Pantaleon Kórház javára bonyolítandó a </w:t>
      </w:r>
      <w:r>
        <w:rPr>
          <w:rFonts w:cs="Arial" w:ascii="Arial" w:hAnsi="Arial"/>
          <w:b/>
          <w:sz w:val="24"/>
        </w:rPr>
        <w:t>„Központi műtő és diagnosztikai blokk kialakítása a Szent Pantaleon Kórházban”</w:t>
      </w:r>
      <w:r>
        <w:rPr>
          <w:rFonts w:cs="Arial" w:ascii="Arial" w:hAnsi="Arial"/>
          <w:sz w:val="24"/>
        </w:rPr>
        <w:t xml:space="preserve"> c. TIOP-2.2.4-09/1-2010-0024 sz. pályázat közbeszerzési tervében a megindítás előtt álló, közösségi értékhatárt elérő értékű közbeszerzési eljárások rugalmas lefolytatása érdekében a Polgármester úr meghatalmaz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8"/>
        </w:rPr>
        <w:t>(Az előterjesztés az ülés előtt kerül kiosztásra!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/>
      </w:pPr>
      <w:r>
        <w:rPr/>
        <w:t>Dunaújváros, 2012. február 3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</w:rPr>
      </w:pPr>
      <w:r>
        <w:rPr>
          <w:b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0:00Z</dcterms:created>
  <dc:creator>x</dc:creator>
  <dc:description/>
  <dc:language>en-US</dc:language>
  <cp:lastModifiedBy>x</cp:lastModifiedBy>
  <cp:lastPrinted>2012-02-03T12:02:00Z</cp:lastPrinted>
  <dcterms:modified xsi:type="dcterms:W3CDTF">2012-02-03T11:10:00Z</dcterms:modified>
  <cp:revision>2</cp:revision>
  <dc:subject/>
  <dc:title>DUNAÚJVÁROS MEGYEI JOGÚ VÁROS KÖZGYŰLÉSE</dc:title>
</cp:coreProperties>
</file>