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06-25) 412-211</w:t>
      </w:r>
    </w:p>
    <w:p>
      <w:pPr>
        <w:pStyle w:val="Heading4"/>
        <w:jc w:val="both"/>
        <w:rPr/>
      </w:pPr>
      <w:r>
        <w:rPr>
          <w:sz w:val="24"/>
          <w:szCs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január 11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lWeb"/>
        <w:autoSpaceDE w:val="false"/>
        <w:spacing w:before="0" w:after="0"/>
        <w:ind w:hanging="28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</w:t>
        <w:tab/>
        <w:t xml:space="preserve">Javaslat Dunaújváros Megyei Jogú Város Önkormányzata és a Dunaújvárosi Városgazdálkodók Alapítványa által 2011. július 29-én kötött céltámogatási szerződés módosítására 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a pénzügyi bizottság elnö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agy Katalin szociális osztályvezető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2127" w:leader="none"/>
          <w:tab w:val="left" w:pos="6430" w:leader="none"/>
          <w:tab w:val="left" w:pos="898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Gebei Bálint </w:t>
      </w:r>
      <w:r>
        <w:rPr>
          <w:rFonts w:eastAsia="Arial" w:cs="Arial" w:ascii="Arial" w:hAnsi="Arial"/>
          <w:bCs/>
          <w:sz w:val="24"/>
          <w:szCs w:val="24"/>
        </w:rPr>
        <w:t>Dunaújvárosi Városgazdálkodók Alapítványa</w:t>
        <w:br/>
      </w:r>
      <w:r>
        <w:rPr>
          <w:rFonts w:eastAsia="Arial" w:cs="Arial" w:ascii="Arial" w:hAnsi="Arial"/>
          <w:sz w:val="24"/>
          <w:szCs w:val="24"/>
        </w:rPr>
        <w:tab/>
        <w:t>kuratórium elnöke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>2012. 01. 10.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  <w:szCs w:val="24"/>
        </w:rPr>
        <w:t xml:space="preserve"> A téli átmeneti időszakra meghirdetett közfoglalkoztatás támogatása utólagos finanszírozású. A bérek és járulékai megelőlegezéséhez kéri a Dunaújvárosi Városgazdálkodók Alapítványa a korábban kapott önkormányzati támogatás elszámolásának határidő módosítás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2.</w:t>
        <w:tab/>
        <w:t>Javaslat a Szent Pantaleon Kórház-Rendelőintézetben családi napközi létesítéséhez tulajdonosi hozzájárul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Mészáros Lajos a Szent Pantaleon</w:t>
        <w:br/>
        <w:t>Kórház-Rendelőintézet főigazgatója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>2012. 01. 10.</w:t>
      </w:r>
      <w:r>
        <w:br w:type="page"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Szent Pantaleon Kórház-Rendelőintézet főigazgatója kérelmet nyújtott be a polgármesterhez annak érdekében, hogy az I. sz. rendelőintézet területén, a volt mentőállomás helyén az intézmény családi napközit létesíthessen. A családi napközi létesítéséhez szükséges az önkormányzat tulajdonosi hozzájárulásának megadás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</w:rPr>
        <w:t>3.</w:t>
        <w:tab/>
        <w:t>Javaslat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42/2011.(XI.17.) KH számú határozat hatályon kívül helyezésére és a Bartók Kamaraszínház és Művészetek Háza alapító okiratának elfogad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kor Zsuzsanna kulturális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Borsós Beáta, a BKMH 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oktatási, kulturális, ifjúsági és sport bizottság</w:t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Magyar Államkincstár Fejér Megyei Területi Igazgatósága hiánypótlásra felszólító végzésében jelezte, hogy a november 17-ei közgyűlésen elfogadott alapító okirat nem létező szakágazatszámot és megnevezést tartalmaz. A javított alapító okiratot terjesztjük be elfogadásra, amelyben figyelembe vettük az időközben hatályba lépett új államháztartási törvényt, és szakfeladatrendet is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</w:rPr>
        <w:t>4.</w:t>
        <w:tab/>
        <w:t>Javaslat átmeneti támogatás biztosítására a Média Duna Invest Kft. szám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Bokor Zsuzsanna kulturális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arga Richárd, Média Duna Invest Kft. ügyvezetőj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oktatási, kulturális, ifjúsági és sport bizottság</w:t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pénzügyi bizottság</w:t>
        <w:tab/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gazdasági és területfejlesztés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Média Duna Invest Kft. támogatását évenkénti szerződés alapján nyújtja az önkormányzat. A költségvetési rendelet elfogadásáig csak külön döntéssel történhet utalás. A televízió működése veszélybe kerülhet, ezért január-február hónapra is kérte az ügyvezető a támogatás időarányos részét. Havi 3.340 E Ft előlegről lehet szó, pénzeszköz-átadási szerződés megkötése után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5.</w:t>
        <w:tab/>
        <w:t xml:space="preserve">Javaslat Dunaújváros Megyei Jogú Város Önkormányzata Közgyűlésének …/2012. (I.20.) önkormányzati rendelete a térítési díj- és tandíjfizetési kötelezettség helyi szabályozásának rendjéről szóló rendelet újraalkotására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Laczkó Magdoln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 xml:space="preserve">2012. 01. 11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Jelenleg Dunaújváros Megyei Jogú város Közgyűlése 23/2004. (IV. 23.) önkormányzati rendelete szabályozza a helyi térítési díj - és tandíjfizetési kötelezettséget. A rendelet újraalkotását a jogszabályszerkesztésről szóló 61/2009. (XII.14.) IRM rendelet tette szükségessé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</w:rPr>
        <w:t>6. Javaslat a Fejér Megye Közoktatásáért Közalapítvány kuratóriumi elnöke kérelmének elbírál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z ügyrendi, igazgatási és jogi bizottság elnöke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020" w:leader="none"/>
          <w:tab w:val="left" w:pos="7371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Béresné Tóth Zsuzsanna ügyintéző</w:t>
      </w:r>
    </w:p>
    <w:p>
      <w:pPr>
        <w:pStyle w:val="Normal"/>
        <w:tabs>
          <w:tab w:val="clear" w:pos="709"/>
          <w:tab w:val="left" w:pos="2127" w:leader="none"/>
          <w:tab w:val="left" w:pos="7020" w:leader="none"/>
          <w:tab w:val="left" w:pos="7371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átóné Dr. Szabó Csilla kuratóriumi elnök</w:t>
      </w:r>
    </w:p>
    <w:p>
      <w:pPr>
        <w:pStyle w:val="Normal"/>
        <w:tabs>
          <w:tab w:val="clear" w:pos="709"/>
          <w:tab w:val="left" w:pos="2127" w:leader="none"/>
          <w:tab w:val="left" w:pos="7020" w:leader="none"/>
          <w:tab w:val="left" w:pos="7371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340" w:hanging="2340"/>
        <w:rPr/>
      </w:pPr>
      <w:r>
        <w:rPr>
          <w:rFonts w:cs="Arial" w:ascii="Arial" w:hAnsi="Arial"/>
          <w:sz w:val="24"/>
          <w:szCs w:val="24"/>
        </w:rPr>
        <w:t>az oktatási, kulturális, ifjúsági és sportbizottság</w:t>
        <w:tab/>
        <w:t>2012. 01.10.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rPr/>
      </w:pPr>
      <w:r>
        <w:rPr>
          <w:color w:val="000000"/>
          <w:kern w:val="2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ab/>
        <w:t>2012. 01.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az ügyrendi, igazgatási és jogi bizottság elnöke</w:t>
      </w:r>
      <w:r>
        <w:rPr>
          <w:rFonts w:cs="Arial" w:ascii="Arial" w:hAnsi="Arial"/>
        </w:rPr>
        <w:tab/>
        <w:t>2012. 01.11.</w:t>
        <w:b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MJV Közgyűlése 111/2011. (III. 24.) KH. számú határozata alapján hozzájárult a Fejér Megye Közoktatásáért Közalapítvány  - alapítványi céljainak megvalósításához szükséges pénzügyi források hiánya miatt -  megszüntetéséhez. Az Alapítvány kuratóriumi elnöke az alapítói vagyon felszabadítását kéri az önkormányzattól, mivel az Alapítvány pénzügyi kötelezettségeinek teljesítéséhez szükség van erre a pénzeszközr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</w:rPr>
        <w:t>7.</w:t>
        <w:tab/>
        <w:t>Javaslat Dunaújváros Megyei Jogú Város Önkormányzata Közgyűlésének ….../2012. (I. 20.) önkormányzati rendeletének az önkormányzat sporttevékenységgel kapcsolatos feladatairól, kötelezettségeiről és támogatásáról szóló rendelet újraalko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az oktatási, kulturális, ifjúsági és sport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lymár Kinga ügykezel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>2012. 01. 11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Jelenleg Dunaújváros Megyei Jogú Város Közgyűlése a 14/2002. (IV. 05.) önkormányzati rendelete az önkormányzat sporttevékenységgel kapcsolatos feladatairól, kötelezettségeiről és támogatásáról. A rendelet újraalkotását a jogszabályszerkesztésről szóló 61/2009. (XII. 14.) IRM rendelet (a továbbiakban: IRM rendelet), valamint az tette szükségessé, hogy a jelenleg hatályos rendeletben a helyi jogalkotásban feladatmeghatározást tartalmazó törvény már nem hatályo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v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ltségvetésrő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égrehajtásáró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ól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/201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I.25.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del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dosítás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omm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lt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2011. 11. 18-ai rendeletmódosításban még nem szereplő központi és saját hatáskörű előirányzat változások, valamint a közgyűlés által koncepcionálisan elfogadott előirányzat módosítások átvezetése a költségvetési rendeleten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9.</w:t>
        <w:tab/>
        <w:t>Javaslat Dunaújváros településképének alakításáról és védelméről szóló 12/1999. (III.24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  <w:br/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Kárgli Rita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Elek Ágnes házi gyermekorv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1. 11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hanging="23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hanging="23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tatási, kulturális, ifjúsági és sport bizottság</w:t>
        <w:tab/>
        <w:t>2012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r. Elek Ágnes házi gyermekorvos egy gyermekorvosi rendelő kialakítása miatt a rendelet módosítását kérte. A módosítás a rendeletben található hibák és ellentmondások javítását is tartalmazza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  <w:tab/>
        <w:t>Javaslat a „Városképvédelmi és Építészeti-műszaki Tervtanácsokról” szóló rendelet újraalko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óth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sőbb szintű jogszabálynak való megfeleltetés miatt a Dunaújváros Megyei Jogú Város Közgyűlése által elfogadott Városképvédelmi és Építészeti-műszaki Tervtanácsról szóló 2/2007. (I.19.) Önkormányzati rendelet újraalkotása szükséges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11.</w:t>
        <w:tab/>
        <w:t>Javaslat "a közterületek használatáról" szóló önkormányzati rendelet újraalkot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sti Norbert ügyintéz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>2012. 01. 1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1. 11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területek használatáról szóló 4/2010. (II.12.) önkormányzati rendelet újraalkotását a jogszabályszerkesztésről szóló 61/2009. (XII. 14.) IRM rendelet teszi szükségessé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12.</w:t>
        <w:tab/>
        <w:t>Javaslat "a közterület-felügyelet működéséről és egyes kérdéseiről" szóló önkormányzati rendelet újraalkot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az ügyrendi, igazgatási és jogi bizottság elnöke</w:t>
        <w:br/>
      </w: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sti Norbert ügyintéz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1. 11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terület-felügyelet működéséről és egyes kérdéseiről szóló 4/2000. (II.11.) önkormányzati rendelet újraalkotását a jogszabályszerkesztésről szóló 61/2009. (XII. 14.) IRM rendelet teszi szükségessé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13.</w:t>
        <w:tab/>
        <w:t>Javaslat az ingatlanok és közterületek tisztán tartásával összefüggő tevékenységről szóló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Pásti Norbert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z ingatlanok és közterületek tisztán tartásáról szóló 5/1996 (III.20) önkormányzati rendelet újraalkotását a jogszabályszerkesztésről szóló 61/2009. (XII. 14.) IRM rendelet teszi szükségessé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14.</w:t>
        <w:tab/>
        <w:t>Javaslat "a piacokról és vásárokról" szóló önkormányzati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az ügyrendi, igazgatási és jogi bizottság elnöke</w:t>
        <w:br/>
      </w: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zendrődi Tibor városüzemeltetési és főépítészi igazgató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zobor Márt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1. 11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piacokról és a vásárokról</w:t>
      </w:r>
      <w:r>
        <w:rPr>
          <w:rFonts w:cs="Arial" w:ascii="Arial" w:hAnsi="Arial"/>
          <w:sz w:val="22"/>
          <w:szCs w:val="22"/>
        </w:rPr>
        <w:t xml:space="preserve"> szóló 19/2009. (V.15.) </w:t>
      </w:r>
      <w:r>
        <w:rPr>
          <w:rFonts w:cs="Arial" w:ascii="Arial" w:hAnsi="Arial"/>
        </w:rPr>
        <w:t>önkormányzati rendelet újraalkotását a jogszabályszerkesztésről szóló 61/2009. (XII. 14.) IRM rendelet teszi szükségessé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  <w:lang w:eastAsia="zxx"/>
        </w:rPr>
        <w:t>15.</w:t>
        <w:tab/>
        <w:t>Javaslat r</w:t>
      </w:r>
      <w:r>
        <w:rPr>
          <w:rFonts w:eastAsia="Arial" w:cs="Arial" w:ascii="Arial" w:hAnsi="Arial"/>
          <w:b/>
          <w:sz w:val="24"/>
          <w:szCs w:val="24"/>
          <w:lang w:eastAsia="zxx"/>
        </w:rPr>
        <w:t>égészeti megfigyelés végzésére összeállított szerződés - tervezet véleményezésé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városüzemeltetési és főépítészi igazgató 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mes Józsefné ügyintéző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80" w:leader="none"/>
        </w:tabs>
        <w:suppressAutoHyphens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„Kőtár alatti partfalszakasz védelme, meglévő védművel való összehangolása (Öreghegy és a Siklói út közötti partvédőmű) II. ütem” c. uniós támogatásban részesített projekt keretén belül megvalósítandó építési beruházások végrehajtása során a Fejér Megyei Kormányhivatal Kulturális Örökségvédelmi Irodája szakhatósági állásfoglalásai alapján szükséges a beruházásokkal érintett - régészetileg védett - területeken a régészeti megfigyelés biztosítása. A régészeti megfigyelés elvégzésére vonatkozó Szerződés tervezetének véleményezése szükséges annak aláírása előtt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16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/>
          <w:kern w:val="2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Dunaújváros Vasmű úton található köztéri nyilvános illemhely üzemeltetésére leadott ajánlatok bontása, az üzemeltető kiválasztása valamint a kötendő vállalkozási szerződés jóváhagyás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>17.</w:t>
        <w:tab/>
      </w: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bCs/>
          <w:lang w:bidi="zxx"/>
        </w:rPr>
        <w:t xml:space="preserve">a Petőfi Sándor Általános Iskola első emeleti mosdó csőtörésének elhárítására és szennyvíz vezetékének javít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ab/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 01.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  <w:tab/>
        <w:t>2012. 01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 és környezetvédelmi  és turisztikai bizottság</w:t>
        <w:tab/>
        <w:t>2012. 01.11.</w:t>
      </w:r>
    </w:p>
    <w:p>
      <w:pPr>
        <w:pStyle w:val="NormlWeb"/>
        <w:tabs>
          <w:tab w:val="clear" w:pos="709"/>
          <w:tab w:val="left" w:pos="-2955" w:leader="none"/>
          <w:tab w:val="left" w:pos="7371" w:leader="none"/>
        </w:tabs>
        <w:spacing w:before="0" w:after="0"/>
        <w:ind w:left="2085" w:hanging="210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>2012. 01.10.</w:t>
      </w:r>
    </w:p>
    <w:p>
      <w:pPr>
        <w:pStyle w:val="NormlWeb"/>
        <w:tabs>
          <w:tab w:val="clear" w:pos="709"/>
          <w:tab w:val="left" w:pos="-2700" w:leader="none"/>
        </w:tabs>
        <w:spacing w:before="0" w:after="0"/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előterjesztés az első </w:t>
      </w:r>
      <w:r>
        <w:rPr>
          <w:rFonts w:cs="Arial" w:ascii="Arial" w:hAnsi="Arial"/>
          <w:sz w:val="24"/>
          <w:szCs w:val="24"/>
          <w:lang w:bidi="zxx"/>
        </w:rPr>
        <w:t>emeleti mosdó csőtörésének elhárítására és szennyvíz vezetékének javítására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</w:rPr>
        <w:t>(fedezet biztosítására)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</w:rPr>
        <w:t>a DUNANETT Kft.-nek a VERTIKÁL Építőipari és Kommunális Szolgáltató Zártkörűen Működő Részvénytársasággal szemben fennálló tartozása rendezésér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pénzügy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>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szlánczi Tiborné a DVG Zrt. elnök-vezérigazgatója</w:t>
        <w:br/>
      </w:r>
      <w:r>
        <w:rPr>
          <w:rFonts w:cs="Arial" w:ascii="Arial" w:hAnsi="Arial"/>
          <w:sz w:val="24"/>
          <w:szCs w:val="24"/>
        </w:rPr>
        <w:t>Neszmé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ánd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DUNANE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f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üg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ja</w:t>
        <w:br/>
        <w:t>Izs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re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DUNANE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f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üg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  <w:tab w:val="left" w:pos="7371" w:leader="none"/>
        </w:tabs>
        <w:snapToGrid w:val="false"/>
        <w:ind w:left="15" w:right="30" w:hanging="0"/>
        <w:rPr/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zottság</w:t>
        <w:tab/>
        <w:t>2012. 01. 10.</w:t>
      </w:r>
    </w:p>
    <w:p>
      <w:pPr>
        <w:pStyle w:val="Normal"/>
        <w:tabs>
          <w:tab w:val="clear" w:pos="709"/>
          <w:tab w:val="left" w:pos="7371" w:leader="none"/>
        </w:tabs>
        <w:snapToGrid w:val="false"/>
        <w:ind w:left="15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DUNANETT Kft.-nek a VERTIKÁL Építőipari és Kommunális Szolgáltató Zártkörűen Működő Részvénytársasággal szemben fennálló tartozása rendezése.</w:t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  <w:tab/>
        <w:t xml:space="preserve">Javaslat </w:t>
      </w:r>
      <w:r>
        <w:rPr>
          <w:rFonts w:cs="Arial" w:ascii="Arial" w:hAnsi="Arial"/>
          <w:b/>
          <w:sz w:val="24"/>
          <w:szCs w:val="24"/>
          <w:lang w:eastAsia="ar-SA"/>
        </w:rPr>
        <w:t>a dunaújvárosi 3351 hrsz.-ú Táborhely-Kemping megjelölésű ingatlan őrzésére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osszú János, a Cigány Kisebbségi Önkormányzat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01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>2012.01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unaújvárosi 3351 hrsz.-ú Táborhely-Kemping,</w:t>
      </w:r>
      <w:r>
        <w:rPr>
          <w:rFonts w:cs="Tahoma" w:ascii="Arial" w:hAnsi="Arial"/>
          <w:spacing w:val="-2"/>
          <w:position w:val="6"/>
          <w:sz w:val="24"/>
          <w:szCs w:val="24"/>
          <w:lang w:eastAsia="zxx" w:bidi="zxx"/>
        </w:rPr>
        <w:t xml:space="preserve"> valamint a 3350/1 hrsz.-ú „Remix” épület és zuhanyzó blokk vagyonvédelmi feladatainak ellátása céljából Együttműködési Megállapodás elfogadására teszünk javaslatot a DMJV Cigány Kisebbségi Önkormányzatáva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pacing w:val="-2"/>
          <w:position w:val="6"/>
          <w:sz w:val="24"/>
          <w:szCs w:val="24"/>
          <w:lang w:eastAsia="zxx" w:bidi="zxx"/>
        </w:rPr>
      </w:pPr>
      <w:r>
        <w:rPr>
          <w:rFonts w:eastAsia="Arial" w:cs="Arial" w:ascii="Arial" w:hAnsi="Arial"/>
          <w:spacing w:val="-2"/>
          <w:position w:val="6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Javaslat a Média Duna Invest Kft.-vel 2010. december 22-én megkötött támog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rga Richárd a Média Duna Invest Kft. ügyvezetője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>2012. 01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Média Duna Invest Kft. ügyvezetője kérelmet nyújtott be a támogatási szerződésben meghatározott visszafizetési határidő 2012. december 31-ig történő meghosszabbításár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bCs/>
          <w:spacing w:val="-2"/>
          <w:position w:val="2"/>
          <w:sz w:val="24"/>
          <w:szCs w:val="24"/>
          <w:lang w:eastAsia="ar-SA"/>
        </w:rPr>
        <w:t>21.</w:t>
        <w:tab/>
        <w:t xml:space="preserve">Javaslat a Magyar Posta Zrt.-vel megkötött, a Dunaújváros, Barátság u. 2/C. sz. alatti ingatlanra vonatkozó bérleti szerződés meghosszabbítására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2"/>
          <w:positio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  <w:r>
        <w:rPr>
          <w:rFonts w:cs="Tahoma" w:ascii="Arial" w:hAnsi="Arial"/>
          <w:sz w:val="24"/>
          <w:szCs w:val="24"/>
          <w:lang w:eastAsia="zxx" w:bidi="zxx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Dr</w:t>
      </w:r>
      <w:r>
        <w:rPr>
          <w:rFonts w:eastAsia="Arial" w:cs="Arial" w:ascii="Arial" w:hAnsi="Arial"/>
          <w:sz w:val="24"/>
          <w:szCs w:val="24"/>
        </w:rPr>
        <w:t>. Fodor-Rácz Szilvi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 0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pacing w:val="-2"/>
          <w:position w:val="2"/>
          <w:sz w:val="24"/>
          <w:szCs w:val="24"/>
          <w:lang w:eastAsia="zxx" w:bidi="zxx"/>
        </w:rPr>
        <w:t xml:space="preserve">DMJV Önkormányzata, mint bérbeadó és a Magyar Posta Zrt., mint bérlő között 1997. november 14. napján létrejött bérleti szerződés 2012. január 31-én lejár. A bérlő kérelemmel fordult az Önkormányzathoz a bérleti szerződés meghosszabbítása iránt. </w:t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22.</w:t>
        <w:tab/>
        <w:t>Javaslat az ERSTE Bank Hungary Zrt.-vel létrejött hitelszerződés, valamint zálog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MJV Önkormányzata az ERSTE Bank Hungary Zrt. és az Energo-Hőterm Kft. által 2005. november 4-én megkötött hitelszerződéshez biztosítékot nyújtott. Az Energo-Hőterm Kft. - fizetési nehézségek miatt – kezdeményezte a hitelszerződés módosítását a banknál, melyhez szükséges az önkormányzat részvéte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spacing w:val="-2"/>
          <w:position w:val="2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4"/>
          <w:szCs w:val="24"/>
          <w:lang w:eastAsia="zxx" w:bidi="zxx"/>
        </w:rPr>
        <w:t>23.</w:t>
        <w:tab/>
        <w:t>Javaslat a dunaújvárosi 3331/14 hrsz.-ú ingatlan (északi iparterület) egy részének közút céljára történő lejegyzésére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pacing w:val="-2"/>
          <w:position w:val="2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i/>
          <w:spacing w:val="-2"/>
          <w:positio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(Az előterjesztés az ülés előtt kerül kiosztásr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</w:t>
      </w:r>
      <w:r>
        <w:rPr>
          <w:rFonts w:eastAsia="Arial" w:cs="Arial" w:ascii="Arial" w:hAnsi="Arial"/>
          <w:sz w:val="24"/>
          <w:szCs w:val="24"/>
        </w:rPr>
        <w:t xml:space="preserve">. Kőszegi Gábor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szCs w:val="24"/>
        </w:rPr>
        <w:t>gazdaság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ületfejlesz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izottság</w:t>
        <w:tab/>
        <w:t>2012.</w:t>
      </w:r>
      <w:r>
        <w:rPr>
          <w:rFonts w:eastAsia="Arial" w:cs="Arial"/>
          <w:szCs w:val="24"/>
        </w:rPr>
        <w:t xml:space="preserve"> 01</w:t>
      </w:r>
      <w:r>
        <w:rPr>
          <w:rFonts w:cs="Arial"/>
          <w:szCs w:val="24"/>
        </w:rPr>
        <w:t>.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1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pénzügyi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bizottság</w:t>
      </w:r>
      <w:r>
        <w:rPr>
          <w:rFonts w:eastAsia="Arial" w:cs="Arial" w:ascii="Arial" w:hAnsi="Arial"/>
          <w:sz w:val="24"/>
          <w:szCs w:val="24"/>
          <w:lang w:eastAsia="zxx" w:bidi="zxx"/>
        </w:rPr>
        <w:tab/>
        <w:t>2012. 01. 10.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>ügyrendi,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igazgatási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és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jogi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ének 568/2011. (XI.17.) KH. számú határozatának végrehajtása a felszámoló  együttműködésének hiányában nem megoldható. </w:t>
      </w:r>
      <w:r>
        <w:rPr>
          <w:rFonts w:eastAsia="Arial" w:cs="Arial" w:ascii="Arial" w:hAnsi="Arial"/>
          <w:spacing w:val="-2"/>
          <w:position w:val="2"/>
          <w:sz w:val="24"/>
          <w:szCs w:val="24"/>
          <w:lang w:eastAsia="zxx" w:bidi="zxx"/>
        </w:rPr>
        <w:t xml:space="preserve"> A terület  megszerzésének egyetlen módja a közút céljára történő lejegyz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24.</w:t>
        <w:tab/>
        <w:t>Javaslat a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 xml:space="preserve"> sportingatlanok megterheléséhez való hozzájárulás megadásához szüksége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pacing w:val="-2"/>
          <w:kern w:val="2"/>
          <w:position w:val="2"/>
          <w:lang w:eastAsia="zxx" w:bidi="zxx"/>
        </w:rPr>
      </w:pP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Vántus Judit vagyonkezelési</w:t>
      </w:r>
      <w:r>
        <w:rPr>
          <w:rFonts w:cs="Arial" w:ascii="Arial" w:hAnsi="Arial"/>
        </w:rPr>
        <w:t xml:space="preserve">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7371" w:leader="none"/>
        </w:tabs>
        <w:snapToGrid w:val="false"/>
        <w:ind w:left="15"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12. 11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napToGrid w:val="false"/>
        <w:ind w:left="15" w:right="3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>K&amp;H Bank Zrt. kérte a korlátozottan forgalomképes ingatlanok fedezetből való kiváltását és helyettük forgalomképes ingatlanok felajánlását. Ennek teljesítésére megkereséssel éltünk a Nemzeti Erőforrás Minisztérium Sportért Felelős Államtitkárához a sportingatlanok megterhelhetőségéhez való hozzájárulás beszerzése tárgyában. A hiánypótlási felhívásban meghatározott döntések meghozatala a javaslat tárgya.</w:t>
      </w:r>
    </w:p>
    <w:p>
      <w:pPr>
        <w:pStyle w:val="NormlWeb"/>
        <w:spacing w:before="0" w:after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2. január 6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Cs w:val="24"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1:00Z</dcterms:created>
  <dc:creator>x</dc:creator>
  <dc:description/>
  <cp:keywords/>
  <dc:language>en-US</dc:language>
  <cp:lastModifiedBy>Geráth László</cp:lastModifiedBy>
  <cp:lastPrinted>2012-01-06T13:41:00Z</cp:lastPrinted>
  <dcterms:modified xsi:type="dcterms:W3CDTF">2012-01-06T12:53:00Z</dcterms:modified>
  <cp:revision>89</cp:revision>
  <dc:subject/>
  <dc:title>DUNAÚJVÁROS MEGYEI JOGÚ VÁROS KÖZGYŰLÉSE</dc:title>
</cp:coreProperties>
</file>