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12. február 15-én (szerda) </w:t>
      </w:r>
      <w:r>
        <w:rPr>
          <w:rFonts w:cs="Arial" w:ascii="Arial" w:hAnsi="Arial"/>
          <w:b/>
          <w:sz w:val="28"/>
        </w:rPr>
        <w:t>14,00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  <w:tab/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"Modellkísérleti program az alapszolgáltatások funkcionális összekapcsolására" című pályázaton való indulásró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-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iss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k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Koróz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ándorné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intézmén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nővé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Domok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más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Ec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v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h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szer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"</w:t>
      </w:r>
      <w:r>
        <w:rPr>
          <w:rFonts w:eastAsia="Arial" w:cs="Arial" w:ascii="Arial" w:hAnsi="Arial"/>
          <w:sz w:val="24"/>
        </w:rPr>
        <w:t>Modellkísérleti program az alapszolgáltatások funkcionális összekapcsolására" című  TÁMOP-5.4.9-11/1 pályázaton. Az előterjesztés a pályázaton való részvétel elhatároz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Javaslat állásfoglalás kialakítására a CIB Bank Zrt. által a DVG Zrt.-vel szemben kezdeményezett felszámolási eljárás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</w:t>
        <w:tab/>
        <w:tab/>
        <w:t>Oszlánczi Tiborné DVG Zrt. elnök-vezérigazgató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2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2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CIB Bank Zrt. felszámolási eljárást kezdeményezett a DVG Zrt.-vel szemben a Fejér Megyei Bíróság előtt a gazdasági társaság pénztartozása miatt. A DVG Zrt. kéri a közgyűlést, hogy a felszámolási helyzettel kapcsolatban hozzon dön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.</w:t>
        <w:tab/>
        <w:t>Javaslat a 2011. évi költségvetésről és annak végrehajtásáról szóló 8/2011. (II.25.) önkormányzati rendelet módosít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2. 02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2. 02. 14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2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2012. 01. 19-ei rendeletmódosításban még nem szereplő központi és saját hatáskörű előirányzat változások, valamint a közgyűlés által koncepcionálisan elfogadott előirányzat módosítások átvezetése a költségvetési rendeleten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Az előterjesztés elkészítése folyamatban van, 14-én 16-óráig kerül feltöltésre a WEB helyre, illetve elhelyezésre a képviselői postafiókba.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widowControl w:val="false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284"/>
        <w:rPr/>
      </w:pPr>
      <w:r>
        <w:rPr>
          <w:b/>
        </w:rPr>
        <w:t>4. Javaslat Dunaújváros Megyei Jogú Város Önkormányzata 2012. évi költségvetési rendelet-tervezetének elfogad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Mudra László elnök DMJV Ruszin Nemzetiségi Önkormányzata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Arial" w:ascii="Arial" w:hAnsi="Arial"/>
          <w:sz w:val="24"/>
        </w:rPr>
        <w:t>Modrzejewska Ewa elnök  DMJV Lengyel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kovics Sándor elnök DMJV Horvát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kovics Nóra elnök, DMJV Szerb Nemzetiségi Önkormány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sszú János elnök, DMJV Roma Nemzetiségi Önkormányzat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ósa Mihály, KIÉT ügyvív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Terekiné Rendes Éva szakszervezeti titká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Polgármesteri hivatal minden igazgatója és 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>2012. 02. 07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 igazgatási és jogi bizottság</w:t>
        <w:tab/>
        <w:t>2012. 02. 15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határozati javaslat kiegészült jogszabályi előírás miatt egy ponttal, valamint a rendelettervezet a korábbi ülésen szóban jelzett kiegészítésekkel egybeszerkesztve került átdolgoz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.</w:t>
        <w:tab/>
        <w:t xml:space="preserve">Javaslat Dunaújváros Megyei Jogú Város Közgyűlése Szociális, Egészségügyi és Lakásügyi Bizottsága megüresedett külső szakértői helyének betöltésére </w:t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olgármester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jelölt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>2012. 02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szociális, egészségügyi és lakásügyi bizottság egyik külső szakértői helye megüresedett. Dunaújváros Megyei Jogú Város Polgármestere jelen előterjesztés útján tesz javaslatot az új szakértő személyér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Az előterjesztés az ülés előtt kerül kiosztásra!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február 13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</w:rPr>
      </w:pPr>
      <w:r>
        <w:rPr>
          <w:b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6:00Z</dcterms:created>
  <dc:creator>x</dc:creator>
  <dc:description/>
  <dc:language>en-US</dc:language>
  <cp:lastModifiedBy>x</cp:lastModifiedBy>
  <cp:lastPrinted>2012-02-13T15:14:00Z</cp:lastPrinted>
  <dcterms:modified xsi:type="dcterms:W3CDTF">2012-02-13T14:33:00Z</dcterms:modified>
  <cp:revision>43</cp:revision>
  <dc:subject/>
  <dc:title>DUNAÚJVÁROS MEGYEI JOGÚ VÁROS KÖZGYŰLÉSE</dc:title>
</cp:coreProperties>
</file>