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február 29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</w:t>
        <w:tab/>
        <w:t>Javaslat Dunaújváros Megyei Jogú Város Önkormányzata 2012. évi közbeszerzési terve elfog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 közbeszerzési tanácsadó testület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közbeszerzési tanácsadó testület</w:t>
        <w:tab/>
        <w:t>2012. 02. 22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közbeszerzésekről szóló 2011. évi CVIII. törvény alapján Dunaújváros Megyei Jogú Város Önkormányzata a költségvetési év elején, legkésőbb március 31. napjáig közbeszerzési tervet köteles készíteni. Az előterjesztés az önkormányzat 2012. évi közbeszerzési terve elfogadására tesz javaslatot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  <w:t>Javaslat a 623/2011.(XII.15.) KGY. határozat Pentafon Kft. megvásárlására vonatkozó pontjainak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</w:rPr>
        <w:tab/>
        <w:t>Bokor Zsuzsanna kulturális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000000"/>
        </w:rPr>
        <w:t>dr. András István a Dunaújvárosi Főiskola rektor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  <w:tab/>
      </w:r>
      <w:r>
        <w:rPr>
          <w:rFonts w:cs="Arial" w:ascii="Arial" w:hAnsi="Arial"/>
        </w:rPr>
        <w:t>Varga Richárd a Média Duna Invest Kft. ügyvezetőj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</w:rPr>
        <w:t>oktatási, kulturális, ifjúsági és sport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</w:rPr>
        <w:t>pénzügyi bizottság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2. 29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color w:val="000000"/>
        </w:rPr>
        <w:t>623/2011.(XII.15.) KGY. határozatával a Média Duna Invest Kft. részére 3.000 E Ft támogatást biztosított arra, hogy az a rádiót üzemeltető Pentafon Kft-t megvásárolja. Az önkormányzat a Média Duna Invest Kft. idei működési támogatását 8 M Ft-tal csökkentette. A rádiós tevékenység további működési és fejlesztési kiadásokat igényelne - javasoljuk a határozat ide vonatkozó pontjainak hatályon kívül helyezésé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3.</w:t>
        <w:tab/>
        <w:t>Javaslat a Dunaferr SE ügyvezető elnöke kérelmének elbírál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 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énzügyi bizottság elnök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sági és területfejlesztési bizottság elnök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Deák Mária Humán Szolgáltatási Igazgatóság 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Solymár Kinga ügykezel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átyás Gábor a Dunaferr SE ügyvezető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oktatási, kulturális, ifjúsági és sport bizottság</w:t>
        <w:tab/>
        <w:t xml:space="preserve">2012. 02. 28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 napirendi pont rövid tartalma: </w:t>
      </w:r>
      <w:r>
        <w:rPr>
          <w:rFonts w:cs="Arial" w:ascii="Arial" w:hAnsi="Arial"/>
        </w:rPr>
        <w:t xml:space="preserve">A Dunaferr SE részére nyújtott 50 millió forintos visszatérítendő önkormányzati likviditási támogatás visszafizetési határideje 2012. február 29-én lejárt. A Dunaferr SE ügyvezető elnöke levelében kérte a visszafizetendő támogatás vissza nem fizetendővé alakítását, illetve a visszafizetési határidő meghosszabbítását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i/>
        </w:rPr>
        <w:t>(Az előterjesztés elkészítése folyamatban van, ezért hétfő 16:00-ig kerül a fakkokba.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</w:t>
        <w:tab/>
        <w:t>Javaslat a Bartók Kamaraszínház és Művészetek Háza Szervezeti és Működési Szabályzatána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okor Zsuzsanna kulturális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dr. Borsós Beáta a BKMH 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z új SZMSZ létrehozását a Közgyűlés a magasabb vezetői művészeti státusz jóváhagyásával egyidejűleg, 2011. júniusi ülésén rendelte el. Az intézmény új alapító okiratát a január 19-ei ülésén fogadta el a Közgyűlés, az SZMSZ-nek az ebben foglaltakat is tartalmaznia kell. A régi SZMSZ jóváhagyásáról szóló polgármesteri határozatokat hatályon kívül kell helyezni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Javaslat a Fejér Megyei Rendőr-Főkapitányság Dunaújvárosi Rendőrkapitányság 1,5 M Ft-os támogatásáról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közbiztonsági és társadalmi kapcsolatok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gazdasági és területfejlesztési bizottság elnöke</w:t>
        <w:br/>
        <w:tab/>
        <w:t>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zendrődi </w:t>
      </w:r>
      <w:r>
        <w:rPr>
          <w:rFonts w:cs="Arial" w:ascii="Arial" w:hAnsi="Arial"/>
        </w:rPr>
        <w:t>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Czobor Márta vezető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Budavári Árpád r.alezredes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közbiztonsági és társadalmi kapcsolatok bizottság</w:t>
        <w:tab/>
        <w:t>2012. 02. 30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pénzügyi bizottság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gazdasági és területfejlesztés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Fejér Megyei Rendőr-Főkapitányság Dunaújvárosi Rendőrkapitányság a rendkívüli hideg és havazás miatt kialakult helyzet kezelésében aktívan részt vett. A részvétel jelentős mértékű többletköltséggel járt, az üzemanyag és többletszolgálat esetében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6.</w:t>
        <w:tab/>
        <w:t>Javaslat DMJV közigazgatási területén végzett közfeladatok ellátására vonatkozó szolgáltatási szerződés /2012.április-decermber hónap/ megkötésére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ügyrendi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zendrődi </w:t>
      </w:r>
      <w:r>
        <w:rPr>
          <w:rFonts w:cs="Arial" w:ascii="Arial" w:hAnsi="Arial"/>
        </w:rPr>
        <w:t>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Czobor Márta vezető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szlánczi Tiborné a DVG Zrt. elnök-vezér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városüzemeltetési, környezetvédelmi és turisztika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pénzügyi bizottság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gazdasági és területfejlesztés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szerződés alapján. A költségvetési rendelet elfogadását követően - április-december hónapra - szerződünk az elvégzendő munkák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>Javaslat a Petőfi Sándor Általános Iskola részére a 2010/CIMP-299 számú  COMENIUS Iskolai Együttműködések "Rhythms of nature" című pályázat zárásához  visszatérítendő likviditási támogatás bizt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 oktatási, kulturális, ifjúsági és sportbizottság elnökhelyettes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rka Ildikó pályázati koordinációs ügyintéző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ideg István a Petőfi Sándor Általános Iskola mb.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oktatási, kulturális, ifjúsági és sportbizottság</w:t>
        <w:tab/>
        <w:t xml:space="preserve">2012. 02. 2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pénzügyi bizottság</w:t>
        <w:tab/>
        <w:t>2012. 02. 2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Petőfi Sándor Általános Iskola 2010-ben 20.000 EUR összegű támogatást nyert a 2010/CIMP-299 számú COMENIUS Iskolai Együttműködések "Rhythms of nature” – A természet ritmusa című pályázaton, mely támogatásnak 20 %-át utófinanszírozással biztosítják számukra. Az előterjesztés a teljes támogatás lehívásához szükséges 4 000 EUR összeg egy részének előfinanszírozására, összesen 800.000 Ft visszatérítendő likviditási támogatás nyújtására irányu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8.</w:t>
        <w:tab/>
        <w:t xml:space="preserve">Javaslat Dunaújváros építési szabályzatáról és szabályozási tervéről szóló </w:t>
      </w:r>
      <w:r>
        <w:rPr>
          <w:rFonts w:cs="Arial" w:ascii="Arial" w:hAnsi="Arial"/>
          <w:b/>
          <w:bCs/>
        </w:rPr>
        <w:t>19/2003. (V.16.) önkormányzati rendelet 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azdasági és területfejlesztési bizottság elnöke</w:t>
        <w:br/>
        <w:tab/>
        <w:t>a városüzemeltetési, környezetvédelmi és</w:t>
        <w:br/>
        <w:tab/>
        <w:t>turisztikai bizottság elnöke</w:t>
        <w:br/>
        <w:tab/>
        <w:t>az oktatási, kulturális, ifjúsági és sport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Kárgli Rita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lerij Naumenko az ISD Dunaferr Zrt.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. Takács Eszter a Pro Arch. Építész Stúdió tervez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 bizottság</w:t>
        <w:tab/>
        <w:t>2012. 02. 2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Megyei Jogú Város Közgyűlése a 474/2008. (IX.11.) KH számú határozatával döntött, hogy a településszerkezeti terv és a DUNAFERR Dunai Vasmű Rt. területének helyi építési szabályzatáról és szabályozási tervéről szóló 27/1998. (VII.1.) önkormányzati rendelet felülvizsgálatra és aktualizálásra kerüljön. A rendezési terv módosítás folyamata lezárul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  <w:t>Javaslat a Kallós Dezső utca vizsgálata tárgyában szakértői vélemény készít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zendrődi Tibor városüzemeltetési és főépítészi igazgató</w:t>
      </w:r>
      <w:r>
        <w:rPr>
          <w:rFonts w:cs="Arial" w:ascii="Arial" w:hAnsi="Arial"/>
          <w:b/>
          <w:bCs/>
          <w:u w:val="single"/>
        </w:rPr>
        <w:t xml:space="preserve"> Előkészítő:</w:t>
      </w:r>
      <w:r>
        <w:rPr>
          <w:rFonts w:cs="Arial" w:ascii="Arial" w:hAnsi="Arial"/>
        </w:rPr>
        <w:tab/>
        <w:t>Szendrődi Tibor városüzemeltetési és főépítészi igazgató</w:t>
      </w:r>
      <w:r>
        <w:rPr>
          <w:rFonts w:cs="Arial" w:ascii="Arial" w:hAnsi="Arial"/>
          <w:b/>
          <w:bCs/>
        </w:rPr>
        <w:br/>
        <w:tab/>
      </w:r>
      <w:r>
        <w:rPr>
          <w:rFonts w:cs="Arial" w:ascii="Arial" w:hAnsi="Arial"/>
        </w:rPr>
        <w:t>Szedresi Csab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>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városüzemeltetési, környezetvédelmi és turisztikai bizottság</w:t>
        <w:tab/>
        <w:t xml:space="preserve">2012. 02. 29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29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allós Dezső utca épületeiben jelentkező repedések, sülyedések okainak, valamint az utca gépjárműforgalmának összefüggéseit vizsgáló szakértői vélemény elkészítésére beérkezett ajánlatok ismertetése, a nyertes ajánlat kiválasztása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  <w:t>Javaslat hivatalos közbeszerzési tanácsadóval kötendő megbízási szerződés tervezetének véleményez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zendrődi Tibor városüzemeltetési és főépítészi igazgató</w:t>
      </w:r>
      <w:r>
        <w:rPr>
          <w:rFonts w:cs="Arial" w:ascii="Arial" w:hAnsi="Arial"/>
          <w:b/>
          <w:bCs/>
          <w:u w:val="single"/>
        </w:rPr>
        <w:t xml:space="preserve"> Előkészítő:</w:t>
      </w:r>
      <w:r>
        <w:rPr>
          <w:rFonts w:cs="Arial" w:ascii="Arial" w:hAnsi="Arial"/>
        </w:rPr>
        <w:tab/>
        <w:t>Szendrődi Tibor városüzemeltetési és főépítészi igazgató</w:t>
      </w:r>
      <w:r>
        <w:rPr>
          <w:rFonts w:cs="Arial" w:ascii="Arial" w:hAnsi="Arial"/>
          <w:b/>
          <w:bCs/>
        </w:rPr>
        <w:br/>
        <w:tab/>
      </w:r>
      <w:r>
        <w:rPr>
          <w:rFonts w:cs="Arial" w:ascii="Arial" w:hAnsi="Arial"/>
        </w:rPr>
        <w:t>Szedresi Csab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>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hivatalos közbeszerzési tanácsadóval kötendő megbízási szerződés tervezetének véleményezése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11.</w:t>
        <w:tab/>
        <w:t xml:space="preserve">Javaslat az iparosított technológiával épült lakóépületek </w:t>
      </w:r>
      <w:r>
        <w:rPr>
          <w:rFonts w:eastAsia="Arial Unicode MS" w:cs="Arial" w:ascii="Arial" w:hAnsi="Arial"/>
          <w:b/>
          <w:bCs/>
          <w:sz w:val="24"/>
          <w:szCs w:val="24"/>
          <w:lang w:eastAsia="ar-SA"/>
        </w:rPr>
        <w:t xml:space="preserve">energiatakarékos, valamint a lakóépülettömbök korszerűsítési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felújításának támogatásáról szóló rendelet újraalko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  <w:tab/>
        <w:tab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Mózes Ti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ügyintéző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z 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ahoma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  <w:lang w:eastAsia="zxx" w:bidi="zxx"/>
        </w:rPr>
        <w:t xml:space="preserve">DMJV Közgyűlése a 9/2001. (II.23.) önkormányzati rendeletével már szabályozta az </w:t>
      </w:r>
      <w:r>
        <w:rPr>
          <w:rFonts w:cs="Arial" w:ascii="Arial" w:hAnsi="Arial"/>
          <w:sz w:val="24"/>
          <w:szCs w:val="24"/>
          <w:lang w:eastAsia="zxx" w:bidi="zxx"/>
        </w:rPr>
        <w:t xml:space="preserve">iparosított technológiával épült lakóépületek </w:t>
      </w:r>
      <w:r>
        <w:rPr>
          <w:rFonts w:eastAsia="Arial Unicode MS" w:cs="Arial" w:ascii="Arial" w:hAnsi="Arial"/>
          <w:sz w:val="24"/>
          <w:szCs w:val="24"/>
          <w:lang w:eastAsia="ar-SA"/>
        </w:rPr>
        <w:t>energiatakarékos</w:t>
      </w:r>
      <w:r>
        <w:rPr>
          <w:rFonts w:eastAsia="Tahoma" w:cs="Arial" w:ascii="Arial" w:hAnsi="Arial"/>
          <w:sz w:val="24"/>
          <w:szCs w:val="24"/>
          <w:lang w:eastAsia="zxx" w:bidi="zxx"/>
        </w:rPr>
        <w:t xml:space="preserve"> felújítási támogatásának feltételeit. A rendelet újraalkotását a jogszabályszerkesztésről szóló 61/2009. (XII. 14.) IRM rendelet  tette szükségessé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ahoma" w:cs="Arial"/>
          <w:sz w:val="24"/>
          <w:szCs w:val="24"/>
          <w:lang w:eastAsia="zxx" w:bidi="zxx"/>
        </w:rPr>
      </w:pPr>
      <w:r>
        <w:rPr>
          <w:rFonts w:eastAsia="Tahoma" w:cs="Arial" w:ascii="Arial" w:hAnsi="Arial"/>
          <w:sz w:val="24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.</w:t>
        <w:tab/>
        <w:t>Javaslat kártérítési igény elbírál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zendrődi Tibor városüzemeltetési és főépítészi igazgató</w:t>
      </w:r>
      <w:r>
        <w:rPr>
          <w:rFonts w:cs="Arial" w:ascii="Arial" w:hAnsi="Arial"/>
          <w:b/>
          <w:bCs/>
          <w:u w:val="single"/>
        </w:rPr>
        <w:t xml:space="preserve"> 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ebreczeni Tamás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a károsult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2012. 02. 29.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2. 29.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>2012. 02. 28.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az Aranyvölgyi út és Apáczai Csere János utca kereszteződését elhagyva a külső sávban található „kátyúba” ment bele a károsult, mely miatt az önkormányzattal szemben 20. 297,-Ft vagyoni kártérítési igénnyel lépett fel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13.</w:t>
        <w:tab/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ószolgál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th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alapítvánny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ad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állapod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pénz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trocs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ic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szolgál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h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alapítvá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atóriumá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2.2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2.2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2.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2.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ének 34/2012.  (II.16.) határozatában foglaltak alapján a Jószolgálati Otthon Közalapítvány részére a 2008. évben  európai uniós pályázatokon való részvételhez adott pénzügyi támogatás visszafizetési kötelezettségét 2012.12.31. napjával rendezettnek kell tekinteni. Ehhez szükséges a megállapodás módosítá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4.</w:t>
        <w:tab/>
        <w:t>Javaslat az alapellátási területi ellátási kötelezettségről szóló önkormányzati rendelet újraalko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óthné dr. Kaja Edit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-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>szociális, egészségügyi és lakásügyi bizottság</w:t>
        <w:tab/>
        <w:t>2012. 02. 2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e 24/2002. (VI.28.) önkormányzati rendelete rendelkezik az alapellátási területi ellátási kötelezettség ellátásáról. A rendelet újraalkotását a jogszabályszerkesztésről szóló 61/2009. (XII.14.) IRM rendelete tette szükségessé. A rendelet elfogadásáról a közgyűlés dön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2127" w:leader="none"/>
          <w:tab w:val="left" w:pos="7371" w:leader="none"/>
        </w:tabs>
        <w:ind w:left="284" w:hanging="426"/>
        <w:rPr/>
      </w:pPr>
      <w:r>
        <w:rPr>
          <w:rFonts w:cs="Arial"/>
          <w:b/>
          <w:szCs w:val="24"/>
        </w:rPr>
        <w:t>15.</w:t>
        <w:tab/>
        <w:t>Javaslat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z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gészségmegőrzési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Központ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vezetésére,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agasabb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vezetői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álláshely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betöltésér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irányuló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ályázati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kiírás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é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</w:t>
        <w:br/>
      </w:r>
      <w:r>
        <w:br w:type="page"/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ésére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kiírni.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  <w:color w:val="000000"/>
        </w:rPr>
        <w:t>16.</w:t>
        <w:tab/>
        <w:t>Javaslat az ISD Kokszoló Kft.-vel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lang w:eastAsia="ar-SA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  <w:kern w:val="2"/>
        </w:rPr>
        <w:tab/>
        <w:t>dr. Fodor-Rácz Szilvia 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rova István az ISD Kokszoló Kft. ügyvezető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 02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color w:val="000000"/>
          <w:kern w:val="2"/>
          <w:szCs w:val="24"/>
        </w:rPr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eastAsia="ar-SA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>DMJV Önkormányzata, mint bérbeadó és a Dunaferr-DBK Kokszoló Kft., jelenlegi nevén ISD Kokszoló Kft., mint bérlő között 1997. április 30. napján létrejött bérleti szerződés 2012. április 30-án lejár, melyre tekintettel javaslatot teszünk a szerződés meghosszabbításá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000000"/>
        </w:rPr>
        <w:t>17.</w:t>
        <w:tab/>
        <w:t>Javaslat állásfoglalás kialakítására az Alba Volán Zrt. által benyújtott vészmenetrend tárgyában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óth István az Alba Volán Zrt. vezérigazgatója</w:t>
        <w:br/>
        <w:tab/>
        <w:t>Erdős Sándor az Alba Volán Zrt. Dunaújvárosi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Üzemigazgatóság üzem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és turisztika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Alba Volán Zrt. vezérigazgatója – a társaság veszteségeire hivatkozással – megküldte a társaság által kidolgozott vészmenetrendet állásfoglalás kialakításá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18.</w:t>
        <w:tab/>
        <w:t>Javaslat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unaújváros,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ózsa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Gy.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u.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35.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szám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alatti (tanműhely)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ingatlan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bérbe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oktatási, kulturális, ifjúsági és sportbizottság elnök-helyettes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cheszták Sándor a Faktor Tanműhelyek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bizottság</w:t>
        <w:tab/>
        <w:t>2012. 02. 28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eastAsia="zxx" w:bidi="zxx"/>
        </w:rPr>
        <w:t xml:space="preserve">A Faktor Tanműhelyek Kft használatában van a Dunaújváros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>Dózsa György út 35 (hrsz:102/1) ingatlan. A cég az ingatlant jelképes összegért meg szeretné vásárolni, majd felújítani. A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</w:rPr>
        <w:t xml:space="preserve"> szakképző tevékenységet további 5 évig biztosítaná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pacing w:val="-2"/>
          <w:kern w:val="2"/>
          <w:position w:val="2"/>
          <w:sz w:val="24"/>
          <w:szCs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000000"/>
        </w:rPr>
        <w:t>19.</w:t>
        <w:tab/>
        <w:t>Javaslat a Média Duna Invest Kft.-nek a 2010. december 22-én megkötött támogatási szerződés alapján nyújtott támogatás elszámolásána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dr. Petánszki Lajo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rga Richárd a Média Duna Invest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</w:t>
        <w:tab/>
        <w:t>2012. 02. 2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Média Duna Invest Kft. részére az önkormányzat 20.000.000,- Ft összegű visszatérítendő támogatást nyújtott a 2010. december 22-én kelt támogatási szerződés alapján. A gazdasági társaság ügyvezetője a 22/2012. (I.19.) határozat alapján megküldte a támogatás felhasználásáról szóló elszámolás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.</w:t>
        <w:tab/>
        <w:t xml:space="preserve">Javaslat Dunaújváros Megyei Jogú Város Önkormányzata tulajdonában lévő </w:t>
      </w:r>
      <w:r>
        <w:rPr>
          <w:rFonts w:eastAsia="Arial" w:cs="Arial" w:ascii="Arial" w:hAnsi="Arial"/>
          <w:b/>
          <w:bCs/>
          <w:sz w:val="24"/>
          <w:szCs w:val="24"/>
        </w:rPr>
        <w:t>Sportlétesítmények üzemeltetésére vonatkozó közbeszerzés részvételi felhívása elfog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  <w:szCs w:val="24"/>
        </w:rPr>
        <w:tab/>
        <w:t>az ügyrendi igazgatási és jogi bizottság elnöke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eastAsia="TimesNewRoman"/>
          <w:color w:val="000000"/>
        </w:rPr>
      </w:pPr>
      <w:r>
        <w:rPr/>
        <w:tab/>
        <w:t xml:space="preserve">az oktatási kulturális ifjúsági és sport bizottság </w:t>
      </w:r>
      <w:r>
        <w:rPr>
          <w:rFonts w:eastAsia="TimesNewRoman"/>
          <w:color w:val="000000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ab/>
      </w:r>
      <w:r>
        <w:rPr>
          <w:rFonts w:eastAsia="TimesNewRoman" w:cs="Arial" w:ascii="Arial" w:hAnsi="Arial"/>
          <w:color w:val="000000"/>
          <w:sz w:val="24"/>
          <w:szCs w:val="24"/>
        </w:rPr>
        <w:t>dr. Vántus Judit vagyonkezelési osztályvezető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TimesNewRoman" w:cs="Arial"/>
          <w:b/>
          <w:color w:val="000000"/>
          <w:szCs w:val="24"/>
          <w:u w:val="single"/>
        </w:rPr>
        <w:t>Meghívott:</w:t>
      </w:r>
      <w:r>
        <w:rPr>
          <w:rFonts w:eastAsia="TimesNewRoman" w:cs="Arial"/>
          <w:color w:val="000000"/>
          <w:szCs w:val="24"/>
        </w:rPr>
        <w:tab/>
        <w:t>ÉSZ-Ker Kft. képviselője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eastAsia="TimesNewRoman" w:cs="Arial"/>
          <w:i/>
          <w:i/>
          <w:color w:val="000000"/>
          <w:szCs w:val="24"/>
        </w:rPr>
      </w:pPr>
      <w:r>
        <w:rPr>
          <w:rFonts w:eastAsia="TimesNewRoman" w:cs="Arial"/>
          <w:color w:val="000000"/>
          <w:szCs w:val="24"/>
        </w:rPr>
        <w:tab/>
      </w:r>
      <w:r>
        <w:rPr>
          <w:rFonts w:cs="Arial"/>
        </w:rPr>
        <w:t>Oszlánczi Tiborné a DVG Zrt. elnök-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  <w:szCs w:val="24"/>
        </w:rPr>
        <w:t>az ügyrendi igazgatási és jogi bizottság</w:t>
        <w:tab/>
        <w:t>2012. 02. 29.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/>
        <w:t>az oktatási kulturális ifjúsági és sport bizottság</w:t>
        <w:tab/>
        <w:t>2012. 02. 29.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/>
        <w:t>a gazdasági és területfejlesztési bizottság</w:t>
        <w:tab/>
      </w:r>
      <w:r>
        <w:rPr>
          <w:rFonts w:eastAsia="TimesNewRoman"/>
          <w:color w:val="000000"/>
        </w:rPr>
        <w:t>2012. 02. 2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 Az 524/2011. (X.13.) határozat alapján elkészült a </w:t>
      </w:r>
      <w:r>
        <w:rPr>
          <w:rFonts w:eastAsia="Arial" w:cs="Arial" w:ascii="Arial" w:hAnsi="Arial"/>
          <w:sz w:val="24"/>
          <w:szCs w:val="24"/>
        </w:rPr>
        <w:t>közbeszerzés részvételi felhívása, a határozatban foglaltakhoz képest eltérő tartalommal. E miatt szükséges a határozat módosítása és a felhívás elfogadá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</w:rPr>
        <w:t>21.</w:t>
        <w:tab/>
        <w:t xml:space="preserve">Javaslat </w:t>
      </w:r>
      <w:r>
        <w:rPr>
          <w:rFonts w:cs="Arial" w:ascii="Arial" w:hAnsi="Arial"/>
          <w:b/>
          <w:bCs/>
          <w:color w:val="000000"/>
        </w:rPr>
        <w:t>az önkormányzatnak a DVG Zrt.-vel az élményfürdő üzemeltetésével kapcsolatos elszámolás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az ügyrendi igazgatási és jogi bizottság elnök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Cs/>
          <w:color w:val="000000"/>
        </w:rPr>
        <w:tab/>
        <w:t>d</w:t>
      </w:r>
      <w:r>
        <w:rPr>
          <w:rFonts w:cs="Arial" w:ascii="Arial" w:hAnsi="Arial"/>
          <w:color w:val="000000"/>
        </w:rPr>
        <w:t>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Oszlánczi Tiborné a DVG Zrt. elnök-vezérigazgatója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b/>
          <w:b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615/2011 (XII.15.) KGY. határozata végrehajtá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</w:rPr>
        <w:t>22.</w:t>
        <w:tab/>
        <w:t xml:space="preserve">Javaslat </w:t>
      </w:r>
      <w:r>
        <w:rPr>
          <w:rFonts w:cs="Arial" w:ascii="Arial" w:hAnsi="Arial"/>
          <w:b/>
          <w:bCs/>
          <w:color w:val="000000"/>
        </w:rPr>
        <w:t>az önkormányzat tulajdonában álló nem lakás célú helyiségek hasznosítására vonatkozó, DVG Zrt.-vel kötendő megbízási szerződéstervezet véleményez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Cs/>
          <w:color w:val="000000"/>
        </w:rPr>
        <w:tab/>
        <w:t>d</w:t>
      </w:r>
      <w:r>
        <w:rPr>
          <w:rFonts w:cs="Arial" w:ascii="Arial" w:hAnsi="Arial"/>
          <w:color w:val="000000"/>
        </w:rPr>
        <w:t>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Oszlánczi Tiborné a DVG Zrt. elnök-vezér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b/>
          <w:b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614/2011 (XII.15.) KGY. határozata végrehajtá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</w:rPr>
        <w:t>23.</w:t>
        <w:tab/>
        <w:t xml:space="preserve">Javaslat </w:t>
      </w:r>
      <w:r>
        <w:rPr>
          <w:rFonts w:cs="Arial" w:ascii="Arial" w:hAnsi="Arial"/>
          <w:b/>
          <w:bCs/>
          <w:color w:val="000000"/>
        </w:rPr>
        <w:t>a DVG Zrt. által, a Táborhely Kemping ingatlan 2012. évi zöldterület fenntartási díjára vonatkozó Szolgáltatási szerződés módosítás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Cs/>
          <w:color w:val="000000"/>
        </w:rPr>
        <w:tab/>
        <w:t>d</w:t>
      </w:r>
      <w:r>
        <w:rPr>
          <w:rFonts w:cs="Arial" w:ascii="Arial" w:hAnsi="Arial"/>
          <w:color w:val="000000"/>
        </w:rPr>
        <w:t>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Oszlánczi Tiborné a DVG Zrt. elnök-vezér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b/>
          <w:b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 igazgatási és jogi bizottság</w:t>
        <w:tab/>
        <w:t>2012. 02. 2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615/2011 (XII.15.) KGY. határozata végrehajtá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cs="Arial"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szCs w:val="24"/>
        </w:rPr>
        <w:t>Dunaújváros, 2012. február 24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  <w:szCs w:val="24"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2:00Z</dcterms:created>
  <dc:creator>x</dc:creator>
  <dc:description/>
  <cp:keywords/>
  <dc:language>en-US</dc:language>
  <cp:lastModifiedBy>Geráth László</cp:lastModifiedBy>
  <cp:lastPrinted>2012-02-24T12:44:00Z</cp:lastPrinted>
  <dcterms:modified xsi:type="dcterms:W3CDTF">2012-02-24T11:46:00Z</dcterms:modified>
  <cp:revision>27</cp:revision>
  <dc:subject/>
  <dc:title>DUNAÚJVÁROS MEGYEI JOGÚ VÁROS KÖZGYŰLÉSE</dc:title>
</cp:coreProperties>
</file>