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12. március 7-én (szerda) </w:t>
      </w:r>
      <w:r>
        <w:rPr>
          <w:rFonts w:cs="Arial" w:ascii="Arial" w:hAnsi="Arial"/>
          <w:b/>
          <w:sz w:val="28"/>
        </w:rPr>
        <w:t>15,00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ndkívüli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  <w:tab/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DVG Zrt.-nek a Kegyelet Bt. felé fennálló tartozásának rendezésére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  <w:lang w:eastAsia="zxx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DVG Zrt. elnök-vezér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Szabóné Palkovics Katalin Dunaújvárosi Kegyelet Bt. ügyvezetője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/>
      </w:pPr>
      <w:r>
        <w:rPr>
          <w:color w:val="000000"/>
        </w:rPr>
        <w:t>gazdasági és területfejlesztési bizottság</w:t>
        <w:tab/>
        <w:t>2012. 03. 06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/>
      </w:pPr>
      <w:r>
        <w:rPr>
          <w:color w:val="000000"/>
        </w:rPr>
        <w:t>pénzügyi bizottság</w:t>
        <w:tab/>
        <w:tab/>
        <w:t>2012. 03. 06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/>
      </w:pPr>
      <w:r>
        <w:rPr>
          <w:color w:val="000000"/>
        </w:rPr>
        <w:t xml:space="preserve">ügyrendi, igazgatási és jogi bizottság </w:t>
        <w:tab/>
        <w:t>2012. 03. 0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Kegyelet Bt. kérelmet nyújtott be Dunaújváros MJV Önkormányzata felé, melynek tartalma szerint a feléjük fennálló, DVG Zrt. által felhalmozott tartozások rendezésére javasolnak megoldást. A tartozás összege fejében bérelnék az Október 23. tér 1. szám alatti ingatlant az Anyakönyvi Hivatal mellett található, dunaújvárosi 76/2/A/41 hrsz.-ú ingatlan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z w:val="24"/>
        </w:rPr>
        <w:t>Javaslat a 14. számú felnőtt háziorvosi körzet helyettesítéssel történő ellátásáról szóló szerződés tervezet elfog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-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 03. 06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 03. 07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Megyei Jogú Város Közgyűlése 41/2012. (II.16.) határozatával hozzájárult a 14. számú felnőtt háziorvosi körzet helyettesítéssel történő ellátásához 2012. június 1. napjától. A határozat rendelkezett arról, hogy a helyettesítéssel történő ellátásról szóló szerződés tervezet kerüljön beterjesztésre a soron következő közgyűlésre. A szerződés minta elfogadásáról a közgyűlés dön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.</w:t>
        <w:tab/>
        <w:t>Javaslat a 2011. évi költségvetésről és annak végrehajtásáról szóló 8/2011. (II.25.) önkormányzati rendelet módosítás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Szommer Zoltán költségvetési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ab/>
        <w:t>2012.</w:t>
      </w:r>
      <w:r>
        <w:rPr>
          <w:rFonts w:eastAsia="Arial" w:cs="Arial" w:ascii="Arial" w:hAnsi="Arial"/>
          <w:sz w:val="24"/>
        </w:rPr>
        <w:t xml:space="preserve"> 02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28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2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2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03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07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legutóbbi rendeletmódosításban még nem szereplő központi és saját hatáskörű előirányzat változások, valamint a közgyűlés által koncepcionálisan elfogadott előirányzat módosítások átvezetése a költségvetési rendeleten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Javaslat a Fejér Megyei Területfejlesztési Konzultációs Fórum együttműködési megállapodásának elfogadására, valamint a fórum tagjának deleg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  <w:br/>
        <w:tab/>
        <w:t>a városüzemeltetési, környezetvédelmi és</w:t>
        <w:br/>
        <w:tab/>
        <w:t>turisztikai bizottság elnöke</w:t>
        <w:br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/>
        <w:tab/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>2012. 03. 07.</w:t>
      </w:r>
    </w:p>
    <w:p>
      <w:pPr>
        <w:pStyle w:val="TextBody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>2012. 03. 07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>2012. 03. 06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2. 03. 06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területfejlesztésről és a területrendezésről szóló 1996. évi XXI. törvény előírásainak megfelelően területfejlesztési konzultációs fórumot kell működtetni a megyei és a megyei jogú városok önkormányzatainak. Az előterjesztés az ezzel kapcsolatos döntésekkel foglalkozik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Javasl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naúj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ye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e</w:t>
      </w:r>
      <w:r>
        <w:rPr>
          <w:rFonts w:eastAsia="Arial" w:cs="Arial" w:ascii="Arial" w:hAnsi="Arial"/>
          <w:b/>
          <w:sz w:val="24"/>
          <w:szCs w:val="24"/>
        </w:rPr>
        <w:t xml:space="preserve"> Városüzemeltetési,  környezetvédelmi és turisztikai </w:t>
      </w:r>
      <w:r>
        <w:rPr>
          <w:rFonts w:cs="Arial" w:ascii="Arial" w:hAnsi="Arial"/>
          <w:b/>
          <w:sz w:val="24"/>
          <w:szCs w:val="24"/>
        </w:rPr>
        <w:t>bizottság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üls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akértőjé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válasz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</w:t>
      </w:r>
      <w:r>
        <w:rPr>
          <w:rFonts w:eastAsia="Arial" w:cs="Arial" w:ascii="Arial" w:hAnsi="Arial"/>
          <w:kern w:val="2"/>
          <w:sz w:val="24"/>
          <w:szCs w:val="24"/>
        </w:rPr>
        <w:t xml:space="preserve">. </w:t>
      </w:r>
      <w:r>
        <w:rPr>
          <w:rFonts w:cs="Arial" w:ascii="Arial" w:hAnsi="Arial"/>
          <w:kern w:val="2"/>
          <w:sz w:val="24"/>
          <w:szCs w:val="24"/>
        </w:rPr>
        <w:t>Molnár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Attila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informatika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és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közgyűl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Baráth Artú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jelölt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ügyrendi</w:t>
      </w:r>
      <w:r>
        <w:rPr>
          <w:rFonts w:eastAsia="Arial"/>
          <w:kern w:val="2"/>
          <w:szCs w:val="24"/>
        </w:rPr>
        <w:t xml:space="preserve">, </w:t>
      </w:r>
      <w:r>
        <w:rPr>
          <w:kern w:val="2"/>
          <w:szCs w:val="24"/>
        </w:rPr>
        <w:t>igazgatás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és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jog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bizottság</w:t>
      </w:r>
      <w:r>
        <w:rPr>
          <w:rFonts w:eastAsia="Arial"/>
          <w:kern w:val="2"/>
          <w:szCs w:val="24"/>
        </w:rPr>
        <w:tab/>
        <w:t>2012. 03. 0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eastAsia="Arial" w:cs="Arial"/>
          <w:b/>
          <w:b/>
          <w:kern w:val="2"/>
          <w:sz w:val="24"/>
          <w:szCs w:val="24"/>
          <w:u w:val="single"/>
        </w:rPr>
      </w:pPr>
      <w:r>
        <w:rPr>
          <w:rFonts w:eastAsia="Arial"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y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al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Városüzemeltetési,  környezetvédelmi és turisztikai </w:t>
      </w:r>
      <w:r>
        <w:rPr>
          <w:rFonts w:cs="Arial" w:ascii="Arial" w:hAnsi="Arial"/>
          <w:sz w:val="24"/>
          <w:szCs w:val="24"/>
        </w:rPr>
        <w:t>bizottság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á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üls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értőjé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visszahívt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z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idejűle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g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lölt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6.</w:t>
        <w:tab/>
      </w:r>
      <w:r>
        <w:rPr>
          <w:rFonts w:cs="Arial" w:ascii="Arial" w:hAnsi="Arial"/>
          <w:b/>
          <w:color w:val="000000"/>
          <w:sz w:val="24"/>
          <w:lang w:eastAsia="zxx"/>
        </w:rPr>
        <w:t>Javaslat a Fejér Megyei Rendőr-főkapitányság Dunaújvárosi Rendőrkapitányság támogatásáról szóló szerződés véleményezésér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Az előterjesztés az ülésen kerül kiosztásra)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  <w:r>
        <w:rPr>
          <w:rFonts w:cs="Arial" w:ascii="Arial" w:hAnsi="Arial"/>
          <w:sz w:val="24"/>
          <w:lang w:eastAsia="zxx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ügyrendi, igazgatási és jogi bizottság </w:t>
        <w:tab/>
        <w:t>2012. 03. 07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-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unaújváros, 2012. március 5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b/>
          <w:b/>
        </w:rPr>
      </w:pPr>
      <w:r>
        <w:rPr>
          <w:b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2:00Z</dcterms:created>
  <dc:creator>x</dc:creator>
  <dc:description/>
  <cp:keywords/>
  <dc:language>en-US</dc:language>
  <cp:lastModifiedBy>Geráth László</cp:lastModifiedBy>
  <cp:lastPrinted>2012-02-13T15:14:00Z</cp:lastPrinted>
  <dcterms:modified xsi:type="dcterms:W3CDTF">2012-03-05T12:32:00Z</dcterms:modified>
  <cp:revision>11</cp:revision>
  <dc:subject/>
  <dc:title>DUNAÚJVÁROS MEGYEI JOGÚ VÁROS KÖZGYŰLÉSE</dc:title>
</cp:coreProperties>
</file>