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3. január 23-á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rendkívüli 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rendkívüli 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42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Javaslat a régi Malom (Magyar út) megvásárlására benyújtott pályázat utólagos jóváhagy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3. 01. 2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1. 2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>2013. 01. 2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régi Malom felszámolási eljárásban pályázati úton  értékesítésre kerül. A pályázat benyújtási határideje 2013. január 21. napja volt. Az előterjesztés a benyújtott pályázat utólagos jóváhagyására tesz javaslatot.</w:t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január 21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5:00Z</dcterms:created>
  <dc:creator>x</dc:creator>
  <dc:description/>
  <dc:language>en-US</dc:language>
  <cp:lastModifiedBy>x</cp:lastModifiedBy>
  <cp:lastPrinted>2013-01-21T13:51:00Z</cp:lastPrinted>
  <dcterms:modified xsi:type="dcterms:W3CDTF">2013-01-21T12:55:00Z</dcterms:modified>
  <cp:revision>2</cp:revision>
  <dc:subject/>
  <dc:title>DUNAÚJVÁROS MEGYEI JOGÚ VÁROS KÖZGYŰLÉSE</dc:title>
</cp:coreProperties>
</file>