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február 13-á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426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1.</w:t>
        <w:tab/>
        <w:t>Javaslat</w:t>
      </w:r>
      <w:r>
        <w:rPr>
          <w:rFonts w:eastAsia="Arial"/>
          <w:b/>
        </w:rPr>
        <w:t xml:space="preserve"> </w:t>
      </w: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rendelet-tervezetének elfogad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Cserna Gábor polgármester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 adó, költségvetési és pénzügyi osztályvezető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Szommer Zoltán költségvetési ügyintéz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B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önyvvizsgáló 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 xml:space="preserve">           Kó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hál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ügyvívő 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 xml:space="preserve">           Tereki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tkár</w:t>
      </w:r>
    </w:p>
    <w:p>
      <w:pPr>
        <w:pStyle w:val="Normal"/>
        <w:tabs>
          <w:tab w:val="clear" w:pos="709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 xml:space="preserve">           A Polgármesteri hivatal mind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ztály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>2013. 02. 12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>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Költségvetési koncepció adatai és a vonatkozó jogszabályok alapján előkészítésre került a költségvetési rendelet tervezete, melyet szöveges kiegészítéssel és az indoklásokkal kiegészítve, könyvvizsgálói vélemény csatolása mellett terjesztünk a közgyűlés elé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grehaj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ályai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.17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 Az előterjesztés hétfőn délután 16,00 óráig kerül a képviselői postafiókokba!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Szomm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l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02. 1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02. 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02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Közgyűlése által koncepcionálisan elfogadott költségvetést érintő döntések, kötött felhasználású állami támogatások és saját hatáskörű előirányzat változások átvezetése a költségvetési rendeleten az államháztartásról szóló 2011. évi CXCV. törvény 34. § (5) bekezdésébe foglaltak alapján.</w:t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ind w:hanging="284"/>
        <w:rPr/>
      </w:pPr>
      <w:r>
        <w:rPr>
          <w:b/>
          <w:color w:val="000000"/>
        </w:rPr>
        <w:t>3.</w:t>
        <w:tab/>
        <w:t xml:space="preserve">Javaslat </w:t>
      </w:r>
      <w:r>
        <w:rPr>
          <w:rFonts w:cs="TimesNewRomanPS-BoldMT"/>
          <w:b/>
          <w:color w:val="000000"/>
        </w:rPr>
        <w:t>az</w:t>
      </w:r>
      <w:r>
        <w:rPr>
          <w:b/>
          <w:color w:val="000000"/>
        </w:rPr>
        <w:t xml:space="preserve"> önkormányzat gazdálkodásának rendjéről szóló 1/2008. (I. 18.) rendelet módosítására, különösen a nemzeti vagyonról szóló 2011. évi CXCVI. törvény módosítására tekintettel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/>
      </w:pPr>
      <w:r>
        <w:rPr>
          <w:b/>
          <w:color w:val="000000"/>
          <w:u w:val="single"/>
        </w:rPr>
        <w:t xml:space="preserve">Előadó: </w:t>
      </w:r>
      <w:r>
        <w:rPr>
          <w:color w:val="000000"/>
        </w:rPr>
        <w:tab/>
        <w:tab/>
        <w:t xml:space="preserve">az ügyrendi igazgatási és jogi bizottság elnöke        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/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ab/>
        <w:tab/>
        <w:t xml:space="preserve">a gazdasági és területfejlesztési bizottság elnöke  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/>
      </w:pPr>
      <w:r>
        <w:rPr>
          <w:b/>
          <w:color w:val="000000"/>
          <w:u w:val="single"/>
        </w:rPr>
        <w:t>Előkészítő:</w:t>
      </w:r>
      <w:r>
        <w:rPr>
          <w:color w:val="000000"/>
        </w:rPr>
        <w:tab/>
        <w:tab/>
        <w:t xml:space="preserve">Dr. Vántus Judit vagyonkezelési osztályvezető </w:t>
        <w:tab/>
        <w:t xml:space="preserve">           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/>
      </w:pPr>
      <w:r>
        <w:rPr>
          <w:b/>
          <w:color w:val="000000"/>
          <w:u w:val="single"/>
        </w:rPr>
        <w:t>Meghívott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</w:t>
        <w:tab/>
        <w:t>-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az ügyrendi igazgatási és jogi bizottság                    </w:t>
        <w:tab/>
        <w:tab/>
        <w:tab/>
        <w:t>2013.02.13.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/>
      </w:pPr>
      <w:r>
        <w:rPr>
          <w:color w:val="000000"/>
        </w:rPr>
        <w:t xml:space="preserve">a gazdasági és területfejlesztési bizottság                </w:t>
        <w:tab/>
        <w:tab/>
        <w:tab/>
        <w:t>2013.02.13.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/>
      </w:pPr>
      <w:r>
        <w:rPr>
          <w:b/>
          <w:color w:val="000000"/>
          <w:u w:val="single"/>
        </w:rPr>
        <w:t>A napirendi pont rövid tartalma: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TimesNewRomanPS-BoldMT"/>
          <w:color w:val="000000"/>
        </w:rPr>
        <w:t>z</w:t>
      </w:r>
      <w:r>
        <w:rPr>
          <w:color w:val="000000"/>
        </w:rPr>
        <w:t xml:space="preserve"> önkormányzat gazdálkodásának rendjéről szóló 1/2008. (I. 18.) rendeletet különösen a nemzeti vagyonról szóló 2011. évi CXCVI. törvény módosítása miatt, a jogharmonizáció biztosítása érdekében szükséges módosíta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Javaslat Dunaújváros Megyei Jogú Város Közgyűlésének az önkormányzat fenntartásában működő szociális és gyermekjóléti intézményekről szóló 22/2010. (VI. 25.) önkormányzati rendelete módosítására a </w:t>
      </w:r>
      <w:r>
        <w:rPr>
          <w:rFonts w:cs="Arial" w:ascii="Arial" w:hAnsi="Arial"/>
          <w:b/>
          <w:sz w:val="24"/>
        </w:rPr>
        <w:t>Bölcsődék Igazgatósága Dunaújváros intézmény új szolgáltatása kapcsán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>szociális, egészségügyi és lakásügyi bizottság</w:t>
        <w:tab/>
        <w:tab/>
        <w:tab/>
        <w:tab/>
        <w:t>2013. 02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>2013. 02.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>2013. 02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ölcsődék Igazgatósága Dunaújváros intézmény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  <w:r>
        <w:rPr>
          <w:rFonts w:eastAsia="Arial" w:cs="Arial" w:ascii="Arial" w:hAnsi="Arial"/>
          <w:sz w:val="24"/>
        </w:rPr>
        <w:t xml:space="preserve"> kezdeményezte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étszínvir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ölcső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intézm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ölcsőd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ellátás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ú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ül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J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b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r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címm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nevel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j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ezetésre.</w:t>
      </w:r>
      <w:r>
        <w:rPr>
          <w:rFonts w:eastAsia="Arial" w:cs="Arial" w:ascii="Arial" w:hAnsi="Arial"/>
          <w:sz w:val="24"/>
        </w:rPr>
        <w:t xml:space="preserve"> A szolgáltatás térítési díját (500 Ft/fő/óra) az önkormányzat rendeletében meg kell határozni.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>5.</w:t>
        <w:tab/>
        <w:t>Javaslat Dunaújváros Megyei Jogú Város Önkormányzata fenntartásában működő Bölcsődék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</w:rPr>
        <w:t>Igazgatósága Dunaújváros intézményben feladat-mutató változása kapcsán felszabaduló előirányzat átcsoportosítására a kötelező felmentéssel járó közalkalmazotti jogviszony megszüntetéséhez, valamint az intézmény álláshelyei számának meghatároz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pénzügy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ociális, egészségügyi és lakásügyi bizottság</w:t>
        <w:tab/>
        <w:tab/>
        <w:tab/>
        <w:tab/>
        <w:t>2013. 02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>2013. 02.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>2013. 02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</w:rPr>
        <w:t xml:space="preserve"> A 2013. január 1-jétől hatályos közalkalmazottak jogállásáról szóló törvény szerint a közalkalmazotti jogviszonyt felmentéssel kell megszüntetni, ha a közalkalmazott nő legalább 40 év jogosultsági idővel rendelkezik. Ez a szabályozás a BID-ben 6 főt érint. Szintén ez év január 1-je óta az intézményben a korai fejlesztéssel, fejlesztő felkészítéssel foglalkozó szakemberek átkerültek a Klebelsberg Intézményfenntartó Központ alkalmazásába, így 4 álláshely megszüntetésre kerül. Az így felszabaduló előirányzatból a kötelező felmentések finanszírozása biztos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6.</w:t>
        <w:tab/>
        <w:t>Javaslat a Dunaújvárosi Kistérség Többcélú Kistérségi Társulása Társulási Megállapodásának V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Dr. Jászka Ernő - Dunaújvárosi Kistérségi Iroda irodavezetője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A napirendi pont rövid tartalm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agyarország helyi önkormányzatairól szóló 2011. évi CLXXXIX. tv. 146. § (1) bek. szerint az e törvény hatálybalépése előtt kötött önkormányzati társulási megállapodásokat a képviselő-testületek felülvizsgálják és e törvény rendelkezéseinek megfelelően módosítják e törvény hatálybalépését követő hat hónapon belül. A megállapodás tartalmazza a Kistérségi Társulás által ellátandó új feladatokat is. A társulási megállapodás módosításának érvényességéhez a tagönkormányzatok  minősített többséggel hozott döntése szüksége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7.</w:t>
        <w:tab/>
      </w:r>
      <w:r>
        <w:rPr>
          <w:rFonts w:cs="Arial" w:ascii="Arial" w:hAnsi="Arial"/>
          <w:b/>
          <w:sz w:val="24"/>
        </w:rPr>
        <w:t xml:space="preserve">Javaslat a Dunaújváros, Római krt. 38/B szám alatti helyiség (nemzetiségi irodák) egy részének haszonkölcsönbe adására a Dunaújváros Megyei Jogú Város Horvát Nemzetiségi Önkormányzata rész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Előadó: </w:t>
      </w:r>
      <w:r>
        <w:rPr>
          <w:rFonts w:cs="Arial" w:ascii="Arial" w:hAnsi="Arial"/>
          <w:color w:val="000000"/>
          <w:sz w:val="24"/>
        </w:rPr>
        <w:tab/>
        <w:tab/>
        <w:t xml:space="preserve">az ügyrendi igazgatási és jogi bizottság elnöke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ab/>
        <w:tab/>
        <w:t xml:space="preserve">a gazdasági és területfejlesztési bizottság elnöke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           </w:t>
        <w:tab/>
        <w:t>Dr. Fodor-Rácz Szilvia ügyintéző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cs="Arial" w:ascii="Arial" w:hAnsi="Arial"/>
          <w:color w:val="000000"/>
          <w:sz w:val="24"/>
        </w:rPr>
        <w:t xml:space="preserve">  </w:t>
        <w:tab/>
        <w:t>Markovics Sándor DMJV Horvát Nemzetiségi Önkormányzata elnöke</w:t>
      </w:r>
    </w:p>
    <w:p>
      <w:pPr>
        <w:pStyle w:val="Normal"/>
        <w:ind w:left="2127" w:firstLine="3"/>
        <w:jc w:val="both"/>
        <w:rPr/>
      </w:pPr>
      <w:r>
        <w:rPr>
          <w:rFonts w:cs="Arial" w:ascii="Arial" w:hAnsi="Arial"/>
          <w:color w:val="000000"/>
          <w:sz w:val="24"/>
        </w:rPr>
        <w:t>Miskolczi László DMJV Horvát Nemzetiségi Önkormányzata elnökhelyettes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z ügyrendi igazgatási és jogi bizottság                    </w:t>
        <w:tab/>
        <w:tab/>
        <w:tab/>
        <w:t xml:space="preserve">   2013. 02. 13.</w:t>
      </w:r>
    </w:p>
    <w:p>
      <w:pPr>
        <w:pStyle w:val="TextBodyIndent"/>
        <w:tabs>
          <w:tab w:val="clear" w:pos="709"/>
          <w:tab w:val="left" w:pos="5775" w:leader="none"/>
        </w:tabs>
        <w:rPr/>
      </w:pPr>
      <w:r>
        <w:rPr/>
        <w:t xml:space="preserve">a gazdasági és területfejlesztési bizottság                </w:t>
        <w:tab/>
        <w:tab/>
        <w:tab/>
        <w:t xml:space="preserve">   </w:t>
      </w:r>
      <w:r>
        <w:rPr>
          <w:color w:val="000000"/>
        </w:rPr>
        <w:t>2013. 02. 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DMJV Horvát Nemzetiségi Önkormányzata azzal a kérelemmel fordult DMJV Önkormányzatához, hogy a Római krt. 38/B alatti nemzetiségi irodák közül használhassák a megüresedett görög és roma nemzetiségi irodákat is, rendezvények tartása céljábó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8.</w:t>
        <w:tab/>
        <w:t xml:space="preserve">Javaslat az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Önkormányzati vagyon- és felelősségbiztosítás kiterjesztésének jóváhagyására (Mozi vetítőgép, Intercisa Múzeum)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 xml:space="preserve"> </w:t>
        <w:tab/>
        <w:t>a közbeszerzési tanácsadó testület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  <w:t>Keszthelyi Erik az Optimál-GB Kft ügyvezető 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</w:r>
      <w:r>
        <w:rPr>
          <w:rFonts w:eastAsia="TimesNewRoman"/>
          <w:b w:val="false"/>
          <w:color w:val="000000"/>
          <w:kern w:val="2"/>
        </w:rPr>
        <w:t>2013.</w:t>
      </w:r>
      <w:r>
        <w:rPr>
          <w:rFonts w:eastAsia="Arial"/>
          <w:b w:val="false"/>
          <w:color w:val="000000"/>
          <w:kern w:val="2"/>
        </w:rPr>
        <w:t xml:space="preserve"> 02</w:t>
      </w:r>
      <w:r>
        <w:rPr>
          <w:b w:val="false"/>
          <w:color w:val="000000"/>
          <w:kern w:val="2"/>
        </w:rPr>
        <w:t>.</w:t>
      </w:r>
      <w:r>
        <w:rPr>
          <w:rFonts w:eastAsia="Arial"/>
          <w:b w:val="false"/>
          <w:color w:val="000000"/>
          <w:kern w:val="2"/>
        </w:rPr>
        <w:t xml:space="preserve"> 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2</w:t>
      </w:r>
      <w:r>
        <w:rPr>
          <w:rFonts w:cs="Arial" w:ascii="Arial" w:hAnsi="Arial"/>
          <w:color w:val="000000"/>
          <w:kern w:val="2"/>
          <w:sz w:val="24"/>
        </w:rPr>
        <w:t>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  <w:tab/>
        <w:tab/>
        <w:tab/>
      </w:r>
      <w:r>
        <w:rPr>
          <w:rFonts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2</w:t>
      </w:r>
      <w:r>
        <w:rPr>
          <w:rFonts w:cs="Arial" w:ascii="Arial" w:hAnsi="Arial"/>
          <w:color w:val="000000"/>
          <w:kern w:val="2"/>
          <w:sz w:val="24"/>
        </w:rPr>
        <w:t>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13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>közbeszerzési tanácsadó testület</w:t>
        <w:tab/>
        <w:tab/>
        <w:tab/>
        <w:t xml:space="preserve">        </w:t>
        <w:tab/>
        <w:tab/>
        <w:tab/>
        <w:t>2013. 02. 13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Dunaújváros </w:t>
      </w:r>
      <w:r>
        <w:rPr>
          <w:rFonts w:cs="Arial" w:ascii="Arial" w:hAnsi="Arial"/>
          <w:spacing w:val="-2"/>
          <w:kern w:val="2"/>
          <w:position w:val="4"/>
          <w:sz w:val="24"/>
        </w:rPr>
        <w:t>MJV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Önkormányzat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és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Groupam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Garanci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Biztosító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Zrt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között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vagyon-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és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felelősségbiztosítás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szerződés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jött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létre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2010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október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01-től,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2013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szeptember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30-ig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szóló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időtartamra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biztosítás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kört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szükséges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kiterjeszten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tekintettel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rra,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hogy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Intercis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Múzeum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önkormányzat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fenntartásb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került,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illetve,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hogy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Dunaújváros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MJV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Önkormányzat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 </w:t>
      </w:r>
      <w:r>
        <w:rPr>
          <w:rFonts w:cs="Arial" w:ascii="Arial" w:hAnsi="Arial"/>
          <w:spacing w:val="-2"/>
          <w:kern w:val="2"/>
          <w:position w:val="4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512/2012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(XII.13.)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határozatával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döntött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rról,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hogy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vetítőgépet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vásárol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moz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részére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(az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dásvétel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szerződés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kiköti,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hogy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eszközre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biztosítás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megléte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szükséges.)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  <w:sz w:val="24"/>
        </w:rPr>
      </w:pPr>
      <w:r>
        <w:rPr>
          <w:rFonts w:eastAsia="Arial" w:cs="Arial" w:ascii="Arial" w:hAnsi="Arial"/>
          <w:spacing w:val="-2"/>
          <w:kern w:val="2"/>
          <w:position w:val="4"/>
          <w:sz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9. Javaslat 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b/>
          <w:spacing w:val="-2"/>
          <w:position w:val="2"/>
          <w:sz w:val="24"/>
        </w:rPr>
        <w:t>vagy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z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önkormányzati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lkusz,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z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Optimál-GB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Biztosítási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lkusz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Pénzügyi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Szolgáltató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Kft.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bevonására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a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2013.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október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01-től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szüksége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vagyon-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felelősségbiztosítás</w:t>
      </w:r>
      <w:r>
        <w:rPr>
          <w:rFonts w:eastAsia="Arial"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</w:rPr>
        <w:t>megújít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 xml:space="preserve"> </w:t>
        <w:tab/>
        <w:t>a közbeszerzési tanácsadó testület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Engyel Lász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  <w:t>Keszthelyi Erik az Optimál-GB Kft ügyvezető 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</w:r>
      <w:r>
        <w:rPr>
          <w:rFonts w:eastAsia="TimesNewRoman"/>
          <w:b w:val="false"/>
          <w:color w:val="000000"/>
        </w:rPr>
        <w:t>2013.</w:t>
      </w:r>
      <w:r>
        <w:rPr>
          <w:rFonts w:eastAsia="Arial"/>
          <w:b w:val="false"/>
          <w:color w:val="000000"/>
        </w:rPr>
        <w:t xml:space="preserve"> 02</w:t>
      </w:r>
      <w:r>
        <w:rPr>
          <w:b w:val="false"/>
          <w:color w:val="000000"/>
        </w:rPr>
        <w:t>.</w:t>
      </w:r>
      <w:r>
        <w:rPr>
          <w:rFonts w:eastAsia="Arial"/>
          <w:b w:val="false"/>
          <w:color w:val="000000"/>
        </w:rPr>
        <w:t xml:space="preserve"> 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0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</w:t>
        <w:tab/>
        <w:tab/>
        <w:tab/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0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13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közbeszerzési tanácsadó testület</w:t>
        <w:tab/>
        <w:tab/>
        <w:tab/>
        <w:t xml:space="preserve">        </w:t>
        <w:tab/>
        <w:tab/>
        <w:tab/>
        <w:t>2013. 02. 13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Lucida Sans Unicode" w:cs="Arial" w:ascii="Arial" w:hAnsi="Arial"/>
          <w:spacing w:val="-2"/>
          <w:position w:val="4"/>
          <w:sz w:val="24"/>
        </w:rPr>
        <w:t>Dunaújváros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MJV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Önkormányzata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és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a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Groupama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Garancia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Biztosító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Zrt.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között,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közbeszerzési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eljárás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eredményeként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position w:val="4"/>
          <w:sz w:val="24"/>
        </w:rPr>
        <w:t>létrejött</w:t>
      </w:r>
      <w:r>
        <w:rPr>
          <w:rFonts w:eastAsia="Arial" w:cs="Arial" w:ascii="Arial" w:hAnsi="Arial"/>
          <w:spacing w:val="-2"/>
          <w:position w:val="4"/>
          <w:sz w:val="24"/>
        </w:rPr>
        <w:t xml:space="preserve">  önkormányzati vagyon- és felelősségbiztosítási szerződés 2010. szeptember 29-én. A szerződés határozott időre szól, 2013. szeptember 30-ig, ennek okán szükséges megtenni a közbeszerzési eljárás lefolytatását előkészítő lépéseket (több éves szerződés esetén), vagy olyan döntési alternatívát kialakítani (1 éves szerződés), melyhez szükséges a biztosítási alkusz bevonás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4"/>
          <w:sz w:val="24"/>
        </w:rPr>
      </w:pPr>
      <w:r>
        <w:rPr>
          <w:rFonts w:eastAsia="Arial" w:cs="Arial" w:ascii="Arial" w:hAnsi="Arial"/>
          <w:spacing w:val="-2"/>
          <w:position w:val="4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Javaslat az 5. számú felnőtt háziorvosi körzet feladat-ellátási szerződésének 2. számú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szociális, egészségügyi és lakás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Horinka Hajnalka egészségügyi igazgatási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usztai Mihály, az International Emergency Service Kft. </w:t>
        <w:tab/>
        <w:t>ügyvezető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 bizottság                                      2013. 02. 12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ügyrendi, igazgatási és jogi bizottság                                                     2013. 02. 13. 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5. számú háziorvosi körzetben az önkormányzat egészségügyi alapellátási háziorvosi feladatai ellátására feladat-ellátási szerződést kötött az International Emergency Service Kft-vel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10/2013 (I.24.)határozatával módosította az International Emergency Service Kft-vel kötött feladat-ellátási szerződését, mivel Dr. Révész Gertrúd és Pálfalviné Dr. Táborosi Éva felnőtt háziorvosok látják el az 5.számú felnőtt háziorvosi körzetben a helyettesítést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EP finanszírozási renszerének sajátossága, továbbá a háziorvosokkal kötött megállapodás változása miatt a feladat-ellátási szerződést 2013. január 1. napjával kell módosítani.</w:t>
      </w:r>
    </w:p>
    <w:p>
      <w:pPr>
        <w:pStyle w:val="Alaprtelmezett"/>
        <w:tabs>
          <w:tab w:val="clear" w:pos="709"/>
          <w:tab w:val="left" w:pos="-5040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1. Javaslat a </w:t>
      </w:r>
      <w:r>
        <w:rPr>
          <w:rStyle w:val="Ershangslyozs"/>
          <w:rFonts w:cs="Arial" w:ascii="Arial" w:hAnsi="Arial"/>
          <w:color w:val="000000"/>
        </w:rPr>
        <w:t>Dunaferr Art Dunaújváros Alapítvány új kuratóriumi elnöke és  új kuratóriumi tagok megbízására, és az alapító okirat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color w:val="000000"/>
        </w:rPr>
        <w:t>Klein András Miklós, a Dunaferr Art D. Alapítvány kuratóriumi  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oktatási, kulturális, ifjúsági és sport bizottság</w:t>
        <w:tab/>
        <w:t xml:space="preserve">    2013. 02. 12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 </w:t>
      </w:r>
      <w:r>
        <w:rPr>
          <w:rFonts w:cs="Arial" w:ascii="Arial" w:hAnsi="Arial"/>
        </w:rPr>
        <w:t>2013. 02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Style w:val="Ershangslyozs"/>
          <w:rFonts w:cs="Arial" w:ascii="Arial" w:hAnsi="Arial"/>
          <w:b w:val="false"/>
        </w:rPr>
        <w:t xml:space="preserve">A </w:t>
      </w:r>
      <w:r>
        <w:rPr>
          <w:rStyle w:val="Ershangslyozs"/>
          <w:rFonts w:cs="Arial" w:ascii="Arial" w:hAnsi="Arial"/>
          <w:b w:val="false"/>
          <w:color w:val="000000"/>
        </w:rPr>
        <w:t>Dunaferr Art Dunaújváros Alapítvány kuratóriumának elnöke, és egy tag lemondott megbízatásáról, azzal, hogy a jelenlegi elnök továbbra is a kuratórium tagja marad. Az alapítvány másik alapítója, a Dunaferr Zrt., lemondott a jelöltállítási jogáról az önkormányzat javára. Az alapító okiraton átvezettük az új jogszabályok miatt szükséges, egyéb változtatásokat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Javaslat a gyepmesteri gépjármű 20.000.-Ft-ért történő értékesítésére a DVG Dunaújvárosi Vagyonkezelő Zrt. rész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gazdasági és területfejlesztési bizottság elnöke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drődi Tibor városüzemeltetési és városfejlesztési osztály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elnök-vezérigazgató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2013. 02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2013. 02. 13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pénzügyi bizottság                                                                                     2013. 02. 1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  2013. 02. 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Polgármestere a 854/2012.(XII.12.) PH határozatával hozzájárult a meglévő gyepmesteri gépjármű cseréjéhez. A csere folyamatban van. A DVG Zrt. a régi gépjárműre vételi ajánlatot nyújtott b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 Javaslat a dunaújvárosi magas part védelmi rendszer üzemeltetésére kötendő megállapodásra 2013.03.01.-től-2014.03.31-ig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gazdasági és területfejlesztés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drődi Tibor, Városüzemeltetési és Városfejlesztési Osztály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 Ferenc Partvédelmi Vállalat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>2013.02.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ab/>
        <w:t>2013.02.13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 xml:space="preserve">pénzügyi bizottság                                                                                 </w:t>
        <w:tab/>
        <w:t>2013.02.1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              </w:t>
        <w:tab/>
        <w:t>2013.02.13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Közgyűlése 2012. november 15-ei ülésén a 456/2012.(XI.15.) KGY határozatával, 2018. március 31-ig a Dunaújvárosi Partvédelmi Vállalattal meghosszabbította megállapodását a magas partvédelmi rendszer üzemeltetéséről.  A tárgyév elején kerül sor az éves megállapodás megkötésér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14. Javaslat </w:t>
      </w:r>
      <w:r>
        <w:rPr>
          <w:rFonts w:cs="Arial" w:ascii="Arial" w:hAnsi="Arial"/>
          <w:b/>
          <w:sz w:val="24"/>
          <w:lang w:eastAsia="zxx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DMJV Önkormányzata tulajdonában álló, és a DVG Zrt. kezelésében lévő, nem lakás céljára szolgáló helyiségek értékesítésére vonatkozó pályázatok értékel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 xml:space="preserve">Mádai Balázs a DVG Zrt. elnök-vezér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  <w:tab/>
        <w:t>2013.02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3.02.13.</w:t>
      </w:r>
    </w:p>
    <w:p>
      <w:pPr>
        <w:pStyle w:val="NormlWeb"/>
        <w:tabs>
          <w:tab w:val="clear" w:pos="709"/>
          <w:tab w:val="left" w:pos="-3780" w:leader="none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VG Zrt. a DMJV Önkormányzata és a társaság között 2012. március 07. napján létrejött megbízási szerződés, valamint a DMJV Közgyűlésének 398/2012.(IX.20.) határozata alapján ismételten pályázati kiírást jelentetett meg a DMJV Önkormányzata tulajdonában álló, és a DVG Zrt. kezelésében lévő, nem lakás céljára szolgáló helyiségek értékesítésére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Javaslat képviselői indítvány megtárgyalására a DVCSH Kft. társasági szerződése módosítása tárgyában</w:t>
      </w:r>
    </w:p>
    <w:p>
      <w:pPr>
        <w:pStyle w:val="TextBody"/>
        <w:ind w:left="-426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elnök-vezérigazgató, DVG Zrt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Pikóné Perjési Irén ügyvezető, DVCSH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</w:t>
        <w:tab/>
        <w:t>2013.02.13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                          </w:t>
        <w:tab/>
        <w:t>2013.02.13.</w:t>
        <w:b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Pintér Tamás közgyűlési képviselő úr indítványt nyújtott be a közvetve a DMJV Önkormányzata 50,1%-os tulajdonában álló DVCSH Kft. társasági szerződése módosítása tárgyába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16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adósságkonszolidációjához kapcsolódó megállapodások aláírására való felhatalmazás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 a gazdasági és területfejlesztési bizottság elnök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>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</w:t>
        <w:tab/>
        <w:t xml:space="preserve">  </w:t>
      </w:r>
      <w:r>
        <w:rPr>
          <w:rFonts w:cs="Arial" w:ascii="Arial" w:hAnsi="Arial"/>
        </w:rPr>
        <w:t>-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        </w:t>
        <w:tab/>
        <w:t>2013. 02. 1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 xml:space="preserve">pénzügyi bizottság                                                                          </w:t>
        <w:tab/>
        <w:t>2013. 02. 12.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</w:rPr>
        <w:t>ügyrendi, igazgatási és jogi bizottság</w:t>
        <w:tab/>
        <w:tab/>
        <w:t xml:space="preserve">             </w:t>
        <w:tab/>
        <w:tab/>
      </w:r>
      <w:r>
        <w:rPr>
          <w:rFonts w:cs="Arial" w:ascii="Arial" w:hAnsi="Arial"/>
          <w:kern w:val="2"/>
        </w:rPr>
        <w:t xml:space="preserve">2013. </w:t>
      </w:r>
      <w:r>
        <w:rPr>
          <w:rFonts w:eastAsia="Arial" w:cs="Arial" w:ascii="Arial" w:hAnsi="Arial"/>
          <w:kern w:val="2"/>
        </w:rPr>
        <w:t>02</w:t>
      </w:r>
      <w:r>
        <w:rPr>
          <w:rFonts w:cs="Arial" w:ascii="Arial" w:hAnsi="Arial"/>
          <w:kern w:val="2"/>
        </w:rPr>
        <w:t>. 13.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kern w:val="2"/>
          <w:sz w:val="24"/>
          <w:u w:val="single"/>
        </w:rPr>
      </w:pPr>
      <w:r>
        <w:rPr>
          <w:rFonts w:eastAsia="Arial" w:cs="Arial" w:ascii="Arial" w:hAnsi="Arial"/>
          <w:b/>
          <w:kern w:val="2"/>
          <w:sz w:val="24"/>
          <w:u w:val="single"/>
        </w:rPr>
      </w:r>
    </w:p>
    <w:p>
      <w:pPr>
        <w:pStyle w:val="Subtitle"/>
        <w:jc w:val="both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övid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tartalma: </w:t>
      </w:r>
      <w:r>
        <w:rPr>
          <w:sz w:val="24"/>
          <w:u w:val="none"/>
        </w:rPr>
        <w:t xml:space="preserve">A 2012. évi CCIV. törvény alapján Dunaújváros MJV Önkormányzata részbeni adósságkonszolidációjára is sor kerül. A kapcsolódó megállapodások megkötésének feltétele a képviselő testület határozata, a szükséges  intézkedések, nyilatkozatok megtételére,  valamint a megállapodások aláírására vonatkozóan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17.</w:t>
        <w:tab/>
        <w:t>Javaslat</w:t>
      </w:r>
      <w:r>
        <w:rPr>
          <w:rFonts w:eastAsia="Arial" w:cs="Arial" w:ascii="Arial" w:hAnsi="Arial"/>
          <w:b/>
          <w:sz w:val="24"/>
        </w:rPr>
        <w:t xml:space="preserve"> az önkormányzat által irányított Dunaújvárosi Gazdasági Ellátó Szervezet, valamint  Intercisa Múzeum belső ellenőrzési feladatának ellátására vonatkozó megállapodás jóváhagyására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s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02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12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02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13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2003. évi jogszabályváltozások következtében valamennyi költségvetési szerv vezetője köteles saját intézményén belül gondoskodni a belső ellenőrzés megszervezéséről és működtetéséről.  Forráshiány miatt az önkormányzat intézményeiben 2005. év óta külön megállapodás alapján a polgármesteri hivatal állományába tartozó, funkcionálisan és feladatkörileg független belső ellenőr látja el az intézményi belső ellenőrzési feladatokat. Az újonnan alapított két intézmény vezetője kérte, hogy az általuk vezetett intézményben is - mivel önálló álláshellyel és ehhez kapcsolódó pénzügyi fedezettel nem rendelkeznek - ebben a formában biztosítsa az önkormányzat e kötelező feladatellátás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18. </w:t>
        <w:tab/>
        <w:t>Javaslat a Dunaújváros, Római krt. 41. IX. 1. szám alatti lakáson fennálló bérleti jogviszony közös megegyezéssel történő megszüntetésére irányuló kérelem elbírál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                a szociális, egészségügyi és lakás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 közigazgatási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Dombai Gyöngyi  ügyintéző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</w:t>
        <w:tab/>
        <w:t>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zociális, egészségügyi és lakásügyi bizottság                             </w:t>
        <w:tab/>
        <w:t xml:space="preserve">    2013. 02.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                                      </w:t>
        <w:tab/>
        <w:t xml:space="preserve">    2013. 02.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ügyi bizottság                                                                        </w:t>
        <w:tab/>
        <w:t xml:space="preserve">    2013. 02.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                                          </w:t>
        <w:tab/>
        <w:t xml:space="preserve">    2013. 02.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>A napirendi pont rövid tartalma:</w:t>
      </w:r>
      <w:r>
        <w:rPr>
          <w:sz w:val="24"/>
          <w:u w:val="none"/>
        </w:rPr>
        <w:t xml:space="preserve"> A Dunaújváros, Római krt. 41. IX. 1. szám alatti lakás bérlője ajánlatot tett a lakásra vonatkozó bérleti jogviszony közös megegyezéssel történő megszüntetésére. A vonatkozó helyi rendelet értelmében a bérlőt közös megegyezés esetén megilleti a lakás forgalmi értékének 50 %-a. Az előterjesztés emiatt 2 változatot tartalmaz. A DVG Dunaújvárosi Vagyonkezelő Zrt. megbízásából az Ordas Kereskedelmi és Szolgáltató Bt. elkészítette a lakás forgalmi értékbecslését. A forgalmi érték 50 %-a 2.200.000 Ft. Ezen összeg a 2013. évi költségvetés 7.b. melléklet üres lakások felújítási költsége sora terhére teljesíthető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9. Javaslat a Dunaújváros, Szórád M. u. 44. VII. 1. szám alatti lakáson fennálló bérleti jogviszony közös megegyezéssel történő megszüntetésére irányuló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érelem elbírál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                a szociális, egészségügyi és lakás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 közigazgatási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Dombai Gyöngyi  ügyintéző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</w:t>
        <w:tab/>
        <w:t>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zociális, egészségügyi és lakásügyi bizottság                            </w:t>
        <w:tab/>
        <w:t>2013. 02.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                                     </w:t>
        <w:tab/>
        <w:t>2013. 02.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ügyi bizottság                                                                         </w:t>
        <w:tab/>
        <w:t>2013. 02.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                                          </w:t>
        <w:tab/>
        <w:t>2013. 02.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A napirendi pont rövid tartalma:</w:t>
      </w:r>
      <w:r>
        <w:rPr>
          <w:sz w:val="24"/>
          <w:u w:val="none"/>
        </w:rPr>
        <w:t xml:space="preserve"> A Dunaújváros, Szórád M. u. 44. VII. 1. szám alatti lakás bérlője ajánlatot tett a lakásra vonatkozó bérleti jogviszony közös megegyezéssel történő megszüntetésére. A vonatkozó helyi rendelet értelmében a bérlőt közös megegyezés esetén megilleti a lakás forgalmi értékének 50 %-a. Az előterjesztés emiatt 2 változatot tartalmaz. A DVG Dunaújvárosi Vagyonkezelő Zrt. megbízásából az Ordas Kereskedelmi és Szolgáltató Bt. elkészítette a lakás forgalmi értékbecslését. A forgalmi érték 50 %-a 2.100.000 Ft. Ezen összeg a 2013. évi költségvetés 7.b. melléklet üres lakások felújítási költsége sora terhére teljesíthető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before="0" w:after="0"/>
        <w:ind w:hanging="567"/>
        <w:rPr/>
      </w:pPr>
      <w:r>
        <w:rPr>
          <w:rFonts w:eastAsia="Arial"/>
          <w:b/>
        </w:rPr>
        <w:t xml:space="preserve">  </w:t>
      </w:r>
      <w:r>
        <w:rPr>
          <w:b/>
        </w:rPr>
        <w:t>20.</w:t>
        <w:tab/>
        <w:t>Javaslat a Kulcs - Rácalmás szennyvíz elvezetési, KEOP-7.1.0/11-211-0011 azonosító számú projekt tervezési felmondását követő feladatok meghatározásár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 xml:space="preserve">Előadó: </w:t>
      </w:r>
      <w:r>
        <w:rPr/>
        <w:tab/>
        <w:tab/>
        <w:t xml:space="preserve">az ügyrendi igazgatási és jogi bizottság elnöke       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a gazdasági és területfejlesztési bizottság elnöke 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a pénzügyi bizottság elnöke         </w:t>
      </w:r>
    </w:p>
    <w:p>
      <w:pPr>
        <w:pStyle w:val="TextBody"/>
        <w:spacing w:before="0" w:after="0"/>
        <w:rPr/>
      </w:pPr>
      <w:r>
        <w:rPr>
          <w:b/>
          <w:u w:val="single"/>
        </w:rPr>
        <w:t>Előkészítő:</w:t>
      </w:r>
      <w:r>
        <w:rPr/>
        <w:tab/>
        <w:tab/>
        <w:t xml:space="preserve">Dr. Vántus Judit vagyonkezelési osztályvezető </w:t>
        <w:tab/>
        <w:t xml:space="preserve">           </w:t>
      </w:r>
    </w:p>
    <w:p>
      <w:pPr>
        <w:pStyle w:val="TextBody"/>
        <w:spacing w:before="0" w:after="0"/>
        <w:rPr/>
      </w:pPr>
      <w:r>
        <w:rPr>
          <w:b/>
          <w:u w:val="single"/>
        </w:rPr>
        <w:t>Meghívott:</w:t>
      </w:r>
      <w:r>
        <w:rPr>
          <w:u w:val="single"/>
        </w:rPr>
        <w:t xml:space="preserve"> </w:t>
      </w:r>
      <w:r>
        <w:rPr/>
        <w:t xml:space="preserve">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TextBody"/>
        <w:spacing w:before="0" w:after="0"/>
        <w:rPr/>
      </w:pPr>
      <w:r>
        <w:rPr/>
        <w:t xml:space="preserve">az ügyrendi igazgatási és jogi bizottság                    </w:t>
        <w:tab/>
        <w:tab/>
        <w:tab/>
        <w:t xml:space="preserve">  2013. 02. 13.</w:t>
      </w:r>
    </w:p>
    <w:p>
      <w:pPr>
        <w:pStyle w:val="TextBody"/>
        <w:spacing w:before="0" w:after="0"/>
        <w:rPr/>
      </w:pPr>
      <w:r>
        <w:rPr/>
        <w:t xml:space="preserve">a gazdasági és területfejlesztési bizottság                </w:t>
        <w:tab/>
        <w:tab/>
        <w:tab/>
        <w:t xml:space="preserve">  2013. 02. 13.</w:t>
      </w:r>
    </w:p>
    <w:p>
      <w:pPr>
        <w:pStyle w:val="TextBody"/>
        <w:spacing w:before="0" w:after="0"/>
        <w:rPr/>
      </w:pPr>
      <w:r>
        <w:rPr/>
        <w:t xml:space="preserve">a pénzügyi bizottság                                                 </w:t>
        <w:tab/>
        <w:tab/>
        <w:tab/>
        <w:t xml:space="preserve">  2013. 02. 13.</w:t>
      </w:r>
    </w:p>
    <w:p>
      <w:pPr>
        <w:pStyle w:val="TextBody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rPr>
          <w:u w:val="single"/>
        </w:rPr>
      </w:pPr>
      <w:r>
        <w:rPr>
          <w:b/>
          <w:u w:val="single"/>
        </w:rPr>
        <w:t>A napirendi pont rövid tartalma: -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ind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21.</w:t>
        <w:tab/>
        <w:t xml:space="preserve">Javaslat a dunaújvárosi 2976/18 hrsz.-ú ingatlan (Dunaújváros, Magyar út 106/b.) használatának szabályozására </w:t>
      </w:r>
      <w:r>
        <w:rPr>
          <w:rFonts w:cs="Arial" w:ascii="Arial" w:hAnsi="Arial"/>
          <w:b/>
          <w:color w:val="000000"/>
          <w:lang w:eastAsia="zxx"/>
        </w:rPr>
        <w:t>Kiss János kérelme alapjá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>2013.02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3.02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Az előterjesztés a közös tulajdonban álló dunaújvárosi 2976/18 hrsz.-ú ingatlannak az Önkormányzat 70/100-ad tulajdoni illetősége egy részének használatára vonatkozó szabályozásra tesz javaslatot a 2/100-ad részbeni tulajdonos, Kiss János tulajdoni hányada megközelítéséhez való átjárás céljából, tekintettel arra, hogy a tulajdoni illetősége jelenleg nem megközelíthető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4"/>
          <w:sz w:val="24"/>
        </w:rPr>
      </w:pPr>
      <w:r>
        <w:rPr>
          <w:rFonts w:eastAsia="Arial" w:cs="Arial" w:ascii="Arial" w:hAnsi="Arial"/>
          <w:color w:val="000000"/>
          <w:spacing w:val="-2"/>
          <w:position w:val="4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22. Javaslat ajánlat megtételére a </w:t>
      </w:r>
      <w:r>
        <w:rPr>
          <w:rFonts w:cs="Arial" w:ascii="Arial" w:hAnsi="Arial"/>
          <w:b/>
        </w:rPr>
        <w:t>Donbass Zrt. „v.a.</w:t>
      </w:r>
      <w:r>
        <w:rPr>
          <w:rFonts w:cs="Times New Roman"/>
          <w:b/>
        </w:rPr>
        <w:t>”</w:t>
      </w:r>
      <w:r>
        <w:rPr>
          <w:rFonts w:cs="Arial" w:ascii="Arial" w:hAnsi="Arial"/>
          <w:b/>
        </w:rPr>
        <w:t xml:space="preserve">-nak az Innopark Nkft.-ben lévő üzletrésze megvásárlására 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</w:t>
      </w:r>
      <w:r>
        <w:rPr>
          <w:rFonts w:cs="Arial" w:ascii="Arial" w:hAnsi="Arial"/>
          <w:color w:val="000000"/>
        </w:rPr>
        <w:t>ág</w:t>
      </w:r>
      <w:r>
        <w:rPr>
          <w:rFonts w:cs="Arial" w:ascii="Arial" w:hAnsi="Arial"/>
          <w:color w:val="000000"/>
        </w:rPr>
        <w:t>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 ügyintéző</w:t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Alaprtelmezett"/>
        <w:tabs>
          <w:tab w:val="clear" w:pos="709"/>
          <w:tab w:val="left" w:pos="936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2. 13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2. 13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>2013. 02. 12.</w:t>
      </w:r>
    </w:p>
    <w:p>
      <w:pPr>
        <w:pStyle w:val="Alaprtelmezett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z előterjesztés a </w:t>
      </w:r>
      <w:r>
        <w:rPr>
          <w:rFonts w:cs="Arial" w:ascii="Arial" w:hAnsi="Arial"/>
          <w:sz w:val="24"/>
          <w:lang w:eastAsia="zxx"/>
        </w:rPr>
        <w:t xml:space="preserve">Donbass Zrt. „v.a.”-nak az Innopark Nkft.-ben lévő üzletrésze megvásárlására irányul.  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4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4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23.</w:t>
        <w:tab/>
        <w:t xml:space="preserve">Javaslat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a Dunaújvárosi Kegyelet Bt.-vel kötött helyiségbérleti szerződés megszüntetésére, valamint a DVG Zrt.-nek a Dunaújvárosi Kegyelet Bt. felé, a bérleti jogviszony megszűnését követően továbbra is fennálló  tartozásának pénzügyi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rendezésér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-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  <w:t xml:space="preserve">  </w:t>
      </w:r>
      <w:r>
        <w:rPr>
          <w:rFonts w:eastAsia="TimesNewRoman"/>
          <w:b w:val="false"/>
          <w:color w:val="000000"/>
          <w:kern w:val="2"/>
        </w:rPr>
        <w:t>2013.</w:t>
      </w:r>
      <w:r>
        <w:rPr>
          <w:rFonts w:eastAsia="Arial"/>
          <w:b w:val="false"/>
          <w:color w:val="000000"/>
          <w:kern w:val="2"/>
        </w:rPr>
        <w:t xml:space="preserve"> 02</w:t>
      </w:r>
      <w:r>
        <w:rPr>
          <w:b w:val="false"/>
          <w:color w:val="000000"/>
          <w:kern w:val="2"/>
        </w:rPr>
        <w:t>.</w:t>
      </w:r>
      <w:r>
        <w:rPr>
          <w:rFonts w:eastAsia="Arial"/>
          <w:b w:val="false"/>
          <w:color w:val="000000"/>
          <w:kern w:val="2"/>
        </w:rPr>
        <w:t xml:space="preserve"> 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</w:t>
        <w:tab/>
        <w:tab/>
        <w:tab/>
        <w:t xml:space="preserve">  </w:t>
      </w:r>
      <w:r>
        <w:rPr>
          <w:rFonts w:eastAsia="TimesNewRoman"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2</w:t>
      </w:r>
      <w:r>
        <w:rPr>
          <w:rFonts w:cs="Arial" w:ascii="Arial" w:hAnsi="Arial"/>
          <w:color w:val="000000"/>
          <w:kern w:val="2"/>
          <w:sz w:val="24"/>
        </w:rPr>
        <w:t>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  <w:tab/>
        <w:tab/>
        <w:tab/>
        <w:t xml:space="preserve">  </w:t>
      </w:r>
      <w:r>
        <w:rPr>
          <w:rFonts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2</w:t>
      </w:r>
      <w:r>
        <w:rPr>
          <w:rFonts w:cs="Arial" w:ascii="Arial" w:hAnsi="Arial"/>
          <w:color w:val="000000"/>
          <w:kern w:val="2"/>
          <w:sz w:val="24"/>
        </w:rPr>
        <w:t>. 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Dunaújváros MJV Közgyűlése a 86/2012. (III. 08.) határozatával bérbe adta Dunaújváros MJV Önkormányzatának tulajdonában álló Dunaújváros, Október 23. tér 1. szám alatti, dunaújvárosi 76/2/A/41 hrsz. alatt bejegyzett 17 m2 nagyságú helyiséget a mindenkori regionális bérleti díjért  a Dunaújvárosi Kegyelet Bt.-nek. 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>A gazdaság társaság osztályunk felé jelezte a helyiségbérleti megszüntetésére vonatkozó szándékát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  <w:sz w:val="24"/>
        </w:rPr>
      </w:pPr>
      <w:r>
        <w:rPr>
          <w:rFonts w:eastAsia="Arial" w:cs="Arial" w:ascii="Arial" w:hAnsi="Arial"/>
          <w:spacing w:val="-2"/>
          <w:kern w:val="2"/>
          <w:position w:val="4"/>
          <w:sz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4. Javaslat az önkormányzat közép- és hosszútávú vagyongazdálkodási tervének elfogad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>2013. 02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2. 13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nemzeti vagyonról szóló 2010. évi  CXCVI. törvény alapján az önkormányzat közép- és hosszú-távú vagyongazdálkodási tervének elfogadására tesz javaslato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20" w:after="283"/>
        <w:ind w:hanging="426"/>
        <w:rPr>
          <w:b/>
          <w:b/>
          <w:color w:val="000000"/>
        </w:rPr>
      </w:pPr>
      <w:r>
        <w:rPr>
          <w:b/>
          <w:color w:val="000000"/>
        </w:rPr>
        <w:t>25.</w:t>
        <w:tab/>
        <w:t>Javaslat „Dunaújváros Megyei Jogú Város Jegyzőjének tájékoztatója a polgármesteri hivatal munkájáról, az ügyintézésről a 2012. évben” tárgyú előterjesztés tudomásulvételér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Kukorelli Sándor jegyz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argáné Dr. Sürü Renáta közgyűlési és informatikai  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2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jegyző „évente írásban tájékoztatja a közgyűlést a polgármesteri hivatal munkájáról, az ügyintézésrő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20" w:after="283"/>
        <w:ind w:hanging="426"/>
        <w:rPr>
          <w:b/>
          <w:b/>
          <w:color w:val="000000"/>
        </w:rPr>
      </w:pPr>
      <w:r>
        <w:rPr>
          <w:b/>
          <w:color w:val="000000"/>
        </w:rPr>
        <w:t>26. Javaslat a Rákóczi Szövetség által indított „Beiratkozás Ösztöndíj Program”  támogatására</w:t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 xml:space="preserve">az oktatási, kulturális, ifjúsági és sport bizottság elnöke                              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 xml:space="preserve">a pénzügyi bizottság elnöke          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                            </w:t>
      </w:r>
      <w:r>
        <w:rPr>
          <w:color w:val="000000"/>
        </w:rPr>
        <w:t>a gazdasági és területfejlesztési bizottság elnöke</w:t>
      </w:r>
    </w:p>
    <w:p>
      <w:pPr>
        <w:pStyle w:val="TextBody"/>
        <w:ind w:left="2127" w:hanging="2127"/>
        <w:jc w:val="left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Vargáné Dr. Sürü Renáta közgyűlési és informatika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2013. 02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 bizottság                                         2013. 02. 1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2013. 02. 1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2013. 02. 13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Rákóczi Szövetség elnöke Dr. Halzl József támogatási kérelemmel fordult önkormányzatunkhoz, hogy a "Beiratkozási ösztöndíj program" - hoz (a Felvidéken élő gyermekek magyar iskolába való beíratása esetén a gyermekek egyszeri alkalommal 10 ezer Ft ösztöndíj-támogatásban részesülnek) önkormányzatunk járuljon hozzá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  <w:sz w:val="24"/>
        </w:rPr>
      </w:pPr>
      <w:r>
        <w:rPr>
          <w:rFonts w:eastAsia="Arial" w:cs="Arial" w:ascii="Arial" w:hAnsi="Arial"/>
          <w:spacing w:val="-2"/>
          <w:kern w:val="2"/>
          <w:position w:val="4"/>
          <w:sz w:val="24"/>
        </w:rPr>
      </w:r>
    </w:p>
    <w:p>
      <w:pPr>
        <w:pStyle w:val="Szvegtrzs2"/>
        <w:ind w:hanging="426"/>
        <w:rPr>
          <w:lang w:eastAsia="hu-HU"/>
        </w:rPr>
      </w:pPr>
      <w:r>
        <w:rPr>
          <w:lang w:eastAsia="hu-HU"/>
        </w:rPr>
        <w:t>27. A III. települési környezetvédelmi program elkészítéséről szóló szerződés határidő módosításának véleményezése</w:t>
      </w:r>
    </w:p>
    <w:p>
      <w:pPr>
        <w:pStyle w:val="Szvegtrzs2"/>
        <w:ind w:hanging="426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lang w:eastAsia="hu-HU"/>
        </w:rPr>
        <w:tab/>
        <w:t xml:space="preserve">Szabó Imre főépítészi, építésügyi és környezetvédelmi osztályvezető 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u w:val="single"/>
          <w:lang w:eastAsia="hu-HU"/>
        </w:rPr>
        <w:t>Előkészítő:</w:t>
      </w:r>
      <w:r>
        <w:rPr>
          <w:rFonts w:cs="Arial" w:ascii="Arial" w:hAnsi="Arial"/>
          <w:b/>
          <w:sz w:val="24"/>
          <w:lang w:eastAsia="hu-HU"/>
        </w:rPr>
        <w:t xml:space="preserve">             </w:t>
      </w:r>
      <w:r>
        <w:rPr>
          <w:rFonts w:cs="Arial" w:ascii="Arial" w:hAnsi="Arial"/>
          <w:sz w:val="24"/>
          <w:lang w:eastAsia="hu-HU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                                </w:t>
      </w:r>
      <w:r>
        <w:rPr>
          <w:rFonts w:cs="Arial" w:ascii="Arial" w:hAnsi="Arial"/>
          <w:sz w:val="24"/>
          <w:lang w:eastAsia="hu-HU"/>
        </w:rPr>
        <w:t>Petrovickijné Dr. Angerer Ildikó környezetvédelmi főtanácsos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  <w:lang w:eastAsia="hu-HU"/>
        </w:rPr>
        <w:t>Meghívott:</w:t>
      </w:r>
      <w:r>
        <w:rPr>
          <w:rFonts w:cs="Arial" w:ascii="Arial" w:hAnsi="Arial"/>
          <w:b/>
          <w:sz w:val="24"/>
          <w:lang w:eastAsia="hu-HU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kern w:val="2"/>
          <w:sz w:val="24"/>
          <w:lang w:eastAsia="hu-HU"/>
        </w:rPr>
      </w:pPr>
      <w:r>
        <w:rPr>
          <w:rFonts w:cs="Arial" w:ascii="Arial" w:hAnsi="Arial"/>
          <w:kern w:val="2"/>
          <w:sz w:val="24"/>
          <w:lang w:eastAsia="hu-HU"/>
        </w:rPr>
        <w:t>ügyrendi, igazgatási és jogi bizottság</w:t>
        <w:tab/>
        <w:t>2013. 02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kern w:val="2"/>
          <w:sz w:val="24"/>
          <w:lang w:eastAsia="hu-HU"/>
        </w:rPr>
      </w:pPr>
      <w:r>
        <w:rPr>
          <w:rFonts w:cs="Arial" w:ascii="Arial" w:hAnsi="Arial"/>
          <w:kern w:val="2"/>
          <w:sz w:val="24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eastAsia="hu-HU"/>
        </w:rPr>
        <w:t>A napirendi pont rövid tartalma:</w:t>
      </w:r>
      <w:r>
        <w:rPr>
          <w:rFonts w:cs="Arial" w:ascii="Arial" w:hAnsi="Arial"/>
          <w:sz w:val="24"/>
          <w:lang w:eastAsia="hu-HU"/>
        </w:rPr>
        <w:t xml:space="preserve"> Dunaújváros Megyei Jogú Város III. települési környezetvédelmi programjának elkészítésével Dunaújváros Megyei Jogú Város Polgármestere a Környezettudományi Központ Alapítványt szerződésben bízta meg. A munka elkészítésének határidejét az időközben bekövetkezett jogszabályváltozások miatt a vállalkozó nem tudta tartani. Ezért szükség van a szerződés határidejének módosítására. A szerződés módosításának aláírása előtt szükség van az ügyrendi igazgatási és jogi bizottság vélemény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28. Javaslat Dunaújváros, Baracsi út – Dózsa Gy. út kereszteződésében található körforgalom zöldterületének fenntar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Borgulya Zoltán a Pannon Oktatási Közpon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</w:rPr>
      </w:pPr>
      <w:r>
        <w:rPr>
          <w:rFonts w:eastAsia="Arial"/>
        </w:rPr>
        <w:t>ügyrendi, igazgatási és jogi bizottság</w:t>
        <w:tab/>
        <w:t>2013. 02. 13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  <w:lang w:eastAsia="zxx"/>
        </w:rPr>
        <w:t xml:space="preserve"> Dunaújváros, Baracsi út – Dózsa Gy. út kereszteződésében található körforgalom zöldterületének fenntartására kötendő együttműködési megállapodás jóváhagy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29.</w:t>
        <w:tab/>
        <w:t>Javaslat Dunaújváros közterületein rágcsálók elleni védekezési munkákra kötött szerződés 1. számú módosít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Horváth István a Fedóra Plus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  <w:lang w:eastAsia="zxx"/>
        </w:rPr>
        <w:t xml:space="preserve"> Dunaújváros közterületein rágcsálók elleni védekezési munkák módosí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0.</w:t>
        <w:tab/>
        <w:t>Javaslat a Dunaújváros, Batsányi u. 15/b. fsz. 4. sz. alatti önkormányzati tulajdonú  szakemberlakás új bérlőjének kijelölésér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szociális, egészségügyi és lakás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Mészáros Lajos a Szent Pantaleon Kórház - Rendelőintézet fő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ociális, egészségügyi és lakásügyi bizottság                  </w:t>
        <w:tab/>
        <w:t xml:space="preserve"> 2013. 02. 12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az ügyrendi, igazgatási és jogi bizottság                              </w:t>
        <w:tab/>
        <w:t xml:space="preserve"> 2013. 02. 13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, Batsányi u. 15/b. fsz. 4. sz. alatt szakemberlakás megüresedett. A volt bérlő munkaadója, a Szent Pantaleon Kórház – Rendelőintézet főigazgatója Dunaújváros Megyei Jogú Város Önkormányzata Közgyűlésének 46/2012(XI.16.) önkormányzati rendelete 25.§. (2) bekezdés d) pontja és a 26. §.(2) bekezdés alapján javaslatot tett az új bérlő személyére. A bérlőkijelölés előtt a javaslatot az illetékes bizottság véleményez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Javaslat a DaHar projekt keretében 2013.03.05-07. megrendezendő Mester Kurzus (Master Class) és egyéb projekttalálkozók számára helyszín biztosítására és az étkeztetési feladatok ellátására irányuló - közbeszerzésnek nem minősülő - ajánlatkérésre beérkezett ajánlatok bontását követő értékelésére</w:t>
      </w:r>
    </w:p>
    <w:p>
      <w:pPr>
        <w:pStyle w:val="NormlWeb"/>
        <w:spacing w:before="0" w:after="0"/>
        <w:ind w:hanging="4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 Az előterjesztés a bizottsági ülés előtt kerül kiosztásra )</w:t>
      </w:r>
    </w:p>
    <w:p>
      <w:pPr>
        <w:pStyle w:val="NormlWeb"/>
        <w:spacing w:before="0" w:after="0"/>
        <w:ind w:hanging="447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 xml:space="preserve">Előadó </w:t>
      </w:r>
      <w:r>
        <w:rPr>
          <w:rFonts w:cs="Arial" w:ascii="Arial" w:hAnsi="Arial"/>
          <w:b/>
        </w:rPr>
        <w:t xml:space="preserve">      </w:t>
        <w:tab/>
      </w:r>
      <w:r>
        <w:rPr>
          <w:rFonts w:cs="Arial" w:ascii="Arial" w:hAnsi="Arial"/>
        </w:rPr>
        <w:t>Szabó Imre főépítészi, építésügyi és környezetvédelmi osztály 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Szabó Imre főépítészi ,építésügyi és környezetvédelmi osztály 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Győri Máté DaHar szakmai projekt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02.13.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</w:rPr>
        <w:t>gazdasági és területfejlesztési bizottság</w:t>
        <w:tab/>
        <w:t>2013.02.13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DaHar projekt keretében 2013.03.05-07. megrendezendő Mester Kurzus (Master Class) és egyéb projekttalálkozók  számára helyszín biztosítása és az étkeztetési feladatok ellátása </w:t>
      </w:r>
    </w:p>
    <w:p>
      <w:pPr>
        <w:pStyle w:val="Alaprtelmezett"/>
        <w:tabs>
          <w:tab w:val="clear" w:pos="709"/>
          <w:tab w:val="left" w:pos="-5040" w:leader="none"/>
        </w:tabs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hanging="4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aHar projekt keretében megrendezendő Mester Kurzus (Master Class), Brüsszeli Rendezvény (Brussels Briefing), 2 DaHar Támogató Fórum (DaHar Support Forum) megszervezéséhez és lebonyolításához kapcsolódó szakmai feladatok ellátása és az ezekhez kapcsolódó közbeszerzési és beszerzési feladatokban való aktív közreműködésre irányuló - közbeszerzésnek nem minősülő - ajánlatkérésre beérkezett ajánlatok bontását követő értékelésér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 xml:space="preserve">Előadó </w:t>
      </w:r>
      <w:r>
        <w:rPr>
          <w:rFonts w:cs="Arial" w:ascii="Arial" w:hAnsi="Arial"/>
        </w:rPr>
        <w:t xml:space="preserve">                      Szabó Imre főépítészi, építésügyi és környezetvédelmi osztályvezető</w:t>
      </w:r>
    </w:p>
    <w:p>
      <w:pPr>
        <w:pStyle w:val="Alaprtelmezett"/>
        <w:tabs>
          <w:tab w:val="clear" w:pos="709"/>
          <w:tab w:val="left" w:pos="2410" w:leader="none"/>
        </w:tabs>
        <w:ind w:left="2325" w:hanging="2325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Szabó Imre főépítészi , építésügyi és környezetvédelmi        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Győri Máté DaHar szakmai projekt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02.13.</w:t>
      </w:r>
    </w:p>
    <w:p>
      <w:pPr>
        <w:pStyle w:val="Alaprtelmezett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</w:rPr>
        <w:t>gazdasági és területfejlesztési bizottság</w:t>
        <w:tab/>
        <w:t>2013.02.13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aHar projekt keretében 2014.március 31.ig megrendezendő rendezvények megszervezéséhez és lebonyolításához kapcsolódó szakmai feladatok ellátása és az ezekhez kapcsolódó közbeszerzési és beszerzési feladatokban való aktív közreműködés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3. Véleménykérés Dunaújváros MJV Közgyűlésének 495/2012. (XII.13.) határozata alapján hatályon kívül helyezett rendezési terv módosításokkal kapcsolatos szerződések felbon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Szabó Imre főépítészi és környezetvédelmi osztályvezető</w:t>
      </w:r>
    </w:p>
    <w:p>
      <w:pPr>
        <w:pStyle w:val="Normal"/>
        <w:ind w:left="2127" w:hanging="269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             Szabó Imre főépítészi és környezetvédelmi osztál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Kárgli Rita</w:t>
      </w:r>
      <w:r>
        <w:rPr>
          <w:rFonts w:cs="Arial" w:ascii="Arial" w:hAnsi="Arial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kern w:val="2"/>
        </w:rPr>
        <w:t>ügyrendi, igazgatási és jogi bizottság                                                2013. 02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Közgyűlése a 495/2012. (XII.13.) határozatával több rendezési terv elindításáról szóló határozatot hatályon kívül helyezett. A rendezési terv módosítások elkészíttetésére az esetek egy részében a szerződéskötés is megtörtént. A jelen előterjesztés a már megkötött szerződések felbontásával kapcsolatban kéri az ü</w:t>
      </w:r>
      <w:r>
        <w:rPr>
          <w:rFonts w:cs="Arial" w:ascii="Arial" w:hAnsi="Arial"/>
          <w:kern w:val="2"/>
          <w:sz w:val="24"/>
        </w:rPr>
        <w:t>gyrendi, igazgatási és jogi bizottság vélemény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a Média Duna Invest Kft. alapító okirat módosításának véleményezésére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pacing w:val="-2"/>
          <w:position w:val="2"/>
          <w:sz w:val="28"/>
          <w:lang w:eastAsia="zxx"/>
        </w:rPr>
      </w:pPr>
      <w:r>
        <w:rPr>
          <w:rFonts w:eastAsia="Arial" w:cs="Arial" w:ascii="Arial" w:hAnsi="Arial"/>
          <w:b/>
          <w:i/>
          <w:color w:val="000000"/>
          <w:spacing w:val="-2"/>
          <w:position w:val="2"/>
          <w:sz w:val="28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pacing w:val="-2"/>
          <w:position w:val="2"/>
          <w:sz w:val="28"/>
          <w:lang w:eastAsia="zxx"/>
        </w:rPr>
        <w:t>( Az előterjesztés a bizottsági ülés előtt kerül kiosztásra!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Varga Richárd Média Duna Invest 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2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unaújváros Megyei Jogú Város Közgyűlése 530/2012. (XII.13.) határozata alapján a Média Duna Invest Kft. ügyvezetője benyújtotta a társasági alapító okirat módosításának tervezetét véleményezé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Heading1"/>
        <w:ind w:left="284" w:hanging="710"/>
        <w:rPr>
          <w:b/>
          <w:b/>
        </w:rPr>
      </w:pPr>
      <w:r>
        <w:rPr>
          <w:b/>
        </w:rPr>
        <w:t>35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Kovács Gábor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</w:r>
      <w:r>
        <w:rPr>
          <w:color w:val="000080"/>
        </w:rPr>
        <w:tab/>
      </w:r>
      <w:r>
        <w:rPr>
          <w:color w:val="000000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városüzemeltetési, környezetvédelmi és turisztikai bizottság</w:t>
        <w:tab/>
        <w:t>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Dunaújváros Dózsa György út, Erdei tornapálya melletti szakaszán a belső sávban haladva az úthiba miatt „kátyúba” hajtott személygépjárműjével a károsult, mely miatt DMJV Önkormányzatával szemben kártérítési igénnyel lépett fel. A káresemény vonatkozásában kárösszeget nem jelölt meg a károsult. RJA-608 Rover 214 típusú gépjárműjében gumi és felni sérülés keletkezet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ind w:left="284" w:hanging="710"/>
        <w:rPr>
          <w:b/>
          <w:b/>
        </w:rPr>
      </w:pPr>
      <w:r>
        <w:rPr>
          <w:b/>
        </w:rPr>
        <w:t>36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Cziráki László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</w:r>
      <w:r>
        <w:rPr>
          <w:color w:val="000080"/>
        </w:rPr>
        <w:tab/>
      </w:r>
      <w:r>
        <w:rPr>
          <w:color w:val="000000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városüzemeltetési, környezetvédelmi és turisztikai bizottság</w:t>
        <w:tab/>
        <w:t>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Dózsa György úton, a Béke városrész felé haladva a belső sávban az úthiba miatt „kátyúba” hajtott személygépjárműjével a károsult, mely miatt DMJV Önkormányzatával szemben 13 000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ind w:left="284" w:hanging="710"/>
        <w:rPr>
          <w:b/>
          <w:b/>
        </w:rPr>
      </w:pPr>
      <w:r>
        <w:rPr>
          <w:b/>
        </w:rPr>
        <w:t>37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Győrfi Lajos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</w:r>
      <w:r>
        <w:rPr>
          <w:color w:val="000080"/>
        </w:rPr>
        <w:tab/>
      </w:r>
      <w:r>
        <w:rPr>
          <w:color w:val="000000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városüzemeltetési, környezetvédelmi és turisztikai bizottság</w:t>
        <w:tab/>
        <w:t>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Dózsa György úton, a belső sávban haldva a kertvárosi körforgó irányába „kátyúba” hajtott személygépjárműjével a károsult, mely miatt DMJV Önkormányzatával szemben 90 000-100 000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ind w:left="284" w:hanging="710"/>
        <w:rPr>
          <w:b/>
          <w:b/>
        </w:rPr>
      </w:pPr>
      <w:r>
        <w:rPr>
          <w:b/>
        </w:rPr>
        <w:t>38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Lajkó Balázs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</w:r>
      <w:r>
        <w:rPr>
          <w:color w:val="000080"/>
        </w:rPr>
        <w:tab/>
      </w:r>
      <w:r>
        <w:rPr>
          <w:color w:val="000000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városüzemeltetési, környezetvédelmi és turisztikai bizottság</w:t>
        <w:tab/>
        <w:t>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Dózsa György úton, az erdei tornapálya utáni, zebrát követő útszakaszon az úthiba miatt „kátyúba” hajtott személygépjárműjével a károsult, mely miatt DMJV Önkormányzatával szemben 40 000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ind w:left="284" w:hanging="710"/>
        <w:rPr>
          <w:b/>
          <w:b/>
        </w:rPr>
      </w:pPr>
      <w:r>
        <w:rPr>
          <w:b/>
        </w:rPr>
        <w:t>39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Pavuk Attil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</w:r>
      <w:r>
        <w:rPr>
          <w:color w:val="000080"/>
        </w:rPr>
        <w:tab/>
      </w:r>
      <w:r>
        <w:rPr>
          <w:color w:val="000000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városüzemeltetési, környezetvédelmi és turisztikai bizottság</w:t>
        <w:tab/>
        <w:t>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Dunaújváros Aranyvölgyi úton, a „6”-os út irányába halada az úthiba miatt „kátyúba” hajtott személygépjárműjével a károsult, mely miatt DMJV Önkormányzatával szemben kártérítési igénnyel lépett fel. A káresemény vonatkozásában kárösszeget nem jelölt meg a károsult. KEL-638 VW SHARAN típusú gépjárműjében – a becsatolt fénykép alapján - gumi és felni sérülés keletkezet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ind w:left="284" w:hanging="710"/>
        <w:rPr>
          <w:b/>
          <w:b/>
        </w:rPr>
      </w:pPr>
      <w:r>
        <w:rPr>
          <w:b/>
        </w:rPr>
        <w:t>40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Tóth Sándor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gazdasági és területfejlesztési bizottság</w:t>
      </w:r>
      <w:r>
        <w:rPr>
          <w:color w:val="000080"/>
        </w:rPr>
        <w:tab/>
      </w:r>
      <w:r>
        <w:rPr>
          <w:color w:val="000000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>városüzemeltetési, környezetvédelmi és turisztikai bizottság</w:t>
        <w:tab/>
        <w:t>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Dózsa György úton, a jobb oldali belső sávban található „kátyúba” hajtott személygépjárműjével a károsult, mely miatt DMJV Önkormányzatával szemben 71 000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ind w:left="284" w:hanging="710"/>
        <w:rPr>
          <w:b/>
          <w:b/>
        </w:rPr>
      </w:pPr>
      <w:r>
        <w:rPr>
          <w:b/>
        </w:rPr>
        <w:t>41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Tumpek Ádám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gazdasági és területfejlesztési bizottság</w:t>
      </w:r>
      <w:r>
        <w:rPr>
          <w:color w:val="000080"/>
        </w:rPr>
        <w:tab/>
      </w:r>
      <w:r>
        <w:rPr>
          <w:color w:val="000000"/>
        </w:rPr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>ügyrendi, igazgatási és jogi bizottság</w:t>
        <w:tab/>
        <w:t>2013. 02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</w:rPr>
        <w:t>pénzügyi bizottság</w:t>
        <w:tab/>
        <w:t>2013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>városüzemeltetési, környezetvédelmi és turisztikai bizottság</w:t>
        <w:tab/>
        <w:t>2013. 02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Dózsa György út, Erdei tornapálya melletti szakaszán az úthiba miatt „kátyúba” hajtott személygépjárműjével a károsult, mely miatt DMJV Önkormányzatával szemben 50 000 Ft kártérítési igénnyel lépett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Dunaújváros, 2013. február 0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"/>
        </w:tabs>
        <w:ind w:left="76" w:hanging="360"/>
      </w:pPr>
      <w:rPr>
        <w:rFonts w:eastAsia="Arial"/>
      </w:rPr>
    </w:lvl>
  </w:abstractNum>
  <w:abstractNum w:abstractNumId="3">
    <w:lvl w:ilvl="0">
      <w:start w:val="15"/>
      <w:numFmt w:val="decimal"/>
      <w:lvlText w:val="%1."/>
      <w:lvlJc w:val="left"/>
      <w:pPr>
        <w:ind w:left="66" w:hanging="360"/>
      </w:pPr>
      <w:rPr/>
    </w:lvl>
  </w:abstractNum>
  <w:abstractNum w:abstractNumId="4">
    <w:lvl w:ilvl="0">
      <w:start w:val="34"/>
      <w:numFmt w:val="decimal"/>
      <w:lvlText w:val="%1."/>
      <w:lvlJc w:val="left"/>
      <w:pPr>
        <w:ind w:left="87" w:hanging="360"/>
      </w:pPr>
      <w:rPr>
        <w:rFonts w:eastAsia="Times New Roman"/>
      </w:rPr>
    </w:lvl>
  </w:abstractNum>
  <w:abstractNum w:abstractNumId="5">
    <w:lvl w:ilvl="0">
      <w:start w:val="32"/>
      <w:numFmt w:val="decimal"/>
      <w:lvlText w:val="%1."/>
      <w:lvlJc w:val="left"/>
      <w:pPr>
        <w:ind w:left="8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PS-BoldMT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6:00Z</dcterms:created>
  <dc:creator>x</dc:creator>
  <dc:description/>
  <dc:language>en-US</dc:language>
  <cp:lastModifiedBy>x</cp:lastModifiedBy>
  <cp:lastPrinted>2012-11-30T13:00:00Z</cp:lastPrinted>
  <dcterms:modified xsi:type="dcterms:W3CDTF">2013-02-08T11:59:00Z</dcterms:modified>
  <cp:revision>406</cp:revision>
  <dc:subject/>
  <dc:title>DUNAÚJVÁROS MEGYEI JOGÚ VÁROS KÖZGYŰLÉSE</dc:title>
</cp:coreProperties>
</file>