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február 20-án (szerda) 12,00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kívüli nyílt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ltségvetés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grehajt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abályair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1/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I.17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" w:firstLine="655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( Az előterjesztés a bizottsági ülés előtt kerül kiosztásra!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Szomm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l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02. 1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02. 1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02.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Önkormányzata Közgyűlése által koncepcionálisan elfogadott költségvetést érintő döntések, kötött felhasználású állami támogatások és saját hatáskörű előirányzat változások átvezetése a költségvetési rendeleten az államháztartásról szóló 2011. évi CXCV. törvény 34. § (5) bekezdésébe foglaltak alapjá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Javaslat „Dunaújváros Megyei Jogú Város Önkormányzat üzemeltetésében működő oktatási intézmények, fenntartásában lévő óvodák, valamint a Dunaújvárosi Egyesített Szociális Intézmény és Árpád-házi Szent Erzsébet Idősek Otthonai közétkeztetési feladatainak ellátása” tárgyú közbeszerzési eljárásban a szolgáltató kiválasztására, a közétkeztetéshez szükséges többletköltségek bizt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Dzsupin Andrea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>2013. 02. 2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közbeszerzési eljárásban eljáró bírálóbizottság</w:t>
        <w:tab/>
        <w:t>2013. 02. 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gazdasági és területfejlesztési bizottság</w:t>
        <w:tab/>
        <w:t>2013. 02. 1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pénzügyi bizottság</w:t>
        <w:tab/>
        <w:t>2013. 02. 1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oktatási, kulturális, ifjúsági és sportbizottság</w:t>
        <w:tab/>
        <w:t>2013. 02. 1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  <w:t>Dunaújváros Megyei Jogú Város Közgyűlése 448/2012. (X.25.) határozata alapján döntött arról, hogy a „Dunaújváros Megyei Jogú Város Önkormányzata üzemeltetésében működő oktatási intézmények közétkeztetési szolgáltatásának ellátása” tárgyában 5 év + 5 év opcionális időtartamra közbeszerzési eljárást indít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ajánlatok bontására és a tárgyalásra 2013. február 6-án került sor, a bírálóbizottság a bírálatot 2013. február 13-án végzi. Az eredményhirdetést megelőzően szükséges a közgyűlésnek az eljárást lezáró döntést meghoznia, továbbá a 2013-as évre a közétkeztetés biztosításához szükséges többletforrás biztosításáról döntenie. Ennek hiányában az eljárást eredménytelennek kell nyilvánítani. A Kbt. 22. § (5) bekezdése alapján testületi döntéshozatal esetében név szerinti szavazást kell alkalmazni, elfogadásához minősített többség szükséges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3. </w:t>
        <w:tab/>
        <w:t xml:space="preserve">Javaslat a közoktatási intézményekben a gyermekétkeztetés térítési díjának meghatározására, valamint Dunaújváros Megyei Jogú Város Önkormányzata Közgyűlésének a közoktatási intézményekben alkalmazandó napközbeni ellátás keretében biztosított étkeztetési térítési díjról szóló 46/2011. (XI.18.) önkormányzati rendelete módosításár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 xml:space="preserve">                   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Arial"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Arial" w:cs="Arial" w:ascii="Arial" w:hAnsi="Arial"/>
          <w:sz w:val="24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Arial" w:cs="Arial" w:ascii="Arial" w:hAnsi="Arial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eastAsia="Arial"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Arial" w:cs="Arial" w:ascii="Arial" w:hAnsi="Arial"/>
          <w:sz w:val="24"/>
        </w:rPr>
        <w:t>Péter Kata intézmény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Hubacsekné Nagy Emília – óvoda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>oktatási,  kulturális, ifjúsági és sportbizottság</w:t>
        <w:tab/>
        <w:tab/>
        <w:tab/>
        <w:tab/>
        <w:t>2013. 02. 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ab/>
        <w:t>2013. 02. 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>2013. 02. 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ab/>
        <w:t>2013. 02.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</w:rPr>
        <w:t xml:space="preserve"> A közétkeztetési közbeszerzési eljárás lefolytatása eredményeként  szükséges a közoktatási intézményekben alkalmazandó napközbeni ellátás keretében biztosított étkeztetés intézményi térítési díjának módosítása. Elfogadásához minősített többség szükséges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4"/>
          <w:sz w:val="24"/>
          <w:lang w:eastAsia="zxx"/>
        </w:rPr>
      </w:pPr>
      <w:r>
        <w:rPr>
          <w:rFonts w:eastAsia="Arial" w:cs="Arial" w:ascii="Arial" w:hAnsi="Arial"/>
          <w:spacing w:val="-2"/>
          <w:position w:val="4"/>
          <w:sz w:val="24"/>
          <w:lang w:eastAsia="zxx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</w:t>
        <w:tab/>
        <w:t xml:space="preserve">Javaslat </w:t>
      </w:r>
      <w:r>
        <w:rPr>
          <w:rFonts w:cs="Arial" w:ascii="Arial" w:hAnsi="Arial"/>
          <w:b/>
          <w:color w:val="000000"/>
          <w:lang w:eastAsia="zxx"/>
        </w:rPr>
        <w:t>a dunaújvárosi 210/3/A/17 hrsz.-ú ingatlan használatba adására a Kossuth 1. Társasház rész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Dr. Vántus Judit vagyonkezel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Márton István a Kossuth 1. Társasház közös képvisel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3. 02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3. 02. 2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A Kossuth 1. Társasház megkereséssel fordult az Önkormányzathoz arra vonatkozóan, hogy a társasházban lévő, 210/3/A/17 hrsz.-ú, 48 m2 nagyságú pincehelyiség tulajdonjoga kerüljön bejegyzésre a Társasház javára.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4"/>
          <w:sz w:val="24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4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BodyText2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, 2013. február 18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"/>
        </w:tabs>
        <w:ind w:left="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  <w:color w:val="auto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eastAsia="Times New Roman"/>
    </w:rPr>
  </w:style>
  <w:style w:type="character" w:styleId="WW8Num50z0">
    <w:name w:val="WW8Num50z0"/>
    <w:qFormat/>
    <w:rPr>
      <w:rFonts w:eastAsia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0:00Z</dcterms:created>
  <dc:creator>x</dc:creator>
  <dc:description/>
  <dc:language>en-US</dc:language>
  <cp:lastModifiedBy>x</cp:lastModifiedBy>
  <cp:lastPrinted>2013-02-18T11:56:00Z</cp:lastPrinted>
  <dcterms:modified xsi:type="dcterms:W3CDTF">2013-02-18T11:20:00Z</dcterms:modified>
  <cp:revision>2</cp:revision>
  <dc:subject/>
  <dc:title>DUNAÚJVÁROS MEGYEI JOGÚ VÁROS KÖZGYŰLÉSE</dc:title>
</cp:coreProperties>
</file>