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3. március 13-án (szerda) 13,00 órai 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B”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4"/>
        </w:rPr>
        <w:t>1. 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o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iség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érleté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bérek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6/2012. (XI.16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a</w:t>
      </w:r>
    </w:p>
    <w:p>
      <w:pPr>
        <w:pStyle w:val="TextBody"/>
        <w:rPr>
          <w:rFonts w:ascii="Arial" w:hAnsi="Arial" w:cs="Arial"/>
          <w:b/>
          <w:b/>
          <w:sz w:val="24"/>
          <w:lang w:val="zxx"/>
        </w:rPr>
      </w:pPr>
      <w:r>
        <w:rPr>
          <w:rFonts w:cs="Arial"/>
          <w:b/>
          <w:sz w:val="24"/>
          <w:lang w:val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-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Szociális, egészségügyi és lakásügyi bizottság javaslatot tett Dunaújváros Megyei Jogú Város Önkormányzata Közgyűlésének 46/2012. (XI.16) önkormányzati rendelete szakember-lakásokra vonatkozó egyes rendelkezéseinek módosítására. A bizottság javaslatán kívül jogszabályváltozások is indokolják a rendelet normaszövegének pontosítását. A rendelet 2. mellékletének kiegészítésére is javaslatot tett a bizottság, mely szerint 1 darab szociális bérlakást szakemberlakásként javasolnak hasznosítani a jövőben.</w:t>
      </w:r>
    </w:p>
    <w:p>
      <w:pPr>
        <w:pStyle w:val="Alaprtelmezett"/>
        <w:ind w:hanging="567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Alaprtelmezett"/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2. </w:t>
        <w:tab/>
        <w:t>Javaslat helyiségbérleti szerződés megkötésére a Fejér Megyei Kormányhivatallal (Városháza tér 1. IX. 906.)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Czetnerné Kócsa Márta a Fejér Megyei Kormányhivatal </w:t>
        <w:tab/>
        <w:t>Földművelésügyi Igazgatóság igazgatój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color w:val="000000"/>
        </w:rPr>
        <w:t>gazdasági és területfejlesztési bizottság</w:t>
        <w:tab/>
        <w:t>2013. 03. 13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3. 13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Dunaújváros Megyei Jogú Város Önkormányzata mint bérbeadó, másrészről a Fejér Megyei Mezőgazdasági Szakigazgatási Hivatal mint bérlő között 2008. február 25. napján helyiségbérleti szerződés jött létre a Dunaújváros, Városháza tér 1. IX. 906. szám alatt található ingatlanra. A helyiségbérleti szerződés időtartama 2012. május 31-én lejárt. A Hivatal kéri a szerződés meghosszabbítását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.</w:t>
        <w:tab/>
        <w:t>Javaslat DMJV közigazgatási területén végzett közfeladatok ellátására vonatkozó szolgáltatási keretszerződés /2013. április-december hónap/ megkötésére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a gazdasági és területfejlesztési bizottság elnöke</w:t>
        <w:tab/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endrődi Tibor, városüzemeltetési és városfejlesztési osztály</w:t>
        <w:tab/>
        <w:t>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color w:val="000000"/>
          <w:sz w:val="24"/>
        </w:rPr>
        <w:t>Mádai Balázs a DVG Zrt. elnök-vezérigazgatój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3.03.13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>2013.03.13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bizottság                                                                                 2013.03.12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                                                2013.03.13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MJV Önkormányzata a DVG Zrt. útján látja el közfeladatait évente kötendő szolgáltatási keretszerződés alapján. A költségvetési rendelet elfogadásáig január- március hónapra kötődik keretszerződés az elvégzendő munkákra az előző év azonos időszakának megfelelő mértékig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>Javaslat a gyepmesteri gépjármű 20.000.-Ft-ért történő értékesítésére a DVG Dunaújvárosi Vagyonkezelő Zrt. rész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gazdasági és területfejlesztési bizottság elnöke</w:t>
        <w:tab/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endrődi Tibor, városüzemeltetési és városfejlesztési osztály</w:t>
        <w:tab/>
        <w:t>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 elnök-vezérigazgató DVG Zr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2013. 03. 13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 xml:space="preserve"> 2013. 03. 13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pénzügyi bizottság                                                                                  2013. 03. 12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 és területfejlesztési bizottság                                                2013. 03. 13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Polgármestere a 854/2012.(XII.12.) határozatával hozzájárult a meglévő gyepmesteri gépjármű cseréjéhez. A csere folyamatban van. A DVG Zrt. a régi gépjárműre vételi ajánlatot nyújtott b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hanging="284"/>
        <w:jc w:val="both"/>
        <w:rPr/>
      </w:pPr>
      <w:r>
        <w:rPr>
          <w:rFonts w:cs="Arial" w:ascii="Arial" w:hAnsi="Arial"/>
          <w:b/>
          <w:color w:val="000000"/>
        </w:rPr>
        <w:t>5.</w:t>
        <w:tab/>
        <w:t>Javaslat a DVG Zrt.-vel kötendő Vállalkozási szerződés elfogadására energetikai tanúsítvány elkészítése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 xml:space="preserve">a pénzügyi bizottság elnöke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Mádai Balázs a DVG Zrt. elnök-vezér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3. 03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pénzügyi bizottság</w:t>
        <w:tab/>
        <w:t>2013. 03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color w:val="000000"/>
        </w:rPr>
        <w:t>ügyrendi, igazgatási és jogi bizottság</w:t>
        <w:tab/>
        <w:t>2013. 03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Az előterjesztés a DVG Zrt.-vel kötendő Vállalkozási szerződés elfogadására tesz javaslatot az értékesítendő nem lakás céljára szolgáló helyiségek energetikai tanúsítványának elkészítése tárgyába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Alaprtelmezett"/>
        <w:ind w:left="-1417" w:firstLine="991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6. Javaslat hatékony hátralékkezelési rendszer kialakítására a részt vevő szervek  </w:t>
      </w:r>
    </w:p>
    <w:p>
      <w:pPr>
        <w:pStyle w:val="TextBody"/>
        <w:ind w:left="-1417" w:hanging="0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tevékenysége összehangolásáva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stlus"/>
        <w:tabs>
          <w:tab w:val="left" w:pos="709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Alaprtelmezettstlus"/>
        <w:tabs>
          <w:tab w:val="left" w:pos="709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a szociális egészségügyi és lakásügyi bizottság elnöke</w:t>
      </w:r>
    </w:p>
    <w:p>
      <w:pPr>
        <w:pStyle w:val="Alaprtelmezettstlus"/>
        <w:tabs>
          <w:tab w:val="left" w:pos="709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stlus"/>
        <w:tabs>
          <w:tab w:val="left" w:pos="709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ádai Balázs a DVG Zrt. elnök-vezérigazgatója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zdasági és területfejlesztési bizottság                                </w:t>
        <w:tab/>
        <w:t>2013. 03. 13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ügyrendi, igazgatási és jogi bizottság                                                   </w:t>
        <w:tab/>
        <w:t>2013. 03. 13.</w:t>
        <w:br/>
        <w:t xml:space="preserve">szociális egészségügyi és lakásügyi bizottság                       </w:t>
        <w:tab/>
        <w:t>2013. 03. 12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 A megnövekedett bérleti és közüzemi díjtartozások további emelkedését megakadályozó lépések kialakítására tett javaslatok.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7. Javaslat az Intercisa Múzeum Szervezeti és Működési Szabályzata, valamint a Múzeum és a József Attila Könyvtár között kötendő munkamegosztási megállapodás jóváhagy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uza Andrea</w:t>
      </w:r>
      <w:r>
        <w:rPr>
          <w:rFonts w:cs="Arial" w:ascii="Arial" w:hAnsi="Arial"/>
          <w:color w:val="000000"/>
        </w:rPr>
        <w:t>, az Intercisa Múzeum igazgatój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atona Zsuzsanna, a József Attila Könyvtár igazgatój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  <w:tab/>
        <w:t xml:space="preserve"> 2013. 03. 12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2013. 03. 13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2013. január 1-jétől önálló intézmény az Intercisa Múzeum, és ekkortól került a dunaújvárosi önkormányzat fenntartásába. Az új államháztartási törvény végrehajtásáról szóló </w:t>
      </w:r>
      <w:r>
        <w:rPr>
          <w:rFonts w:cs="Arial" w:ascii="Arial" w:hAnsi="Arial"/>
          <w:color w:val="000000"/>
        </w:rPr>
        <w:t>368/2011. (XII. 31.) Korm. rendelet 13. §-ára figyelemmel készült el az intézmény SZMSZ-e. A Múzeum gazdálkodási, pénzügyi feladatait a József Attila Könyvtár gazdasági szervezete végzi, a munkamegosztásról szóló megállapodást az irányító szervnek kell jóváhagyni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8.</w:t>
        <w:tab/>
        <w:t>Javaslat Dunaújváros Megyei Jogú Város Önkormányzata fenntartásában működő Bölcsődék Igazgatósága Dunaújváros intézmény Szervezeti és Működési Szabályzatának jóváhagy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>Osztrocska Dián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obráné Szabó Márta, a Bölcsődék Igazgatósága Dunaújváros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>igazgatója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>szociális, egészségügyi és lakásügyi bizottság</w:t>
        <w:tab/>
        <w:tab/>
        <w:tab/>
        <w:tab/>
        <w:t>2013. 03. 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>ügyrendi, igazgatási és jogi bizottság</w:t>
        <w:tab/>
        <w:tab/>
        <w:tab/>
        <w:tab/>
        <w:tab/>
        <w:t>2013. 03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A napirendi pont rövid tartalma:</w:t>
      </w:r>
      <w:r>
        <w:rPr>
          <w:rFonts w:eastAsia="Arial" w:cs="Arial" w:ascii="Arial" w:hAnsi="Arial"/>
          <w:sz w:val="24"/>
        </w:rPr>
        <w:t xml:space="preserve"> A 2013. január 1-jétől a Bölcsődék Igazgatósága Dunaújváros intézmény korai fejlesztéssel, fejlesztő felkészítéssel foglalkozó szakemberei átkerültek a Klebelsberg Intézményfenntartó Központ alkalmazásába, így 4 álláshely megszüntetésre került. Az intézmény engedélyezett álláshelyeinek számáról Dunaújváros Megyei Jogú Város Közgyűlése 47/2013. (II.28.) határozatában döntött. A változásokat az intézmény SZMSZ-ében is át kell vezetni.</w:t>
      </w:r>
    </w:p>
    <w:p>
      <w:pPr>
        <w:pStyle w:val="List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9.</w:t>
        <w:tab/>
        <w:t>Javaslat a „Modellprogram a szociális és gyermekjóléti alapszolgáltatások funkcionális összekapcsolására Dunaújvárosban” című nyertes pályázat szerződéskötéséhez szükséges felhatalmazás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>Osztrocska Dián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Kissné Fekete Éva – Útkeresés Segítő Szolgálat intézmén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zociális, egészségügyi és lakásügyi bizottság</w:t>
        <w:tab/>
        <w:tab/>
        <w:tab/>
        <w:t>2013. 03. 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>ügyrendi, igazgatási és jogi bizottság</w:t>
        <w:tab/>
        <w:tab/>
        <w:tab/>
        <w:tab/>
        <w:t>2013. 03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A napirendi pont rövid tartalma:</w:t>
      </w:r>
      <w:r>
        <w:rPr>
          <w:rFonts w:eastAsia="Arial" w:cs="Arial" w:ascii="Arial" w:hAnsi="Arial"/>
          <w:sz w:val="24"/>
        </w:rPr>
        <w:t xml:space="preserve"> Dunaújváros Megyei Jogú Város Közgyűlése 56/2012. (II.16.) határozatában döntött a TÁMOP-5.4.9.-11/1 pályázaton való indulásról. 2013. február 28-án az ESZA Társadalmi Szolgáltató Nonprofit Kft. támogató levélben értesítette Önkormányzatunkat, hogy a benyújtott pályázatunk alapján 34.614.450 Ft vissza nem térítendő támogatában részesülünk. A szerződéskötéshez szükséges a Közgyűlés felhatalmazása.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hanging="426"/>
        <w:rPr>
          <w:b/>
          <w:b/>
        </w:rPr>
      </w:pPr>
      <w:r>
        <w:rPr>
          <w:b/>
        </w:rPr>
        <w:t>10.</w:t>
        <w:tab/>
        <w:t>Javaslat</w:t>
      </w:r>
      <w:r>
        <w:rPr>
          <w:rFonts w:eastAsia="Arial"/>
          <w:b/>
        </w:rPr>
        <w:t xml:space="preserve"> a </w:t>
      </w:r>
      <w:r>
        <w:rPr>
          <w:b/>
        </w:rPr>
        <w:t xml:space="preserve">MEDI-MAN Kft. részére </w:t>
      </w:r>
      <w:r>
        <w:rPr>
          <w:rFonts w:eastAsia="Arial"/>
          <w:b/>
        </w:rPr>
        <w:t>önkormányzati tulajdonú rendelő használatba adásáról és a feladat-ellátási szerződés hatályon kívül helyezéséről, új feladat-ellátási szerződés megkötéséről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left="2410" w:hanging="283"/>
        <w:rPr/>
      </w:pPr>
      <w:r>
        <w:rPr>
          <w:rFonts w:cs="Arial" w:ascii="Arial" w:hAnsi="Arial"/>
          <w:b/>
          <w:color w:val="000000"/>
          <w:sz w:val="24"/>
        </w:rPr>
        <w:tab/>
        <w:t xml:space="preserve">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rin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jnalka</w:t>
      </w:r>
      <w:r>
        <w:rPr>
          <w:rFonts w:eastAsia="Arial" w:cs="Arial" w:ascii="Arial" w:hAnsi="Arial"/>
          <w:color w:val="000000"/>
          <w:sz w:val="24"/>
        </w:rPr>
        <w:t xml:space="preserve"> jogi és egészségügyi-igazgatási </w:t>
      </w:r>
    </w:p>
    <w:p>
      <w:pPr>
        <w:pStyle w:val="Normal"/>
        <w:tabs>
          <w:tab w:val="clear" w:pos="709"/>
          <w:tab w:val="left" w:pos="2268" w:leader="none"/>
        </w:tabs>
        <w:ind w:left="2410" w:hanging="283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ügyintéz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Kunszenti Márta a 2. számú gyermek háziorvosi körzet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háziorvo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>2013. 03. 12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 xml:space="preserve">2013. </w:t>
      </w:r>
      <w:r>
        <w:rPr>
          <w:rFonts w:eastAsia="Arial" w:cs="Arial" w:ascii="Arial" w:hAnsi="Arial"/>
          <w:color w:val="000000"/>
          <w:sz w:val="24"/>
        </w:rPr>
        <w:t>03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>2013. 03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MEDI-MAN Kft. képviseletében eljárva Dr. Kunszenti Márta a 2. számú gyermek háziorvosi praxis gyermekorvosa kéri Dunaújváros Megyei Jogú Város Önkormányzatának a hozzájárulását ahhoz, hogy a Dunaújváros, Derkovits út 4. szám alatti, önkormányzati tulajdonban levő – jelenleg üresen álló – orvosi rendelőhelyiségben folytathassa tevékenységét. Erre tekintettel szükséges új szerződés megkötése és a régi hatályon kívül helye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>11.</w:t>
        <w:tab/>
        <w:t>Javaslat a Dunaújvárosi Kistérség Többcélú Kistérségi Társulása részére fizetendő tagönkormányzati hozzájárulás összegének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>Osztrocska Dián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Dr. Jászka Ernő - Dunaújvárosi Kistérségi Iroda irodavezetője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6375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énzügyi bizottság </w:t>
        <w:tab/>
        <w:tab/>
        <w:t xml:space="preserve">           2013. 03. 12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 xml:space="preserve">           2013. 03. 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ügyrendi, igazgatási és jogi bizottság</w:t>
        <w:tab/>
        <w:tab/>
        <w:tab/>
        <w:tab/>
        <w:t xml:space="preserve">           2013. 03. 13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A napirendi pont rövid tartalma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A Társulási Tanács a 2013. évi tagönkormányzati hozzájárulás mértékét 220 Ft/állandó lakos mértékben állapította meg, mely Dunaújvárosra nézve a jelenleg rendelkezésre álló adatok alapján 10.608 E Ft kiadást jelent. A 2012. évben a tagönkormányzati hozzájárulás 140 Ft/állandó lakos volt, így a 2013-as költségvetési rendeletben erre a célra 6.855 E Ft került tervezésre és elfogadásra, ezért pótelőirányzat biztosítása szükséges. Az összeg a KEKKH pontos adatainak ismeretében korrekcióra szorulhat.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12. 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Dunaújvárosi Főiskola Diák Sportegyesület támogatási kérelmének elbírál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Molnár Ferenc elnök, DF DSE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3.</w:t>
      </w:r>
      <w:r>
        <w:rPr>
          <w:rFonts w:eastAsia="Arial" w:cs="Arial" w:ascii="Arial" w:hAnsi="Arial"/>
          <w:color w:val="000000"/>
          <w:sz w:val="24"/>
        </w:rPr>
        <w:t xml:space="preserve"> 1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3.</w:t>
      </w:r>
      <w:r>
        <w:rPr>
          <w:rFonts w:eastAsia="Arial" w:cs="Arial" w:ascii="Arial" w:hAnsi="Arial"/>
          <w:color w:val="000000"/>
          <w:sz w:val="24"/>
        </w:rPr>
        <w:t xml:space="preserve"> 1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3.</w:t>
      </w:r>
      <w:r>
        <w:rPr>
          <w:rFonts w:eastAsia="Arial" w:cs="Arial" w:ascii="Arial" w:hAnsi="Arial"/>
          <w:color w:val="000000"/>
          <w:sz w:val="24"/>
        </w:rPr>
        <w:t xml:space="preserve"> 13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03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eastAsia="Arial" w:cs="Arial" w:ascii="Arial" w:hAnsi="Arial"/>
          <w:color w:val="000000"/>
          <w:sz w:val="24"/>
        </w:rPr>
        <w:t xml:space="preserve">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 MJV Önkormányzata Közgyűlésének 3/2013. (I. 25.) önkormányzati rendelet alapján pályázatot hirdetett a sportszervezetek és sportegyesületek támogatására elkülönített összeg elnyerésére, illetve célirányos felhasználására.  A rendelet tárgyi hatálya nem jelöli meg a Dunaújvárosi Főiskola Sportcsarnokát, így a pályázat keretein belül nem, csak pályázaton kívül nyújthatja be igényét. Az által igényelt összeg bruttó 1.100.000,- Ft/év.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</w:t>
        <w:tab/>
        <w:t>Javaslat Dunaújváros Megyei Jogú Város Önkormányzata 2013. évi közbeszerzési terve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önkormányzat Bírálóbizottságának elnöke</w:t>
      </w:r>
    </w:p>
    <w:p>
      <w:pPr>
        <w:pStyle w:val="NormlWeb"/>
        <w:spacing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>Dr. Orbán Zsuzsanna aljegyz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Dzsupin Andrea közbeszerzési ügyintéz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 -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065" w:leader="none"/>
        </w:tabs>
        <w:suppressAutoHyphens w:val="false"/>
        <w:rPr/>
      </w:pPr>
      <w:r>
        <w:rPr/>
        <w:t>ügyrendi, igazgatási és jogi bizottság</w:t>
        <w:tab/>
        <w:t>2013. 03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050" w:leader="none"/>
        </w:tabs>
        <w:suppressAutoHyphens w:val="false"/>
        <w:rPr>
          <w:b/>
          <w:b/>
          <w:u w:val="single"/>
        </w:rPr>
      </w:pPr>
      <w:r>
        <w:rPr/>
        <w:t>az Önkormányzat Bírálóbizottsága                                          2013.03.06. és  03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közbeszerzésekről szóló 2011. évi CVIII. törvény alapján Dunaújváros Megyei Jogú Város Önkormányzata a költségvetési év elején, legkésőbb március 31. napjáig közbeszerzési tervet </w:t>
      </w:r>
      <w:r>
        <w:rPr>
          <w:rFonts w:eastAsia="Tahoma" w:cs="Arial" w:ascii="Arial" w:hAnsi="Arial"/>
          <w:sz w:val="24"/>
        </w:rPr>
        <w:t>köteles készíteni. Az előterjesztés az önkormányzat 2013. évi közbeszerzési terve elfogadására tesz javaslatot.</w:t>
      </w:r>
    </w:p>
    <w:p>
      <w:pPr>
        <w:pStyle w:val="Normal"/>
        <w:snapToGrid w:val="false"/>
        <w:jc w:val="both"/>
        <w:rPr>
          <w:rFonts w:ascii="Arial" w:hAnsi="Arial" w:eastAsia="Tahoma" w:cs="Arial"/>
          <w:sz w:val="24"/>
        </w:rPr>
      </w:pPr>
      <w:r>
        <w:rPr>
          <w:rFonts w:eastAsia="Tahoma"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14. Javaslat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a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kéményseprő-ipari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közszolgáltatással kapcsolatos, Székesfehérvár MJV Önkormányzata által megküldött, feladatellátásra vonatkozó megállapodás elfogadására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ind w:left="2127" w:firstLine="3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városüzemeltetés, környezetvédelmi és turisztika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  <w:t>Engyel László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-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                         </w:t>
      </w:r>
      <w:r>
        <w:rPr>
          <w:rFonts w:eastAsia="TimesNewRoman"/>
          <w:b w:val="false"/>
          <w:color w:val="000000"/>
        </w:rPr>
        <w:t>2013.</w:t>
      </w:r>
      <w:r>
        <w:rPr>
          <w:rFonts w:eastAsia="Arial"/>
          <w:b w:val="false"/>
          <w:color w:val="000000"/>
        </w:rPr>
        <w:t xml:space="preserve"> 03</w:t>
      </w:r>
      <w:r>
        <w:rPr>
          <w:b w:val="false"/>
          <w:color w:val="000000"/>
        </w:rPr>
        <w:t>.</w:t>
      </w:r>
      <w:r>
        <w:rPr>
          <w:rFonts w:eastAsia="Arial"/>
          <w:b w:val="fals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városüzemeltetési, környezetvédelmi és turisztika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3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03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Dunaújváros MJV Közgyűlése a 32/2013. (I.31.) határozatával döntött arról, hogy Dunaújváros MJV Önkormányzata a kéményseprő-ipari közszolgáltatásokról szóló 2012. évi XC. törvény 15. § (1) bekezdése szerint a jogelőd ellátásért felelős megyei önkormányzattal kötött megállapodás alapján, 2014. december 31-ig a Caminus Tüzeléstechnikai Kft.-vel kívánja a kéményseprő-ipari közszolgáltatást elvégeztetni</w:t>
      </w:r>
      <w:r>
        <w:rPr>
          <w:rFonts w:eastAsia="Arial" w:cs="Arial" w:ascii="Arial" w:hAnsi="Arial"/>
          <w:spacing w:val="-2"/>
          <w:position w:val="4"/>
          <w:sz w:val="24"/>
          <w:lang w:eastAsia="zxx"/>
        </w:rPr>
        <w:t>. Székesfehérvár MJV Önkormányzata fentiekre vonatkozóan megküldte a megállapodás-tervezetét aláírás céljából.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>
          <w:rFonts w:ascii="Arial" w:hAnsi="Arial" w:eastAsia="Arial" w:cs="Arial"/>
          <w:spacing w:val="-2"/>
          <w:position w:val="4"/>
          <w:sz w:val="24"/>
          <w:lang w:eastAsia="zxx"/>
        </w:rPr>
      </w:pPr>
      <w:r>
        <w:rPr>
          <w:rFonts w:eastAsia="Arial" w:cs="Arial" w:ascii="Arial" w:hAnsi="Arial"/>
          <w:spacing w:val="-2"/>
          <w:position w:val="4"/>
          <w:sz w:val="24"/>
          <w:lang w:eastAsia="zxx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color w:val="000000"/>
        </w:rPr>
        <w:t xml:space="preserve">15. Javaslat a Városháza tér 1. IX. emelet 903. szám alatti helyiség bérbe adására a Fejér Megyei Kormányhivatal Élelmiszerlánc-biztonsági és Állategészségügyi Igazgatósága részére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3.03.0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color w:val="000000"/>
        </w:rPr>
        <w:t>ügyrendi, igazgatási és jogi bizottság</w:t>
        <w:tab/>
        <w:t>2013.03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Fejér Megyei Kormányhivatal </w:t>
      </w:r>
      <w:r>
        <w:rPr>
          <w:rFonts w:cs="Arial" w:ascii="Arial" w:hAnsi="Arial"/>
          <w:color w:val="000000"/>
          <w:sz w:val="24"/>
          <w:lang w:eastAsia="zxx"/>
        </w:rPr>
        <w:t>Élelmiszerlánc-biztonsági és Állategészségügyi Igazgatósága</w:t>
      </w:r>
      <w:r>
        <w:rPr>
          <w:rFonts w:cs="Arial" w:ascii="Arial" w:hAnsi="Arial"/>
          <w:color w:val="000000"/>
          <w:sz w:val="24"/>
        </w:rPr>
        <w:t xml:space="preserve"> a módosításokkal egységes szerkezetbe foglalt, 2011. augusztus 04. napján kelt Helyiségbérleti szerződés (</w:t>
      </w:r>
      <w:r>
        <w:rPr>
          <w:rFonts w:cs="Arial" w:ascii="Arial" w:hAnsi="Arial"/>
          <w:b/>
          <w:color w:val="000000"/>
          <w:sz w:val="24"/>
        </w:rPr>
        <w:t>1. sz. melléklet</w:t>
      </w:r>
      <w:r>
        <w:rPr>
          <w:rFonts w:cs="Arial" w:ascii="Arial" w:hAnsi="Arial"/>
          <w:color w:val="000000"/>
          <w:sz w:val="24"/>
        </w:rPr>
        <w:t xml:space="preserve">) alapján 2008. március 1-től kezdődően bérli az Önkormányzat tulajdonában álló, Városháza tér 1. IX. emelet 903. szám alatti, 19 m2 nagyságú irodahelyiséget, mely szerződés </w:t>
      </w:r>
      <w:r>
        <w:rPr>
          <w:rFonts w:cs="Arial" w:ascii="Arial" w:hAnsi="Arial"/>
          <w:sz w:val="24"/>
        </w:rPr>
        <w:t>2013. február 28. napján lejárt, ezért újabb bérleti szerződés megkötése szükséges a bérleti jogviszony fenntartása érdekébe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.</w:t>
        <w:tab/>
        <w:t xml:space="preserve">Javaslat a DMJV Önkormányzata és az Innopark Nkft. között tagi kölcsön nyújtására vonatkozó szerződés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3.03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ügyrendi, igazgatási és jogi bizottság</w:t>
        <w:tab/>
        <w:t>2013.03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color w:val="000000"/>
        </w:rPr>
        <w:t>pénzügyi bizottság</w:t>
        <w:tab/>
        <w:t>2013.03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DMJV Közgyűlése a 117/2011.(III.24.) KH. számú határozatában úgy döntött, hogy 2011-ben 15 millió forintot biztosít az Innopark Nkft. részére a társaság likviditási helyzetére tekintettel tagi kölcsön jogcímén. </w:t>
      </w:r>
      <w:r>
        <w:rPr>
          <w:rFonts w:cs="Arial" w:ascii="Arial" w:hAnsi="Arial"/>
          <w:sz w:val="24"/>
        </w:rPr>
        <w:t xml:space="preserve">A felek között 2011. április 05. napján létrejött a tagi kölcsön nyújtására vonatkozó szerződés, azonban a kölcsön összegének átutalására nem került sor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ascii="Arial" w:hAnsi="Arial"/>
          <w:b/>
          <w:color w:val="000000"/>
        </w:rPr>
        <w:t>17.</w:t>
        <w:tab/>
      </w:r>
      <w:r>
        <w:rPr>
          <w:rFonts w:cs="Arial" w:ascii="Arial" w:hAnsi="Arial"/>
          <w:b/>
          <w:color w:val="000000"/>
        </w:rPr>
        <w:t>Javaslat a DV N Zrt.-vel megkötött városrehabilitációs megbízási szerződés módosít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-2575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-2575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-2575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>2013. 03. 13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3. 13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ab/>
        <w:t>2013. 03. 12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IVS projekt keretében az önkormányzatnak szerződést kellett kötnie egy projekt céggel, amely a projekt megvalósításában közreműködik. A DV N Zrt.-vel megkötésre került egy megbízási szerződés, amelynek módosítása vált indokolttá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8. Javaslat a Tolna-Őr Kft-től követelés megvásárlásáról szóló  528/2012. (XII.13.) határozat hatályon kívül helyezésére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-2809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-2809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-2809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>2013. 03. 13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3. 13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>2013. 03. 12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özgyűlés 528/2012. (XII.13.) határozatában arról döntött, hogy megvásárolja a Tolna-Őr Kft.-től a DVG Biztonságtechnikai Kft.-vel szemben fennálló 13.857.621,- Ft összegű követelését. Az engedményezési szerződés nem került aláírásra, ezért a határozat hatályon kívül helyezése indoko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9. Javaslat ajánlat megtételére az ISD Dunaferr Zrt. részére</w:t>
      </w:r>
      <w:r>
        <w:rPr>
          <w:rFonts w:cs="Arial" w:ascii="Arial" w:hAnsi="Arial"/>
          <w:b/>
        </w:rPr>
        <w:t xml:space="preserve"> az Innopark Nkft.-ben lévő üzletrésze megvásárlására 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</w:t>
      </w:r>
      <w:r>
        <w:rPr>
          <w:rFonts w:cs="Arial" w:ascii="Arial" w:hAnsi="Arial"/>
          <w:color w:val="000000"/>
        </w:rPr>
        <w:t>ág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</w:rPr>
        <w:t xml:space="preserve"> ter</w:t>
      </w:r>
      <w:r>
        <w:rPr>
          <w:rFonts w:cs="Arial" w:ascii="Arial" w:hAnsi="Arial"/>
          <w:color w:val="000000"/>
        </w:rPr>
        <w:t>ül</w:t>
      </w:r>
      <w:r>
        <w:rPr>
          <w:rFonts w:cs="Arial" w:ascii="Arial" w:hAnsi="Arial"/>
          <w:color w:val="000000"/>
        </w:rPr>
        <w:t>etfejleszt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</w:rPr>
        <w:t>i bizottság eln</w:t>
      </w:r>
      <w:r>
        <w:rPr>
          <w:rFonts w:cs="Arial" w:ascii="Arial" w:hAnsi="Arial"/>
          <w:color w:val="000000"/>
        </w:rPr>
        <w:t>ök</w:t>
      </w:r>
      <w:r>
        <w:rPr>
          <w:rFonts w:cs="Arial" w:ascii="Arial" w:hAnsi="Arial"/>
          <w:color w:val="000000"/>
        </w:rPr>
        <w:t>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</w:rPr>
        <w:t>tus Judit vagyonkezel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</w:rPr>
        <w:t>i oszt</w:t>
      </w:r>
      <w:r>
        <w:rPr>
          <w:rFonts w:cs="Arial" w:ascii="Arial" w:hAnsi="Arial"/>
          <w:color w:val="000000"/>
        </w:rPr>
        <w:t>ál</w:t>
      </w:r>
      <w:r>
        <w:rPr>
          <w:rFonts w:cs="Arial" w:ascii="Arial" w:hAnsi="Arial"/>
          <w:color w:val="000000"/>
        </w:rPr>
        <w:t xml:space="preserve">yvezető 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 ügyintéző</w:t>
      </w:r>
    </w:p>
    <w:p>
      <w:pPr>
        <w:pStyle w:val="Alaprtelmezett"/>
        <w:tabs>
          <w:tab w:val="clear" w:pos="709"/>
          <w:tab w:val="left" w:pos="9360" w:leader="none"/>
        </w:tabs>
        <w:ind w:left="2340" w:hanging="23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9360" w:leader="none"/>
        </w:tabs>
        <w:ind w:left="2340" w:hanging="23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tabs>
          <w:tab w:val="clear" w:pos="709"/>
          <w:tab w:val="left" w:pos="936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03. 13.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3. 13.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>2013. 03. 12.</w:t>
      </w:r>
    </w:p>
    <w:p>
      <w:pPr>
        <w:pStyle w:val="Alaprtelmezett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z előterjesztés a </w:t>
      </w:r>
      <w:r>
        <w:rPr>
          <w:rFonts w:cs="Arial" w:ascii="Arial" w:hAnsi="Arial"/>
        </w:rPr>
        <w:t>Donbass Zrt. „v..a.”-nak az Innopark Nkft.-ben lévő üzletrésze megvásárlására irányul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0.</w:t>
        <w:tab/>
        <w:t>Javaslat képviselői indítvány megtárgyalására az Ovi-foci, Ovi-sport Programhoz történő pályázat benyújtása tárgyában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-2341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-2341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-2341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>2013. 03. 13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3. 13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>2013. 03. 12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Ovi-foci, Ovi-sport program keretében pályázatot lehet benyújtani az Ovi-foci Közhasznú Alapítványhoz, mely támogatja az óvodákban sportpályák létesítését. A pályázat önerő biztosítását is megköveteli.</w:t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>21.</w:t>
        <w:tab/>
        <w:t xml:space="preserve">Javaslat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 xml:space="preserve">a DMJV Önkormányzatára átháramló víziközművek vagyonbérleti  díjából fizetendő, a DVCSH Kft. által tervezett beruházások műszaki ellenőrzésére vonatkozó Vállalkozási szerződés véleményezésér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ádai Balázs a DVG Zrt. elnök-vezér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igazgatási és jogi </w:t>
      </w:r>
      <w:r>
        <w:rPr/>
        <w:t>bizottság</w:t>
        <w:tab/>
        <w:t>2013. 03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 A DVG Zrt. az 519/2012.(XII.13.) közgyűlési határozat alapján előkészítette a </w:t>
      </w:r>
      <w:r>
        <w:rPr>
          <w:rFonts w:eastAsia="Arial" w:cs="Arial" w:ascii="Arial" w:hAnsi="Arial"/>
          <w:sz w:val="24"/>
          <w:lang w:eastAsia="zxx"/>
        </w:rPr>
        <w:t xml:space="preserve">DMJV Önkormányzatára </w:t>
      </w:r>
      <w:r>
        <w:rPr>
          <w:rFonts w:eastAsia="Arial" w:cs="Arial" w:ascii="Arial" w:hAnsi="Arial"/>
          <w:sz w:val="24"/>
          <w:shd w:fill="FFFFFF" w:val="clear"/>
          <w:lang w:eastAsia="zxx"/>
        </w:rPr>
        <w:t>átháramló víziközművek vagyonbérleti díjából fizetendő, a DVCSH Kft. által tervezett beruházások megvalósulása ellenőrzésére vonatkozó Vállalkozási szerződés tervezetét.</w:t>
      </w:r>
    </w:p>
    <w:p>
      <w:pPr>
        <w:pStyle w:val="Normal"/>
        <w:jc w:val="both"/>
        <w:rPr>
          <w:rFonts w:ascii="Arial" w:hAnsi="Arial" w:eastAsia="Arial" w:cs="Arial"/>
          <w:sz w:val="24"/>
          <w:shd w:fill="FFFFFF" w:val="clear"/>
          <w:lang w:eastAsia="zxx"/>
        </w:rPr>
      </w:pPr>
      <w:r>
        <w:rPr>
          <w:rFonts w:eastAsia="Arial" w:cs="Arial" w:ascii="Arial" w:hAnsi="Arial"/>
          <w:sz w:val="24"/>
          <w:shd w:fill="FFFFFF" w:val="clear"/>
          <w:lang w:eastAsia="zxx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MJV közigazgatási területén végzett közfeladatok ellátására vonatkozó vállalkozási szerződés megkötésére a DVG Zrt.-vel</w:t>
      </w:r>
    </w:p>
    <w:p>
      <w:pPr>
        <w:pStyle w:val="NormlWeb"/>
        <w:spacing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zendrődi Tibor, városüzemeltetési és városfejlesztési osztály</w:t>
        <w:tab/>
        <w:t>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endrődi Tibor, városüzemeltetési és városfejlesztési osztály</w:t>
        <w:tab/>
        <w:t>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 elnök-vezérigazgató DVG Zr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3. 03. 13.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>városüzemeltetési, környezetvédelmi és turisztikai bizottság</w:t>
        <w:tab/>
        <w:t>2013. 03. 13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MJV Önkormányzata megrendeli a DVG Zrt.-től a Dunaújváros, köztéri műtárgyak és berendezések karbantartása, út és járdaburkolatok felületi javítása, karbantartása és a közúti tartozékok karbantartási munkái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23. Javaslat Dunaújváros közterületi fasorainak növényvédelmi munká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Szendrődi Tibor, városüzemeltetési és városfejlesztési osztály</w:t>
        <w:tab/>
        <w:t>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ab/>
      </w:r>
      <w:r>
        <w:rPr>
          <w:rFonts w:cs="Arial" w:ascii="Arial" w:hAnsi="Arial"/>
        </w:rPr>
        <w:t>Szendrődi Tibor, városüzemeltetési és városfejlesztési osztály</w:t>
        <w:tab/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Szab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Földesi Gyula ügyvezető, Hortobágy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Takács Zoltán ügyvezető, Növényvédő és Kártevőirtó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városüzemeltetési</w:t>
      </w:r>
      <w:r>
        <w:rPr>
          <w:rFonts w:eastAsia="Arial"/>
        </w:rPr>
        <w:t xml:space="preserve">,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urisztika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3. 03. 13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3. 03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Növényvédelmi munkákra beérkezett árajánlatok ismertetése, összehasonlítása és a nyertes ajánlat kiválasztás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>24.</w:t>
        <w:tab/>
        <w:t>Javaslat Dunaújváros közterületein rágcsálók elleni védekezési munkákra kötött szerződés 1. számú módosít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Szendrődi Tibor, városüzemeltetési és városfejlesztési osztály</w:t>
        <w:tab/>
        <w:t>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ab/>
      </w:r>
      <w:r>
        <w:rPr>
          <w:rFonts w:cs="Arial" w:ascii="Arial" w:hAnsi="Arial"/>
        </w:rPr>
        <w:t>Szendrődi Tibor, városüzemeltetési és városfejlesztési osztály</w:t>
        <w:tab/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Szab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Horváth István ügyvezető ig. Fedóra Plus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városüzemeltetési</w:t>
      </w:r>
      <w:r>
        <w:rPr>
          <w:rFonts w:eastAsia="Arial"/>
        </w:rPr>
        <w:t xml:space="preserve">,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urisztika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3. 03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3. 03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  <w:lang w:eastAsia="zxx"/>
        </w:rPr>
        <w:t xml:space="preserve"> Dunaújváros közterületein rágcsálók elleni védekezési munkák módosítása</w:t>
      </w:r>
    </w:p>
    <w:p>
      <w:pPr>
        <w:pStyle w:val="BodyTextIndent3"/>
        <w:widowControl/>
        <w:tabs>
          <w:tab w:val="clear" w:pos="709"/>
          <w:tab w:val="left" w:pos="-5040" w:leader="none"/>
        </w:tabs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25. Javaslat Dunaújváros, Szabadstrand üzemeltetési munká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Szendrődi Tibor, városüzemeltetési és városfejlesztési osztály</w:t>
        <w:tab/>
        <w:t>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ab/>
      </w:r>
      <w:r>
        <w:rPr>
          <w:rFonts w:cs="Arial" w:ascii="Arial" w:hAnsi="Arial"/>
        </w:rPr>
        <w:t>Szendrődi Tibor, városüzemeltetési és városfejlesztési osztály</w:t>
        <w:tab/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Szab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Mádai Balázs a DVG Zrt. elnök- vezér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Rácskai József Hunép-Uniszol Zrt. vezér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városüzemeltetési</w:t>
      </w:r>
      <w:r>
        <w:rPr>
          <w:rFonts w:eastAsia="Arial"/>
        </w:rPr>
        <w:t xml:space="preserve">,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urisztika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3. 03. 13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3. 03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Dunaújváros, Szabadstrand üzemeltetési munkákra beérkezett árajánlatok ismertetése, összehasonlítása és a nyertes ajánlat kiválasztás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426"/>
        <w:rPr/>
      </w:pPr>
      <w:r>
        <w:rPr>
          <w:rFonts w:cs="Arial" w:ascii="Arial" w:hAnsi="Arial"/>
          <w:b/>
          <w:sz w:val="24"/>
        </w:rPr>
        <w:t>26. Javaslat</w:t>
      </w:r>
      <w:r>
        <w:rPr>
          <w:rFonts w:eastAsia="Arial" w:cs="Arial" w:ascii="Arial" w:hAnsi="Arial"/>
          <w:b/>
          <w:sz w:val="24"/>
        </w:rPr>
        <w:t xml:space="preserve"> a 2013. évi Fejér Megyei Diáknapok támogat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</w:t>
      </w:r>
      <w:r>
        <w:rPr>
          <w:rFonts w:eastAsia="Arial" w:cs="Arial" w:ascii="Arial" w:hAnsi="Arial"/>
          <w:sz w:val="24"/>
        </w:rPr>
        <w:t xml:space="preserve"> László Borbála szervezési és jogi igazgató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é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Juhás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sófi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Fejér Megyei Művelődési Közpon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oktatás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bizottság</w:t>
        <w:tab/>
        <w:t>2013. 03. 1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az ügyrendi, igazgatási és jogi bizottság</w:t>
        <w:tab/>
        <w:t>2013. 03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Fejér Megyei Művelődési Központ Művészetek Háza igazgatója kéréssel fordult Dunaújváros Megyei Jogú Város Önkormányzatához, mely szerint a  2013. április 5-7-én Székesfehérváron megrendezendő Fejér Megyei Diáknapok megrendezésének költségeihez 700.000,- forint összegben támogatást kér. A támogatás kért összege  Dunaújváros Megyei Jogú Város Önkormányzata 2013. évi költségvetéséről és végrehajtásának szabályairól szóló 10/2013. (III.1.) önkormányzati rendelete 5. mellékletének 18. ifjúsági feladatok sora alapján  rendelkezésre ál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7. </w:t>
        <w:tab/>
        <w:t>Javaslat a DMJV Önkormányzatának  - a DaHar SEE/B/0003/3.3/X projekt keretein belül – a  Vasmű u. 41. Irodaház Ingatlanfejlesztő, Beruházó és Értékesítő Kft.vel történő helységbérleti szerződésének megkötésére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ind w:left="1843" w:hanging="1843"/>
        <w:rPr/>
      </w:pPr>
      <w:r>
        <w:rPr>
          <w:rFonts w:cs="Arial" w:ascii="Arial" w:hAnsi="Arial"/>
          <w:b/>
          <w:u w:val="single"/>
        </w:rPr>
        <w:t xml:space="preserve">Előadó: 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>Szabó Imre főépítészi, építésügyi és környezetvédelmi osztály  vezető</w:t>
      </w:r>
    </w:p>
    <w:p>
      <w:pPr>
        <w:pStyle w:val="Alaprtelmezett"/>
        <w:tabs>
          <w:tab w:val="clear" w:pos="709"/>
          <w:tab w:val="left" w:pos="2340" w:leader="none"/>
        </w:tabs>
        <w:ind w:left="1843" w:hanging="1843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        Szabó Imre főépítészi, építésügyi és környezetvédelmi osztály 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Weiter Anita DaHar szakmai közreműköd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 2013. 03. 13.</w:t>
      </w:r>
    </w:p>
    <w:p>
      <w:pPr>
        <w:pStyle w:val="Alaprtelmezett"/>
        <w:tabs>
          <w:tab w:val="clear" w:pos="709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                                                 2013. 03. 13.</w:t>
      </w:r>
    </w:p>
    <w:p>
      <w:pPr>
        <w:pStyle w:val="Alaprtelmezett"/>
        <w:tabs>
          <w:tab w:val="clear" w:pos="709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MJV Jegyzőjének 1/2012. számú Jegyzői utasítás alapján a Dahar SEE/B/0003/3.3/X projekt Irodának át kellett költöznie a Dunaújváros Vasmű út 41.szám alatti Irodaházba, melynek üzemeltetőjével, a Vasmű u. 41. Irodaház Ingatlanfejlesztő, Beruházó és Értékesítő Kft.vel, helységbérleti szerződést szükséges kötni 2014.március 31ig, a pályázat végéig.</w:t>
      </w:r>
    </w:p>
    <w:p>
      <w:pPr>
        <w:pStyle w:val="List"/>
        <w:widowControl/>
        <w:suppressAutoHyphens w:val="false"/>
        <w:spacing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>28.</w:t>
        <w:tab/>
        <w:t>Javaslat Dunaújváros Vasmű úton található köztéri nyilvános illemhely üzemeltetésé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Szendrődi Tibor, városüzemeltetési és városfejlesztési osztály</w:t>
        <w:tab/>
        <w:t>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ab/>
      </w:r>
      <w:r>
        <w:rPr>
          <w:rFonts w:cs="Arial" w:ascii="Arial" w:hAnsi="Arial"/>
        </w:rPr>
        <w:t>Szendrődi Tibor, városüzemeltetési és városfejlesztési osztály</w:t>
        <w:tab/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Szab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városüzemeltetési</w:t>
      </w:r>
      <w:r>
        <w:rPr>
          <w:rFonts w:eastAsia="Arial"/>
          <w:kern w:val="2"/>
        </w:rPr>
        <w:t xml:space="preserve">, </w:t>
      </w:r>
      <w:r>
        <w:rPr>
          <w:kern w:val="2"/>
        </w:rPr>
        <w:t>környezetvédelm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és</w:t>
      </w:r>
      <w:r>
        <w:rPr>
          <w:rFonts w:eastAsia="Arial"/>
          <w:kern w:val="2"/>
        </w:rPr>
        <w:t xml:space="preserve"> </w:t>
      </w:r>
      <w:r>
        <w:rPr>
          <w:kern w:val="2"/>
        </w:rPr>
        <w:t>turisztika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bizottság</w:t>
      </w:r>
      <w:r>
        <w:rPr>
          <w:rFonts w:eastAsia="Arial"/>
          <w:kern w:val="2"/>
        </w:rPr>
        <w:tab/>
        <w:t>2013. 03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/>
          <w:kern w:val="2"/>
        </w:rPr>
        <w:t>ügyrendi, igazgatási és jogi bizottság</w:t>
        <w:tab/>
        <w:t>2013. 03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Dunaújváros Vasmű úton található köztéri nyilvános illemhely üzemeltetésére az üzemeltető kiválasztása valamint a kötendő vállalkozási szerződés jóváhagyása</w:t>
      </w:r>
    </w:p>
    <w:p>
      <w:pPr>
        <w:pStyle w:val="TextBody"/>
        <w:ind w:hanging="426"/>
        <w:rPr>
          <w:rFonts w:ascii="Arial" w:hAnsi="Arial" w:cs="Arial"/>
          <w:b/>
          <w:b/>
          <w:lang w:eastAsia="zxx"/>
        </w:rPr>
      </w:pPr>
      <w:r>
        <w:rPr>
          <w:rFonts w:cs="Arial"/>
          <w:b/>
          <w:lang w:eastAsia="zxx"/>
        </w:rPr>
      </w:r>
    </w:p>
    <w:p>
      <w:pPr>
        <w:pStyle w:val="TextBody"/>
        <w:ind w:hanging="426"/>
        <w:rPr/>
      </w:pPr>
      <w:r>
        <w:rPr>
          <w:b/>
          <w:lang w:eastAsia="zxx"/>
        </w:rPr>
        <w:t>29. Javaslat a dunaújvárosi Sportcsarnok részleges felújítási munkáira</w:t>
      </w:r>
    </w:p>
    <w:p>
      <w:pPr>
        <w:pStyle w:val="TextBody"/>
        <w:ind w:hanging="426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TextBody"/>
        <w:ind w:hanging="426"/>
        <w:rPr>
          <w:b/>
          <w:b/>
          <w:i/>
          <w:i/>
          <w:sz w:val="28"/>
        </w:rPr>
      </w:pPr>
      <w:r>
        <w:rPr>
          <w:rFonts w:eastAsia="Arial"/>
          <w:b/>
          <w:lang w:eastAsia="zxx"/>
        </w:rPr>
        <w:t xml:space="preserve">    </w:t>
      </w:r>
      <w:r>
        <w:rPr>
          <w:b/>
          <w:i/>
          <w:sz w:val="28"/>
          <w:lang w:eastAsia="zxx"/>
        </w:rPr>
        <w:t>( Az előterjesztés a bizottsági ülés előtt kerül kiosztásra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lWeb"/>
        <w:spacing w:before="0" w:after="0"/>
        <w:ind w:left="2010" w:hanging="201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városfejlesztési osztályvezető</w:t>
      </w:r>
    </w:p>
    <w:p>
      <w:pPr>
        <w:pStyle w:val="NormlWeb"/>
        <w:spacing w:before="0" w:after="0"/>
        <w:ind w:left="2010" w:hanging="201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/>
        <w:tab/>
      </w:r>
      <w:r>
        <w:rPr>
          <w:rFonts w:cs="Arial" w:ascii="Arial" w:hAnsi="Arial"/>
        </w:rPr>
        <w:t>Szendrődi Tibor v</w:t>
      </w:r>
      <w:r>
        <w:rPr>
          <w:rFonts w:eastAsia="Arial" w:cs="Arial" w:ascii="Arial" w:hAnsi="Arial"/>
        </w:rPr>
        <w:t>árosüzemeltetési és városfejlesztési osztályvezet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Meghívott:</w:t>
      </w:r>
      <w:r>
        <w:rPr/>
        <w:t xml:space="preserve">              -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árosüzemeltetési, környezetvédelmi  és turisztikai bizottság</w:t>
        <w:tab/>
        <w:t>2013. 03. 13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>2013. 03. 13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</w:rPr>
        <w:t xml:space="preserve">Jelen előterjesztés a  dunaújvárosi Sportcsarnok részleges felújítási munkáira tesz javaslatot 11.768.637. Ft összeg felhasználásával. </w:t>
      </w:r>
      <w:r>
        <w:rPr>
          <w:rFonts w:cs="Arial" w:ascii="Arial" w:hAnsi="Arial"/>
          <w:color w:val="000080"/>
          <w:sz w:val="24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80"/>
          <w:sz w:val="24"/>
          <w:lang w:eastAsia="zxx"/>
        </w:rPr>
      </w:pPr>
      <w:r>
        <w:rPr>
          <w:rFonts w:cs="Arial" w:ascii="Arial" w:hAnsi="Arial"/>
          <w:color w:val="000080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>30. Javaslat a Dunaújváros – Pálhalma közötti gyalog- és kerékpárút létesítésének tanulmányterv készít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Szendrődi Tibor v</w:t>
      </w:r>
      <w:r>
        <w:rPr>
          <w:rFonts w:eastAsia="Arial" w:cs="Arial" w:ascii="Arial" w:hAnsi="Arial"/>
        </w:rPr>
        <w:t>árosüzemeltetési és városfejlesztési osztályvezető</w:t>
      </w:r>
    </w:p>
    <w:p>
      <w:pPr>
        <w:pStyle w:val="NormlWeb"/>
        <w:spacing w:before="0" w:after="0"/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Szendrődi Tibor v</w:t>
      </w:r>
      <w:r>
        <w:rPr>
          <w:rFonts w:eastAsia="Arial" w:cs="Arial" w:ascii="Arial" w:hAnsi="Arial"/>
        </w:rPr>
        <w:t>árosüzemeltetési és városfejlesztési  osztályvezető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 xml:space="preserve">Debreczeni Tamás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Városüzemeltetési</w:t>
      </w:r>
      <w:r>
        <w:rPr>
          <w:rFonts w:eastAsia="Arial"/>
        </w:rPr>
        <w:t xml:space="preserve">,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urisztika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3. 03. 13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3. 03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Dunaújváros – Pálhalma közötti gyalog- és kerékpárút létesítésének tanulmányterv készítésére beérkezett árajánlatok ismertetése, összehasonlítása és a nyertes ajánlat kiválasztás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hanging="426"/>
        <w:rPr/>
      </w:pPr>
      <w:r>
        <w:rPr>
          <w:b/>
          <w:lang w:eastAsia="zxx"/>
        </w:rPr>
        <w:t xml:space="preserve">31. Javaslat a </w:t>
      </w:r>
      <w:r>
        <w:rPr>
          <w:rFonts w:eastAsia="Arial"/>
          <w:b/>
        </w:rPr>
        <w:t xml:space="preserve">Dózsa György Általános Iskola Szilágyi Erzsébet Általános Iskolai Egysége tornaterem </w:t>
      </w:r>
      <w:r>
        <w:rPr>
          <w:b/>
          <w:lang w:eastAsia="zxx"/>
        </w:rPr>
        <w:t>felúj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             Szendrődi Tibor v</w:t>
      </w:r>
      <w:r>
        <w:rPr>
          <w:rFonts w:eastAsia="Arial" w:cs="Arial" w:ascii="Arial" w:hAnsi="Arial"/>
        </w:rPr>
        <w:t>árosüzemeltetési és városfejlesztési   osztályvezető</w:t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városfejlesztési 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Mózes Tibor ügyintéző</w:t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kern w:val="2"/>
          <w:sz w:val="24"/>
        </w:rPr>
        <w:t>városüzemeltetési, környezetvédelmi  és turisztikai bizottság</w:t>
        <w:tab/>
        <w:t>2013. 03. 13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>2013. 03. 13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elen előterjesztés a </w:t>
      </w:r>
      <w:r>
        <w:rPr>
          <w:rFonts w:eastAsia="Arial" w:cs="Arial" w:ascii="Arial" w:hAnsi="Arial"/>
          <w:sz w:val="24"/>
        </w:rPr>
        <w:t>Szilágyi Erzsébet Általános Iskolai Egység</w:t>
      </w:r>
      <w:r>
        <w:rPr>
          <w:rFonts w:cs="Arial" w:ascii="Arial" w:hAnsi="Arial"/>
          <w:sz w:val="24"/>
          <w:lang w:eastAsia="zxx"/>
        </w:rPr>
        <w:t xml:space="preserve"> </w:t>
      </w:r>
      <w:r>
        <w:rPr>
          <w:rFonts w:eastAsia="Arial" w:cs="Arial" w:ascii="Arial" w:hAnsi="Arial"/>
          <w:sz w:val="24"/>
          <w:lang w:eastAsia="zxx"/>
        </w:rPr>
        <w:t>tornaterem</w:t>
      </w:r>
      <w:r>
        <w:rPr>
          <w:rFonts w:cs="Arial" w:ascii="Arial" w:hAnsi="Arial"/>
          <w:sz w:val="24"/>
          <w:lang w:eastAsia="zxx"/>
        </w:rPr>
        <w:t xml:space="preserve"> tetőszigetelés, falazat és parkettaburkolat felújít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>32. Javaslat a Dunaújváros, Baracsi út – Dózsa Gy. út kereszteződésében található körforgalom zöldterületének fenntartására kötendő együttműködési megállapodás jóváhagyására született 64/2013 (II.15) PM határozatának mód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zendrődi Tibor v</w:t>
      </w:r>
      <w:r>
        <w:rPr>
          <w:rFonts w:eastAsia="Arial" w:cs="Arial" w:ascii="Arial" w:hAnsi="Arial"/>
        </w:rPr>
        <w:t>árosüzemeltetési és városfejlesztési   osztályvezető</w:t>
      </w:r>
    </w:p>
    <w:p>
      <w:pPr>
        <w:pStyle w:val="Normal"/>
        <w:tabs>
          <w:tab w:val="clear" w:pos="709"/>
          <w:tab w:val="left" w:pos="2340" w:leader="none"/>
        </w:tabs>
        <w:ind w:left="2268" w:hanging="2268"/>
        <w:rPr/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sz w:val="24"/>
        </w:rPr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városfejlesztési          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Szab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Városüzemeltetési</w:t>
      </w:r>
      <w:r>
        <w:rPr>
          <w:rFonts w:eastAsia="Arial"/>
        </w:rPr>
        <w:t xml:space="preserve">,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urisztika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3. 03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3. 03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  <w:lang w:eastAsia="zxx"/>
        </w:rPr>
        <w:t xml:space="preserve"> Dunaújváros, Baracsi út – Dózsa Gy. út kereszteződésében található körforgalom zöldterületének fenntartására kötendő együttműködési megállapodás jóváhagyására született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eastAsia="Arial" w:cs="Arial" w:ascii="Arial" w:hAnsi="Arial"/>
          <w:sz w:val="24"/>
          <w:lang w:eastAsia="zxx"/>
        </w:rPr>
        <w:t>64/2013 (II.15) PM határozat módosítás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Alaprtelmezett"/>
        <w:spacing w:lineRule="atLeast" w:line="10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  <w:position w:val="2"/>
        </w:rPr>
        <w:t>33.</w:t>
        <w:tab/>
        <w:t>Javaslat a dunaújvárosi, 3331/17 hrsz.-ú ingatlan pályázati úton történő értékesítésre</w:t>
      </w:r>
    </w:p>
    <w:p>
      <w:pPr>
        <w:pStyle w:val="Alaprtelmezett"/>
        <w:spacing w:lineRule="atLeast" w:line="100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>
          <w:kern w:val="2"/>
        </w:rPr>
        <w:t>gazdasági és területfejlesztési bizottság</w:t>
        <w:tab/>
        <w:t>2013. 03. 06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 xml:space="preserve">ügyrendi, igazgatási és jogi bizottság </w:t>
        <w:tab/>
        <w:t>2013. 03. 13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Sztojka Sándor ingatlanvásárlási kérelmet nyújtott be az önkormányzati tulajdonú, dunaújvárosi 3331/17 hrsz.-ú ingatlanra vonatkozóa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4.</w:t>
        <w:tab/>
        <w:t>Javaslat a dunaújvárosi polgárőr egyesületek támogatására vonatkozó céltámogatási szerződések jóváhagyására.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before="0" w:after="0"/>
        <w:rPr/>
      </w:pPr>
      <w:r>
        <w:rPr>
          <w:b/>
          <w:u w:val="single"/>
        </w:rPr>
        <w:t>Előadó:</w:t>
      </w:r>
      <w:r>
        <w:rPr>
          <w:b/>
        </w:rPr>
        <w:tab/>
        <w:t xml:space="preserve">             </w:t>
      </w:r>
      <w:r>
        <w:rPr/>
        <w:t>az ügyrendi, igazgatási és jogi bizottság elnöke</w:t>
      </w:r>
    </w:p>
    <w:p>
      <w:pPr>
        <w:pStyle w:val="TextBody"/>
        <w:spacing w:before="0" w:after="0"/>
        <w:rPr/>
      </w:pPr>
      <w:r>
        <w:rPr>
          <w:b/>
          <w:u w:val="single"/>
        </w:rPr>
        <w:t>Előkészítő:</w:t>
      </w:r>
      <w:r>
        <w:rPr>
          <w:b/>
        </w:rPr>
        <w:tab/>
        <w:tab/>
        <w:t xml:space="preserve">   </w:t>
      </w:r>
      <w:r>
        <w:rPr/>
        <w:t>Dr. László Borbála jogi és szervezési igazgató</w:t>
      </w:r>
      <w:r>
        <w:rPr>
          <w:b/>
        </w:rPr>
        <w:t xml:space="preserve">                                                          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Vargáné dr. Sürü Renáta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3. 13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 Megyei Jogú Város Polgármestere 28/2013.(I.21.) PM határozatával döntött három polgárőr szervezet támogatásáról, mely előterjesztést a döntést megelőzően a szakbizottság véleményezett. A támogatási szerződéseket megküldtük a Nemzeti Fejlesztési Minisztérium Támogatásokat Vizsgáló Irodája részére, melynek véleménye alapján átírt szerződéseket terjesztjük véleményezésre a bizottság elé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március 8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"/>
    </w:rPr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  <w:color w:val="auto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Aria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15:00Z</dcterms:created>
  <dc:creator>x</dc:creator>
  <dc:description/>
  <dc:language>en-US</dc:language>
  <cp:lastModifiedBy>x</cp:lastModifiedBy>
  <cp:lastPrinted>2013-03-08T11:33:00Z</cp:lastPrinted>
  <dcterms:modified xsi:type="dcterms:W3CDTF">2013-03-08T11:15:00Z</dcterms:modified>
  <cp:revision>2</cp:revision>
  <dc:subject/>
  <dc:title>DUNAÚJVÁROS MEGYEI JOGÚ VÁROS KÖZGYŰLÉSE</dc:title>
</cp:coreProperties>
</file>