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 xml:space="preserve">2013. március 20-án (szerda) </w:t>
      </w:r>
      <w:r>
        <w:rPr>
          <w:sz w:val="28"/>
        </w:rPr>
        <w:t>9,00</w:t>
      </w:r>
      <w:r>
        <w:rPr/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ndkívüli </w:t>
      </w: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>1.</w:t>
        <w:tab/>
        <w:t>Ja</w:t>
      </w:r>
      <w:r>
        <w:rPr>
          <w:rFonts w:cs="Arial" w:ascii="Arial" w:hAnsi="Arial"/>
          <w:b/>
        </w:rPr>
        <w:t>vaslat Dunaújváros Megyei Jogú Város Közgyűlésének 4/2013.(I.25.) önkormányzati rendelete - a temetőkről és a temetkezés rendjéről - módosításáról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drődi Tibor városüzemeltetési városfejlesztési osztály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ezető</w:t>
        <w:tab/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 03. 20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városüzemeltetési, környezetvédelmi és turisztikai bizottság</w:t>
        <w:tab/>
        <w:t>2013. 03 .27.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Közgyűlésének 4/2013.(I.25.) önkormányzati rendelete - a temetőkről és a temetkezés rendjéről – felülvizsgálata során megállapítást nyert, hogy a temetőt üzemeltető vállalkozón kívül más temetkezési vállalkozóra nézve szigorúbb szabályozást tartalmaz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 Önkormányzat 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grehaj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bályai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/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I. 1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03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26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3.</w:t>
      </w:r>
      <w:r>
        <w:rPr>
          <w:rFonts w:eastAsia="Arial" w:cs="Arial" w:ascii="Arial" w:hAnsi="Arial"/>
          <w:sz w:val="24"/>
        </w:rPr>
        <w:t xml:space="preserve"> 26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3.</w:t>
      </w:r>
      <w:r>
        <w:rPr>
          <w:rFonts w:eastAsia="Arial" w:cs="Arial" w:ascii="Arial" w:hAnsi="Arial"/>
          <w:sz w:val="24"/>
        </w:rPr>
        <w:t xml:space="preserve"> 20</w:t>
      </w:r>
      <w:r>
        <w:rPr>
          <w:rFonts w:cs="Arial" w:ascii="Arial" w:hAnsi="Arial"/>
          <w:sz w:val="24"/>
        </w:rPr>
        <w:t>.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költségvetési rendelet előkészítése után ismertté vált létszámadat helyesbítése szükségessé teszi a  rendelet módosítását.</w:t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3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 Sportjáért Közalapítvány részére a 2012. évben nyújtott támogatás elszámolásának elfogadására, valamint a közalapítvány részére a 2013. évi költségvetésben előirányzott támogatás nyúj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</w:rPr>
        <w:t>Előadó:</w:t>
        <w:tab/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Dr. Petánszki Lajo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Pók Ferenc Dunaújváros Sportjáért Közalapítvány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Ruffing Péter Dunaújvárosi Városi Sportiskola igazgató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3.</w:t>
      </w:r>
      <w:r>
        <w:rPr>
          <w:rFonts w:eastAsia="Arial" w:cs="Arial" w:ascii="Arial" w:hAnsi="Arial"/>
          <w:color w:val="000000"/>
          <w:sz w:val="24"/>
        </w:rPr>
        <w:t xml:space="preserve">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3.</w:t>
      </w:r>
      <w:r>
        <w:rPr>
          <w:rFonts w:eastAsia="Arial" w:cs="Arial" w:ascii="Arial" w:hAnsi="Arial"/>
          <w:color w:val="000000"/>
          <w:sz w:val="24"/>
        </w:rPr>
        <w:t xml:space="preserve">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3.</w:t>
      </w:r>
      <w:r>
        <w:rPr>
          <w:rFonts w:eastAsia="Arial" w:cs="Arial" w:ascii="Arial" w:hAnsi="Arial"/>
          <w:color w:val="000000"/>
          <w:sz w:val="24"/>
        </w:rPr>
        <w:t xml:space="preserve">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03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újváros Sportjáért Közalapítvány a 2012. évi költségvetés terhére 10.881.000,- Ft összegű támogatásban részesült. A közalapítvány benyújtotta a támogatás elszámolását. A közalapítvány részére a 2013. évi költségvetésben 10.881.000,- Ft támogatást biztosított a közgyűlé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</w:t>
        <w:tab/>
        <w:t>Javaslat az ISD Kokszoló Kft.-vel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 xml:space="preserve"> megkötött, a dunaújvárosi 372/14 hrsz.-ú ingatlanra (Dunaújváros, Siklói út melletti terület) vonatkozó bérleti szerződés meghosszabb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Orova István az ISD Kokszoló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2013. 03. 2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 xml:space="preserve"> 2013. 03. 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zxx"/>
        </w:rPr>
        <w:t xml:space="preserve">A </w:t>
      </w:r>
      <w:r>
        <w:rPr>
          <w:rFonts w:cs="Arial" w:ascii="Arial" w:hAnsi="Arial"/>
          <w:spacing w:val="-2"/>
          <w:position w:val="2"/>
          <w:sz w:val="24"/>
          <w:lang w:eastAsia="zxx"/>
        </w:rPr>
        <w:t xml:space="preserve">DMJV Önkormányzata, mint bérbeadó és a Dunaferr-DBK Kokszoló Kft., jelenlegi nevén ISD Kokszoló Kft., mint bérlő között 1997. április 30. napján létrejött bérleti szerződés 2013. április 30-án lejár, melyre tekintettel javaslatot teszünk a szerződés meghosszabbítására. 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cs="Arial" w:ascii="Arial" w:hAnsi="Arial"/>
          <w:spacing w:val="-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5.</w:t>
        <w:tab/>
      </w: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DVG Zrt.-nek a radari sporttelep üzemeltetésével kapcsolatos költségei elszámolásának elfogadásár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Arial"/>
          <w:b w:val="false"/>
        </w:rPr>
        <w:t xml:space="preserve">                               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rFonts w:eastAsia="TimesNewRoman"/>
          <w:b w:val="false"/>
          <w:color w:val="000000"/>
        </w:rPr>
        <w:t>elnöke</w:t>
      </w:r>
      <w:r>
        <w:rPr>
          <w:rFonts w:eastAsia="Arial"/>
          <w:b w:val="false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a pénzügyi bizottság elnöke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Mádai Balázs a DVG Zrt. elnök-vezérigazgatój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ab/>
        <w:t xml:space="preserve">     </w:t>
      </w:r>
      <w:r>
        <w:rPr>
          <w:rFonts w:cs="Arial" w:ascii="Arial" w:hAnsi="Arial"/>
          <w:color w:val="000000"/>
          <w:sz w:val="24"/>
        </w:rPr>
        <w:t>2013. 03. 20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</w:t>
        <w:tab/>
        <w:tab/>
        <w:tab/>
        <w:t xml:space="preserve">     </w:t>
      </w:r>
      <w:r>
        <w:rPr>
          <w:b w:val="false"/>
        </w:rPr>
        <w:t>2013. 03. 19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</w:t>
        <w:tab/>
        <w:tab/>
        <w:tab/>
        <w:t xml:space="preserve">     </w:t>
      </w:r>
      <w:r>
        <w:rPr>
          <w:rFonts w:eastAsia="TimesNewRoman"/>
          <w:b w:val="false"/>
          <w:color w:val="000000"/>
        </w:rPr>
        <w:t>2013 .03. 20.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TimesNewRoman"/>
          <w:b w:val="false"/>
          <w:b w:val="false"/>
          <w:color w:val="000000"/>
        </w:rPr>
      </w:pPr>
      <w:r>
        <w:rPr>
          <w:rFonts w:eastAsia="TimesNewRoman"/>
          <w:b w:val="false"/>
          <w:color w:val="000000"/>
        </w:rPr>
        <w:t>a pénzügyi bizottság</w:t>
        <w:tab/>
        <w:tab/>
        <w:tab/>
        <w:t xml:space="preserve">     2013. 03. 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6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portszervezete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létesítmény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bérlet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íjána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ályázati</w:t>
      </w:r>
      <w:r>
        <w:rPr>
          <w:rFonts w:eastAsia="Arial" w:cs="Arial" w:ascii="Arial" w:hAnsi="Arial"/>
          <w:b/>
          <w:color w:val="000000"/>
          <w:sz w:val="24"/>
        </w:rPr>
        <w:t xml:space="preserve"> úton történő </w:t>
      </w:r>
      <w:r>
        <w:rPr>
          <w:rFonts w:cs="Arial" w:ascii="Arial" w:hAnsi="Arial"/>
          <w:b/>
          <w:color w:val="000000"/>
          <w:sz w:val="24"/>
        </w:rPr>
        <w:t>támogatásár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Pályázatot benyújtott szervezetek vezetői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3.</w:t>
      </w:r>
      <w:r>
        <w:rPr>
          <w:rFonts w:eastAsia="Arial" w:cs="Arial" w:ascii="Arial" w:hAnsi="Arial"/>
          <w:color w:val="000000"/>
          <w:sz w:val="24"/>
        </w:rPr>
        <w:t xml:space="preserve">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3.</w:t>
      </w:r>
      <w:r>
        <w:rPr>
          <w:rFonts w:eastAsia="Arial" w:cs="Arial" w:ascii="Arial" w:hAnsi="Arial"/>
          <w:color w:val="000000"/>
          <w:sz w:val="24"/>
        </w:rPr>
        <w:t xml:space="preserve">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3.</w:t>
      </w:r>
      <w:r>
        <w:rPr>
          <w:rFonts w:eastAsia="Arial" w:cs="Arial" w:ascii="Arial" w:hAnsi="Arial"/>
          <w:color w:val="000000"/>
          <w:sz w:val="24"/>
        </w:rPr>
        <w:t xml:space="preserve"> 2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03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A pályázatokat 2013. évben február 28. napjáig kellett benyújtani a Vagyonkezelési Osztályra a 2013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7.</w:t>
        <w:tab/>
        <w:t xml:space="preserve">Javaslat a </w:t>
      </w:r>
      <w:r>
        <w:rPr>
          <w:rStyle w:val="Ershangslyozs"/>
          <w:rFonts w:cs="Arial" w:ascii="Arial" w:hAnsi="Arial"/>
          <w:color w:val="000000"/>
        </w:rPr>
        <w:t>Dunaferr Art Dunaújváros Alapítvány új kuratóriumi elnöke és  új kuratóriumi tagok megbízására, és az alapító okirat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Klein András Miklós, a Dunaferr Art D. Alapítvány kuratóriumi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 xml:space="preserve">      2013.03.19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   </w:t>
      </w:r>
      <w:r>
        <w:rPr>
          <w:rFonts w:cs="Arial" w:ascii="Arial" w:hAnsi="Arial"/>
        </w:rPr>
        <w:t>2013.03.2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Style w:val="Ershangslyozs"/>
          <w:rFonts w:cs="Arial" w:ascii="Arial" w:hAnsi="Arial"/>
          <w:b w:val="false"/>
        </w:rPr>
        <w:t xml:space="preserve">A </w:t>
      </w:r>
      <w:r>
        <w:rPr>
          <w:rStyle w:val="Ershangslyozs"/>
          <w:rFonts w:cs="Arial" w:ascii="Arial" w:hAnsi="Arial"/>
          <w:b w:val="false"/>
          <w:color w:val="000000"/>
        </w:rPr>
        <w:t xml:space="preserve">Dunaferr Art Dunaújváros Alapítvány kuratóriumának elnöke, és egy tag lemondott megbízatásáról, azzal, hogy a jelenlegi elnök továbbra is a kuratórium tagja marad. Az alapítvány másik alapítója, a Dunaferr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Ershangslyoz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Ershangslyoz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Style w:val="Ershangslyozs"/>
          <w:rFonts w:cs="Arial" w:ascii="Arial" w:hAnsi="Arial"/>
          <w:b w:val="false"/>
          <w:color w:val="000000"/>
        </w:rPr>
        <w:t>Zrt., lemondott a jelöltállítási jogáról az önkormányzat javára. Februárban Kismoni László is lemondott kuratóriumi tagságáról, ezért még egy kuratóriumi tagot felkértünk. Az alapító okiraton átvezettük az új jogszabályok miatt szükséges, egyéb változtatásokat i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Ershangslyoz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8. </w:t>
        <w:tab/>
      </w:r>
      <w:r>
        <w:rPr>
          <w:rFonts w:cs="Arial" w:ascii="Arial" w:hAnsi="Arial"/>
          <w:b/>
          <w:color w:val="000000"/>
          <w:sz w:val="24"/>
          <w:lang w:eastAsia="hu-HU"/>
        </w:rPr>
        <w:t>Javaslat</w:t>
      </w:r>
      <w:r>
        <w:rPr>
          <w:rFonts w:eastAsia="Arial" w:cs="Arial" w:ascii="Arial" w:hAnsi="Arial"/>
          <w:b/>
          <w:color w:val="000000"/>
          <w:sz w:val="24"/>
          <w:lang w:eastAsia="hu-HU"/>
        </w:rPr>
        <w:t xml:space="preserve"> a Széchenyi István Gimnázium támogatás iránti kérelmének elfogadásá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         </w:t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a pénzügyi bizottság elnöke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r. Fodor-Rácz Szilvia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zűcsné Dr. Harkó Enikő a Széchenyi István Gimnázium megbízott igazgatója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2013. 03. 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pénzügyi bizottság </w:t>
        <w:tab/>
        <w:tab/>
        <w:tab/>
        <w:tab/>
        <w:tab/>
        <w:tab/>
        <w:tab/>
        <w:tab/>
        <w:t xml:space="preserve">       2013. 03. 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</w:t>
        <w:tab/>
        <w:tab/>
        <w:t xml:space="preserve"> </w:t>
        <w:tab/>
        <w:tab/>
        <w:t xml:space="preserve">       2013. 03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ab/>
        <w:tab/>
        <w:tab/>
        <w:t xml:space="preserve">       2013. 03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</w:t>
      </w:r>
      <w:r>
        <w:rPr>
          <w:rFonts w:eastAsia="Arial" w:cs="Arial" w:ascii="Arial" w:hAnsi="Arial"/>
          <w:sz w:val="24"/>
        </w:rPr>
        <w:t xml:space="preserve">Széchenyi István Gimnázium (2400 Dunaújváros, Dózsa Gy. út 15/A) 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2013. április 13-án a Bartók Kamaraszínház és Művészetek Házában, illetve a Széchenyi István Gimnázium épületében országos jellegű rendezvényt szervez, melynek megtartásához 313.720,-Ft összegű támogatás biztosítását kéri az Önkormányzatt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hu-HU"/>
        </w:rPr>
      </w:pPr>
      <w:r>
        <w:rPr>
          <w:rFonts w:eastAsia="Arial" w:cs="Arial" w:ascii="Arial" w:hAnsi="Arial"/>
          <w:color w:val="000000"/>
          <w:sz w:val="24"/>
          <w:lang w:eastAsia="hu-HU"/>
        </w:rPr>
      </w:r>
    </w:p>
    <w:p>
      <w:pPr>
        <w:pStyle w:val="NormlWeb"/>
        <w:spacing w:before="0" w:after="0"/>
        <w:ind w:hanging="567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9.</w:t>
        <w:tab/>
        <w:t>Javaslat Dunaújváros szociális városrehabilitációs kiemelt projektjé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gli Ri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, a DV N Zrt. vezér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>2013. 03. 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3. 03. 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szociális városrehabilitációs projekt 2. fordulójának beadási határideje 2013. április 2. A pályázat beadásához közgyűlési döntések meghozatala szükséges a projekttel kapcsolatba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 a DV N Zrt. vezérigazgatója munkaszerződésének II. számú</w:t>
      </w:r>
      <w:r>
        <w:rPr>
          <w:rFonts w:cs="Arial" w:ascii="Arial" w:hAnsi="Arial"/>
          <w:b/>
        </w:rPr>
        <w:t xml:space="preserve"> módosítására</w:t>
      </w:r>
      <w:r>
        <w:rPr>
          <w:rFonts w:cs="Arial" w:ascii="Arial" w:hAnsi="Arial"/>
          <w:b/>
          <w:color w:val="000000"/>
        </w:rPr>
        <w:t>, továbbá a Vasmű út 41. Irodaház Kft. társasági szerződéséne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 Az előterjesztés a bizottsági ülés előtt kerül kiosztásra!)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DV N Zrt. vezérigazgató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3. 2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3. 26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V N Zrt. vezérigazgatója munkaszerződésének módosítása vált szükségessé, mert annak lejárati határidejét 2015. május 31-re kell változtatni a Római városrészi projekt miatt. A vezérigazgató egyúttal a Vasmű út 41. Irodaház Kft. ügyvezetője is, és kéri, hogy ügyvezetői megbízatása 2015. május 31-ig kerüljön meghosszabbít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Önkormányzata 2013. évi közbeszerzési terve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 Az előterjesztés a bizottsági ülés előtt kerül kiosztásra!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az önkormányzat Bírálóbizottságának elnöke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>Dr. Orbán Zsuzsanna aljegy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Dzsupin Andrea közbeszerzési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rPr/>
      </w:pPr>
      <w:r>
        <w:rPr/>
        <w:t>ügyrendi, igazgatási és jogi bizottság</w:t>
        <w:tab/>
        <w:t>2013. 03. 20.</w:t>
      </w:r>
    </w:p>
    <w:p>
      <w:pPr>
        <w:pStyle w:val="List"/>
        <w:widowControl/>
        <w:tabs>
          <w:tab w:val="clear" w:pos="709"/>
          <w:tab w:val="left" w:pos="-4500" w:leader="none"/>
          <w:tab w:val="left" w:pos="7050" w:leader="none"/>
        </w:tabs>
        <w:suppressAutoHyphens w:val="false"/>
        <w:rPr>
          <w:b/>
          <w:b/>
          <w:u w:val="single"/>
        </w:rPr>
      </w:pPr>
      <w:r>
        <w:rPr/>
        <w:t>az Önkormányzat Bírálóbizottsága                                            2013.03.06. és 03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közbeszerzésekről szóló 2011. évi CVIII. törvény alapján Dunaújváros Megyei Jogú Város Önkormányzata a költségvetési év elején, legkésőbb március 31. napjáig közbeszerzési tervet </w:t>
      </w:r>
      <w:r>
        <w:rPr>
          <w:rFonts w:eastAsia="Tahoma" w:cs="Arial" w:ascii="Arial" w:hAnsi="Arial"/>
          <w:sz w:val="24"/>
        </w:rPr>
        <w:t>köteles készíteni. Az előterjesztés az önkormányzat 2013. évi közbeszerzési terve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lang w:eastAsia="hu-HU"/>
        </w:rPr>
      </w:pPr>
      <w:r>
        <w:rPr>
          <w:rFonts w:eastAsia="Arial" w:cs="Arial" w:ascii="Arial" w:hAnsi="Arial"/>
          <w:b/>
          <w:color w:val="000000"/>
          <w:sz w:val="24"/>
          <w:lang w:eastAsia="hu-HU"/>
        </w:rPr>
      </w:r>
    </w:p>
    <w:p>
      <w:pPr>
        <w:pStyle w:val="Normal"/>
        <w:ind w:hanging="1417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eastAsia="hu-HU"/>
        </w:rPr>
        <w:t xml:space="preserve">              </w:t>
      </w:r>
      <w:r>
        <w:rPr>
          <w:rFonts w:cs="Arial" w:ascii="Arial" w:hAnsi="Arial"/>
          <w:b/>
          <w:color w:val="000000"/>
          <w:sz w:val="24"/>
          <w:lang w:eastAsia="hu-HU"/>
        </w:rPr>
        <w:t>12. Javaslat</w:t>
      </w:r>
      <w:r>
        <w:rPr>
          <w:rFonts w:eastAsia="Arial" w:cs="Arial" w:ascii="Arial" w:hAnsi="Arial"/>
          <w:b/>
          <w:color w:val="000000"/>
          <w:sz w:val="24"/>
          <w:lang w:eastAsia="hu-HU"/>
        </w:rPr>
        <w:t xml:space="preserve"> a Magyar Paralimpiai Bizottság kérelmének támogatásá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az ügyrendi, igazgatási és jogi bizottság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r. Fodor-Rácz Szilvia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2013. 03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pénzügyi bizottság </w:t>
        <w:tab/>
        <w:tab/>
        <w:tab/>
        <w:tab/>
        <w:tab/>
        <w:tab/>
        <w:tab/>
        <w:tab/>
        <w:t xml:space="preserve">       2013. 03.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</w:t>
        <w:tab/>
        <w:tab/>
        <w:tab/>
        <w:t xml:space="preserve">                  2013. 03. 20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ab/>
        <w:tab/>
        <w:tab/>
        <w:t xml:space="preserve">       2013. 03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Magyar Paralimpiai Bizottság (MPB) fotópályázatot írt ki Londoni Paralimpia 2012 címmel, melynek egyik helyszíne Dunaújváros. A kiállítás 2013. június 19-26-ig kerül megrendezésre a Tesco áruházában. Az MPB azzal a kéréssel fordult az Önkormányzathoz, hogy 200.000 Ft támogatást biztosítson a rendezvény megszervezéséhez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13. </w:t>
        <w:tab/>
        <w:t>Javasla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 régi Malom (Magyar út) vételével összefüggő adásvételi szerződés elfogadására; az ingatlan őrzésével és tervpályázattal kapcsolatos döntések meghozatalára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</w:t>
        <w:tab/>
        <w:t>2013. 03. 20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          </w:t>
        <w:tab/>
        <w:t>2013. 03. 20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MJV Önkormányzata pályázatot nyújtott be a felszámolás alatt álló Dunamalom Kft.”f.a.” tulajdonát képező 1449/4 és az 1449/5 hrsz.-ú ingatlanok megvásárlására. A pályázat nyertese DMJV Önkormányzata lett. Az ingatlanok vételére vonatkozó adásvételi szerződést terjesztjük a T. Közgyűlés elé, valamint az ingatlan őrzésével és kialakításával kapcsolatos javaslatok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</w:t>
        <w:tab/>
        <w:t>Javaslat a Dunaferr Sportegyesület által szervezett Arany Üst nemzetközi korosztályos úszóverseny támoga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tyás Gábor ügyvezető elnök</w:t>
      </w:r>
    </w:p>
    <w:p>
      <w:pPr>
        <w:pStyle w:val="Normal"/>
        <w:tabs>
          <w:tab w:val="clear" w:pos="709"/>
          <w:tab w:val="left" w:pos="23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 xml:space="preserve">oktatási, kulturális, ifjúsági és sportbizottság                             </w:t>
        <w:tab/>
        <w:t>2013. 03. 19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                                   </w:t>
        <w:tab/>
        <w:t>2013. 03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ügyi bizottság                                                                      </w:t>
        <w:tab/>
        <w:t>2013. 03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                                         </w:t>
        <w:tab/>
        <w:t>2013. 03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ferr Sportegyesület támogatási kérelmet nyújtott be az Arany Üst nemzetközi korosztályos úszóverseny 34. alkalommal 2013. március 27-29-e között a Fabó Éva uszodában kerülő megrendez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851"/>
        <w:rPr>
          <w:b/>
          <w:b/>
        </w:rPr>
      </w:pPr>
      <w:r>
        <w:rPr>
          <w:rFonts w:eastAsia="Arial"/>
          <w:b/>
          <w:lang w:eastAsia="zxx"/>
        </w:rPr>
        <w:t xml:space="preserve">       </w:t>
      </w:r>
      <w:r>
        <w:rPr>
          <w:b/>
          <w:lang w:eastAsia="zxx"/>
        </w:rPr>
        <w:t>15.</w:t>
        <w:tab/>
        <w:t xml:space="preserve">Javaslat „  A városháza és környezetének funkcióbővítő revitalizációja” c. elnyert pályázathoz kapcsolódó közműfeltárási munkák elvégzésére 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 városüzemeltetési és városfejlesztési osztályvezető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</w:r>
    </w:p>
    <w:p>
      <w:pPr>
        <w:pStyle w:val="Normal"/>
        <w:tabs>
          <w:tab w:val="clear" w:pos="709"/>
          <w:tab w:val="left" w:pos="4680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Szabó Imre – DMJV PH Főépítész , Építésügyi és        Környezetvédelmi osztályvezet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Sági Péter a DVN Zrt. vezérigazgatója</w:t>
      </w: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>2013. 03. 27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3. 03. 2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 xml:space="preserve">Jelen előterjesztés a  Polgármesteri Hivatal „C” szárnyának átépítéséhez és a Játszótér kiszolgáló épületének építéséhez tartozó közműfeltárási munkák elvégzésére tesz javaslatot. </w:t>
      </w:r>
      <w:r>
        <w:rPr>
          <w:rFonts w:cs="Arial" w:ascii="Arial" w:hAnsi="Arial"/>
          <w:sz w:val="24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extBody"/>
        <w:ind w:hanging="426"/>
        <w:rPr/>
      </w:pPr>
      <w:r>
        <w:rPr>
          <w:b/>
          <w:color w:val="000000"/>
          <w:lang w:eastAsia="zxx"/>
        </w:rPr>
        <w:t xml:space="preserve">16. Javaslat a </w:t>
      </w:r>
      <w:r>
        <w:rPr>
          <w:rFonts w:eastAsia="Arial"/>
          <w:b/>
        </w:rPr>
        <w:t xml:space="preserve"> </w:t>
      </w:r>
      <w:r>
        <w:rPr>
          <w:b/>
          <w:lang w:eastAsia="hu-HU"/>
        </w:rPr>
        <w:t>Dunaújváros, Szalki-szigeti kempingben faház, valamint téglaépület bontási, vasbeton fogadólemez építési, vasbeton lépcső készítési, vízóra akna építési és víz-szennyvízvezeték beállás kivitelezési munkái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 városüzemeltetési és városfejleszté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Mózes Tibor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Mádai Balázs </w:t>
      </w:r>
      <w:r>
        <w:rPr>
          <w:rFonts w:eastAsia="Verdana" w:cs="Arial" w:ascii="Arial" w:hAnsi="Arial"/>
          <w:sz w:val="24"/>
          <w:lang w:eastAsia="zxx"/>
        </w:rPr>
        <w:t>DVG Zrt. - elnök-vezér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és turisztikai bizottság</w:t>
        <w:tab/>
        <w:t>2013. 03. 27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rPr/>
      </w:pPr>
      <w:r>
        <w:rPr>
          <w:rFonts w:cs="Arial" w:ascii="Arial" w:hAnsi="Arial"/>
          <w:kern w:val="2"/>
        </w:rPr>
        <w:t>ügyrendi, igazgatási és jogi bizottság</w:t>
        <w:tab/>
        <w:t>2013. 03. 2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előterjesztés a Szabadstrand fejlesztés keretén belül a tárgyi bontási és kivitelezési munkákra tesz </w:t>
      </w:r>
      <w:r>
        <w:rPr>
          <w:rFonts w:cs="Arial" w:ascii="Arial" w:hAnsi="Arial"/>
          <w:sz w:val="24"/>
          <w:lang w:eastAsia="zxx"/>
        </w:rPr>
        <w:t>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17. Javaslat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a Média Duna Invest Kft. alapító okirat módosításának véleményez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Varga Richárd Média Duna Invest 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3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unaújváros Megyei Jogú Város Közgyűlése 77/2013. (II.28.) határozata alapján a Média Duna Invest Kft. ügyvezetője benyújtotta a társasági alapító okirat módosításának tervezetét véleményezé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18. Javaslat Megállapodás elfogadására a közös tulajdonban álló 2976/18 hrsz.-ú ingatlan használatáró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>2013.03. 2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>DMJV Közgyűlése a 62/2013.(II.28.) határozatában hozzájárult ahhoz, hogy a közös tulajdonban álló dunaújvárosi 2976/18 hrsz-ú ingatlannak az Önkormányzat 70/100-ad tulajdoni illetőségéből 201,06 m2 nagyságú részt a 2/100-ad  ingatlanrész tulajdonosa, Kiss János a tulajdoni hányada megközelítéséhez való átjárás céljából használhassa.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spacing w:lineRule="atLeast" w:line="100"/>
        <w:ind w:hanging="426"/>
        <w:jc w:val="both"/>
        <w:rPr/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>19.</w:t>
        <w:tab/>
        <w:t>A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Barátság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városrészben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kialakított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körzet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megbízott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iroda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eszközeinek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használatához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szükséges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haszonkölcsön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szerződés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véleményezése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kern w:val="2"/>
        </w:rPr>
        <w:t xml:space="preserve">ügyrendi, igazgatási és jogi </w:t>
      </w:r>
      <w:r>
        <w:rPr>
          <w:kern w:val="2"/>
        </w:rPr>
        <w:t>bizottság</w:t>
      </w:r>
      <w:r>
        <w:rPr>
          <w:rFonts w:eastAsia="Arial"/>
          <w:kern w:val="2"/>
        </w:rPr>
        <w:t xml:space="preserve">                              </w:t>
        <w:tab/>
      </w:r>
      <w:r>
        <w:rPr>
          <w:kern w:val="2"/>
        </w:rPr>
        <w:t>2013.</w:t>
      </w:r>
      <w:r>
        <w:rPr>
          <w:rFonts w:eastAsia="Arial"/>
          <w:kern w:val="2"/>
        </w:rPr>
        <w:t xml:space="preserve"> 03. 2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JV Közgyűlése a 109/2012. (IV.12.) határozatával döntött arról, hogy Dunaújváros, Barátság városrészben körzeti megbízotti irodát hoz létre az önkormányzat tulajdonban álló, dunaújvárosi 254/5/A/76 hrsz.-ú, természetben a Dunaújváros, Eszperantó út 1. szám fszt.-jén található 40 m2 helyiségben. A helyiség, tevékenységhez szükséges rendbe tétele/ felújítása megtörtént. A Fejér Megyei Rendőr-főkapitányság Gazdasági Igazgatóság, Igazgatási Osztálya megküldte az iroda és az eszközök használatához szükséges haszonkölcsön szerződéstervezetet véleményezésre és aláírásra az említett közgyűlési határozat 6. pontjának megfelelő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autoSpaceDE w:val="false"/>
        <w:ind w:hanging="426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eastAsia="Arial" w:cs="Arial" w:ascii="Arial" w:hAnsi="Arial"/>
          <w:b/>
          <w:color w:val="000000"/>
        </w:rPr>
        <w:t>Javaslat Dunaújváros Megyei Jogú Város Önkormányzata Közgyűlésének a szociális rászorultságtól függő pénzbeli és természetben nyújtott szociális és gyermekvédelmi ellátásokról szóló 19/2012. (IV.13.) önkormányzati rendelete módosít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 Az előterjesztés a bizottsági ülés előtt kerül kiosztásra!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ab/>
        <w:t>a szociális, egészségügyi és lakásügyi bizottság elnök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4"/>
        </w:rPr>
        <w:tab/>
        <w:tab/>
      </w:r>
      <w:r>
        <w:rPr>
          <w:rFonts w:eastAsia="Arial" w:cs="Arial" w:ascii="Arial" w:hAnsi="Arial"/>
          <w:color w:val="000000"/>
          <w:sz w:val="24"/>
        </w:rPr>
        <w:t>Dr. Molnár Attila szociális osztályvezető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Kórusz Sándorné ügyintéző</w:t>
      </w:r>
    </w:p>
    <w:p>
      <w:pPr>
        <w:pStyle w:val="Normal"/>
        <w:tabs>
          <w:tab w:val="clear" w:pos="709"/>
          <w:tab w:val="left" w:pos="8580" w:leader="none"/>
          <w:tab w:val="left" w:pos="1113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1700" w:leader="none"/>
        </w:tabs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                                        2013. 03. 2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                                                       2013. 03. 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</w:rPr>
        <w:t xml:space="preserve"> A közfoglalkoztatásba bevont személyek az elmúlt években csak a munkaköri alkalmassági orvosi vizsgálatot követően láthatták el feladatukat. 2013. január 1-jétől a vizsgálatot végző orvos az alkalmassági szakvélemény helyett foglalkoztathatósági szakvéleményt ad ki, ezért szükséges az önkormányzati rendelet módosítás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március 18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ind w:left="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/>
      <w:color w:val="auto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3:00Z</dcterms:created>
  <dc:creator>x</dc:creator>
  <dc:description/>
  <dc:language>en-US</dc:language>
  <cp:lastModifiedBy>x</cp:lastModifiedBy>
  <cp:lastPrinted>2013-03-18T12:31:00Z</cp:lastPrinted>
  <dcterms:modified xsi:type="dcterms:W3CDTF">2013-03-18T11:33:00Z</dcterms:modified>
  <cp:revision>2</cp:revision>
  <dc:subject/>
  <dc:title>DUNAÚJVÁROS MEGYEI JOGÚ VÁROS KÖZGYŰLÉSE</dc:title>
</cp:coreProperties>
</file>