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 xml:space="preserve">2013. március 27-én (szerda) </w:t>
      </w:r>
      <w:r>
        <w:rPr>
          <w:sz w:val="28"/>
        </w:rPr>
        <w:t>9,00</w:t>
      </w:r>
      <w:r>
        <w:rPr/>
        <w:t xml:space="preserve">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ndkívüli </w:t>
      </w: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1. Javaslat a Dunaújvárosi Óvoda közétkeztetési feladatokat ellátó dolgozóinak más munkáltató általi továbbfoglalkoztatására és emiatt az intézmény engedélyezett álláshelyei számának meg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Péter Kata, Osztrocska Diána intézmény-igazgatási ügyintézők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Hubacsekné Nagy Emília – a Dunaújvárosi Óvoda vezetője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6375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énzügyi bizottság </w:t>
        <w:tab/>
        <w:tab/>
        <w:tab/>
        <w:tab/>
        <w:t>2013. 03. 2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ab/>
        <w:t>2013. 03. 26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ab/>
        <w:t>2013. 03. 2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ktatási, kulturális, ifjúsági és sportbizottság</w:t>
        <w:tab/>
        <w:tab/>
        <w:tab/>
        <w:tab/>
        <w:t xml:space="preserve">2013. 03. 26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2013. április 1-jétől a Zalagast Kft. üzemelteti a Dunaújvárosi Óvoda konyháit. Így az óvoda személyi állományából 55 fő konyhai, élelmezési feladatokat ellátó dolgozó kerül kiszervezésre a vállalkozóhoz. Emiatt az intézmény engedélyezett álláshelyeinek számát csökkenteni kell. Az óvodavezető azonban 2 álláshely megtartását kérelmezte. Az új munkáltató általi foglalkoztatáshoz 8 fő nem járult hozzá, ebből 2 fő részére végkielégítést kell fizetni. Az előterjesztés „A” és „B” határozati javaslatot tartalmaz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  <w:t xml:space="preserve"> </w:t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</w:t>
        <w:tab/>
        <w:t xml:space="preserve">Javaslat a DVG Zrt. Vasmű út 41. Irodaház Kft.-ben levő üzletrészének megvásárlására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dai Balázs a DVG Zrt. elnök-vezérigazgatója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                               </w:t>
        <w:tab/>
        <w:t>2013. 03. 26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                 </w:t>
        <w:tab/>
        <w:t>2013. 03. 27.</w:t>
        <w:br/>
        <w:t xml:space="preserve">pénzügyi bizottság                                     </w:t>
        <w:tab/>
        <w:t>2013. 03. 26.</w:t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MJV Önkormányzata javaslatot tesz a DVG Zrt-nek a Vasmű út 41. Irodaház Kft.-ben fennálló 21,6%-os üzletrészének vételére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3.</w:t>
        <w:tab/>
        <w:t>Javaslat a Vasmű út 41. Irodaház Kft. építési munkáihoz szükséges forrás biztosítására valamint felhalmozott tartozásának kiegyenlítésére</w:t>
      </w:r>
    </w:p>
    <w:p>
      <w:pPr>
        <w:pStyle w:val="Alaprtelmezett"/>
        <w:ind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ági Péter Vasmű út 41. Irodaház Kft. ügyvezetőj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                               </w:t>
        <w:tab/>
        <w:t>2013. 03. 26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 bizottság                                                   2013. 03. 27.</w:t>
        <w:br/>
        <w:t xml:space="preserve">pénzügyi bizottság                                     </w:t>
        <w:tab/>
        <w:t>2013. 03. 26.</w:t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 A Vasmű út 41. Irodaház Kft. építési munkái teljesítéséhez 20.000.000,-Ft, az elmúlt 2 évben felhalmozott tartozásainak rendezésére 30.000.000,- Ft kamatmentes kölcsönt kíván igényelni DMJV Önkormányzatától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color w:val="000080"/>
          <w:sz w:val="24"/>
        </w:rPr>
        <w:t xml:space="preserve">   </w:t>
      </w:r>
      <w:r>
        <w:rPr>
          <w:rFonts w:cs="Arial" w:ascii="Arial" w:hAnsi="Arial"/>
          <w:b/>
          <w:color w:val="000080"/>
          <w:sz w:val="24"/>
        </w:rPr>
        <w:t>4.</w:t>
        <w:tab/>
      </w:r>
      <w:r>
        <w:rPr>
          <w:rFonts w:cs="Arial" w:ascii="Arial" w:hAnsi="Arial"/>
          <w:b/>
          <w:color w:val="000000"/>
          <w:sz w:val="24"/>
        </w:rPr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Dunaújvárosi Főiskola Diák Sportegyesület Asztalitenisz szakosztályának támogatási kérelmének elbírálására – Ifjúsági csapatbajnokság, és ifjúsági MOATSZ kupa, 2013. március 28-29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Varga Richárd, DF DSE Asztalitenisz szakosztályelnök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3.</w:t>
      </w:r>
      <w:r>
        <w:rPr>
          <w:rFonts w:eastAsia="Arial" w:cs="Arial" w:ascii="Arial" w:hAnsi="Arial"/>
          <w:color w:val="000000"/>
          <w:sz w:val="24"/>
        </w:rPr>
        <w:t xml:space="preserve"> 2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3.</w:t>
      </w:r>
      <w:r>
        <w:rPr>
          <w:rFonts w:eastAsia="Arial" w:cs="Arial" w:ascii="Arial" w:hAnsi="Arial"/>
          <w:color w:val="000000"/>
          <w:sz w:val="24"/>
        </w:rPr>
        <w:t xml:space="preserve"> 2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3.</w:t>
      </w:r>
      <w:r>
        <w:rPr>
          <w:rFonts w:eastAsia="Arial" w:cs="Arial" w:ascii="Arial" w:hAnsi="Arial"/>
          <w:color w:val="000000"/>
          <w:sz w:val="24"/>
        </w:rPr>
        <w:t xml:space="preserve"> 2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03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</w:rPr>
        <w:t xml:space="preserve"> 2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DF DSE Asztalitenisz szakosztálya 2013. március 28-29-én a Dunaújváros Főiskola rendezvény csarnokában országi Ifi csapatbajnokságot és Ifjúsági MOATSZ kupa versenyt rendez, melyhez Dunaújváros MJV Önkormányzatának 300.000,- Ft összegű támogatását kéri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Alaprtelmezett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Javaslat Dunaújváros Megyei Jogú Város Önkormányzata Közgyűlése 2013. évi munkatervének 1. módosításár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Vargáné Dr. Sürü Renáta közgyűlési és informatika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80"/>
        </w:rPr>
        <w:t xml:space="preserve">        </w:t>
      </w:r>
      <w:r>
        <w:rPr>
          <w:rFonts w:cs="Arial" w:ascii="Arial" w:hAnsi="Arial"/>
          <w:b/>
        </w:rPr>
        <w:t xml:space="preserve">   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>2013. 03. 27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Önkormányzata Közgyűlése 2013. évi munkatervét módosítani szükséges, mert a törvényekből adódó jelentési kötelezettségek időpontja az elfogadott munkaterv időpontjait figyelembe véve több rendkívüli közgyűlés tartását tenné szükségessé. Ezért a tervezett nyári ülésszünetig javasolt a tervezett időpontokat egy héttel eltolni. Amennyiben a munkaterv módosításra kerül utólagos jóváhagyással rendezni lehetne az áthelyezett februári és márciusi ülést is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március 25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/>
      <w:color w:val="auto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>
      <w:rFonts w:eastAsia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9:00Z</dcterms:created>
  <dc:creator>x</dc:creator>
  <dc:description/>
  <dc:language>en-US</dc:language>
  <cp:lastModifiedBy>x</cp:lastModifiedBy>
  <cp:lastPrinted>2013-03-25T13:44:00Z</cp:lastPrinted>
  <dcterms:modified xsi:type="dcterms:W3CDTF">2013-03-25T13:29:00Z</dcterms:modified>
  <cp:revision>2</cp:revision>
  <dc:subject/>
  <dc:title>DUNAÚJVÁROS MEGYEI JOGÚ VÁROS KÖZGYŰLÉSE</dc:title>
</cp:coreProperties>
</file>