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013. április 17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nyílt ülést követően </w:t>
      </w:r>
      <w:r>
        <w:rPr>
          <w:rFonts w:cs="Arial" w:ascii="Arial" w:hAnsi="Arial"/>
          <w:b/>
          <w:i/>
          <w:sz w:val="24"/>
          <w:u w:val="single"/>
        </w:rPr>
        <w:t xml:space="preserve">zárt </w:t>
      </w:r>
      <w:r>
        <w:rPr>
          <w:rFonts w:cs="Arial" w:ascii="Arial" w:hAnsi="Arial"/>
          <w:b/>
          <w:sz w:val="24"/>
        </w:rPr>
        <w:t>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B” épület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cs="Arial" w:ascii="Arial" w:hAnsi="Arial"/>
          <w:b/>
          <w:lang w:eastAsia="zxx"/>
        </w:rPr>
        <w:t>a DUNAFERR Szakközép- és Szakmunkásképző Iskola részeként működő „tanműhely” jogi helyzetének rendezése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130" w:hanging="213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30420" w:leader="none"/>
        </w:tabs>
        <w:ind w:left="2127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Dr. Petánszki Lajos ügyintéző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           -</w:t>
        <w:tab/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30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>2013. 04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 Vasmű tér 3. szám alatt található a DUNAFERR Szakközép- és Szakmunkásképző Iskola részeként működő ún. tanműhelyt a Dunai Vasmű építette. Az ISD DUNAFERR Zrt. kérte az épület feltüntetését az ingatlan-nyilvántartásban, földhasználati jog bejegyezésével vagy az épület alatti földterület tulajdonba adásával egyidejűleg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április 12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7:00Z</dcterms:created>
  <dc:creator>x</dc:creator>
  <dc:description/>
  <dc:language>en-US</dc:language>
  <cp:lastModifiedBy>x</cp:lastModifiedBy>
  <cp:lastPrinted>2013-04-12T10:45:00Z</cp:lastPrinted>
  <dcterms:modified xsi:type="dcterms:W3CDTF">2013-04-12T10:47:00Z</dcterms:modified>
  <cp:revision>2</cp:revision>
  <dc:subject/>
  <dc:title>DUNAÚJVÁROS MEGYEI JOGÚ VÁROS KÖZGYŰLÉSE</dc:title>
</cp:coreProperties>
</file>