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április 24-én (szerda) 0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rendkívüli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</w:t>
        <w:tab/>
        <w:t>Javaslat állásfoglalás kialakítására a Dunaújvárosi Szennyvíztisztító Szolgáltató Kft. további működése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abai Gábor ügyvezető Dunaújvárosi Szennyvíztisztító Szolgáltató Kft.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ikóné Perjési Irén a DVCSH Kft. ügyvezetője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</w:t>
      </w:r>
      <w:r>
        <w:rPr>
          <w:color w:val="000000"/>
        </w:rPr>
        <w:t>ág</w:t>
      </w:r>
      <w:r>
        <w:rPr>
          <w:color w:val="000000"/>
        </w:rPr>
        <w:t xml:space="preserve">i </w:t>
      </w:r>
      <w:r>
        <w:rPr>
          <w:color w:val="000000"/>
        </w:rPr>
        <w:t>és</w:t>
      </w:r>
      <w:r>
        <w:rPr>
          <w:color w:val="000000"/>
        </w:rPr>
        <w:t xml:space="preserve"> ter</w:t>
      </w:r>
      <w:r>
        <w:rPr>
          <w:color w:val="000000"/>
        </w:rPr>
        <w:t>ül</w:t>
      </w:r>
      <w:r>
        <w:rPr>
          <w:color w:val="000000"/>
        </w:rPr>
        <w:t>etfejlesztési bizotts</w:t>
      </w:r>
      <w:r>
        <w:rPr>
          <w:color w:val="000000"/>
        </w:rPr>
        <w:t>ág</w:t>
      </w:r>
      <w:r>
        <w:rPr>
          <w:color w:val="000000"/>
        </w:rPr>
        <w:tab/>
        <w:t>2013. 04. 2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4. 2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unaújvárosi Szennyvíztisztító Szolgáltató Kft., illetve a szennyvíztisztítás jövőj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</w:t>
        <w:tab/>
        <w:t xml:space="preserve">Javaslat </w:t>
      </w:r>
      <w:r>
        <w:rPr>
          <w:rFonts w:cs="Arial" w:ascii="Arial" w:hAnsi="Arial"/>
          <w:b/>
          <w:lang w:eastAsia="zxx"/>
        </w:rPr>
        <w:t>a DUNAFERR Szakközép- és Szakmunkásképző Iskola részeként működő „tanműhely” jogi helyzetének rendez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-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Vasmű tér 3. szám alatt található a DUNAFERR Szakközép- és Szakmunkásképző Iskola részeként működő ún. tanműhelyt a Dunai Vasmű építette. Az ISD DUNAFERR Zrt. kérte az épület feltüntetését az ingatlan-nyilvántartásban, földhasználati jog bejegyezésével vagy az épület alatti földterület tulajdonba adásával egyidejűl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április  2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8:00Z</dcterms:created>
  <dc:creator>x</dc:creator>
  <dc:description/>
  <dc:language>en-US</dc:language>
  <cp:lastModifiedBy>x</cp:lastModifiedBy>
  <cp:lastPrinted>2013-04-22T14:17:00Z</cp:lastPrinted>
  <dcterms:modified xsi:type="dcterms:W3CDTF">2013-04-22T12:28:00Z</dcterms:modified>
  <cp:revision>2</cp:revision>
  <dc:subject/>
  <dc:title>DUNAÚJVÁROS MEGYEI JOGÚ VÁROS KÖZGYŰLÉSE</dc:title>
</cp:coreProperties>
</file>