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2013. április 30-án (kedd) </w:t>
      </w:r>
      <w:r>
        <w:rPr>
          <w:rFonts w:cs="Arial" w:ascii="Arial" w:hAnsi="Arial"/>
          <w:b/>
          <w:sz w:val="32"/>
        </w:rPr>
        <w:t>13,15</w:t>
      </w:r>
      <w:r>
        <w:rPr>
          <w:rFonts w:cs="Arial" w:ascii="Arial" w:hAnsi="Arial"/>
          <w:b/>
          <w:sz w:val="24"/>
        </w:rPr>
        <w:t xml:space="preserve">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 xml:space="preserve">rendkívüli 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nyílt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Javaslat a Dunaújváros c. közéleti lapra vonatkozó megbízási szerződés megkö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 xml:space="preserve">az </w:t>
      </w:r>
      <w:r>
        <w:rPr>
          <w:rFonts w:cs="Arial" w:ascii="Arial" w:hAnsi="Arial"/>
        </w:rPr>
        <w:t>oktatási, kulturális, ifjúsági és sport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Varga Richárd, Média Duna Invest Kft. ügyvezető  </w:t>
        <w:tab/>
        <w:tab/>
        <w:tab/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>2013. 04. 3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</w:t>
        <w:tab/>
        <w:tab/>
        <w:tab/>
        <w:tab/>
        <w:tab/>
        <w:t xml:space="preserve">    2013. 04. 30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Média Duna Invest Kft. jelenteti meg kéthetente a Dunaújváros c. közéleti lapot. Az önkormányzat a kiadvány február-májusi megjelentetésére adna megbízást, a költségvetési rendelet 5. számú melléklete 21. cím „Általános igazgatási tevékenység” dologi kiadások „kommunikációs költségek” rovata terhére, megbízási szerződés alapján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április 26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0:00Z</dcterms:created>
  <dc:creator>x</dc:creator>
  <dc:description/>
  <dc:language>en-US</dc:language>
  <cp:lastModifiedBy>x</cp:lastModifiedBy>
  <cp:lastPrinted>2013-04-26T10:41:00Z</cp:lastPrinted>
  <dcterms:modified xsi:type="dcterms:W3CDTF">2013-04-26T09:50:00Z</dcterms:modified>
  <cp:revision>2</cp:revision>
  <dc:subject/>
  <dc:title>DUNAÚJVÁROS MEGYEI JOGÚ VÁROS KÖZGYŰLÉSE</dc:title>
</cp:coreProperties>
</file>