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3. május  15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jc w:val="both"/>
        <w:rPr>
          <w:rFonts w:ascii="Arial" w:hAnsi="Arial" w:cs="Arial"/>
          <w:kern w:val="0"/>
          <w:sz w:val="24"/>
          <w:u w:val="single"/>
          <w:lang w:eastAsia="en-US"/>
        </w:rPr>
      </w:pPr>
      <w:r>
        <w:rPr>
          <w:rFonts w:cs="Arial" w:ascii="Arial" w:hAnsi="Arial"/>
          <w:kern w:val="0"/>
          <w:sz w:val="24"/>
          <w:u w:val="single"/>
          <w:lang w:eastAsia="en-US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Javaslat a Dunaújváros, Barátság u. 25. fsz. 2. sz. alatti egy szobás 26 m2-es, valamint a Dunaújváros, Dobó I. u. 12. fsz. 1. sz. alatti három szobás 70 m2-es önkormányzati tulajdonú szakemberlakások bérlő kijelöl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oktatási, kulturális, Iijúsági és sport bizottság                                      2013. 05. 14.                                                                                                                   ügyrendi, igazgatási és jogi bizottság                                                  2013. 05. 1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Fenti két lakás bérlőkijelölésére javaslatot tettek az oktatási intézmények vezetői Dunaújváros Megyei Jogú Város Önkormányzata Közgyűlésének 46/2012. (XI. 16. ) önkormányzati rendelete 25. §. (2) bekezdésében biztosított jogukkal élve. A rendőrkapitány, a szociális és egészségügyi szervek, valamint a jegyző is tettek javaslatot, melyek véleményezésére az illetékes bizottságok jogosultak, a döntés polgármesteri hatáskör. Öt érintett jelölt az előterjesztés zárt ülésen történő tárgyalását kért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</w:rPr>
        <w:t>2.</w:t>
        <w:tab/>
        <w:t>Javaslat a Dunaújváros, Barátság u. 25. fsz. 2. sz. alatti egy szobás 26 m2-es, valamint a Dunaújváros, Dobó I. u. 12. fsz. 1. sz. alatti három szobás 70 m2-es önkormányzati tulajdonú szakemberlakások bérlő kijelöl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--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 xml:space="preserve">szociális, egészségügyi és lakásügyi bizottság         </w:t>
        <w:tab/>
        <w:t xml:space="preserve"> 2013. 05. 14.                                                                                                                      ügyrendi, igazgatási és jogi bizottság                       </w:t>
        <w:tab/>
        <w:t xml:space="preserve"> 2013. 05. 1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Fenti két lakás bérlőkijelölésére javaslatot tettek a szociális és egészségügyi intézmények vezetői valamint a jegyző Dunaújváros Megyei Jogú Város Önkormányzata Közgyűlésének 46/2012. (XI. 16. ) önkormányzati rendelete 25. §. (2) bekezdésében biztosított jogukkal élve. A rendőrkapitány  és az oktatási intézmények vezetői,  is tettek javaslatot, melyek véleményezésére az illetékes bizottságok jogosultak, a döntés polgármesteri hatáskör. Egyik érintett jelölt az előterjesztés zárt ülésen történő tárgyalását kérte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május 10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0:00Z</dcterms:created>
  <dc:creator>x</dc:creator>
  <dc:description/>
  <dc:language>en-US</dc:language>
  <cp:lastModifiedBy>x</cp:lastModifiedBy>
  <cp:lastPrinted>2013-05-10T11:29:00Z</cp:lastPrinted>
  <dcterms:modified xsi:type="dcterms:W3CDTF">2013-05-10T09:30:00Z</dcterms:modified>
  <cp:revision>2</cp:revision>
  <dc:subject/>
  <dc:title>DUNAÚJVÁROS MEGYEI JOGÚ VÁROS KÖZGYŰLÉSE</dc:title>
</cp:coreProperties>
</file>