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358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418" w:right="0" w:hanging="1296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418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>
          <w:i/>
          <w:i/>
        </w:rPr>
      </w:pPr>
      <w:r>
        <w:rPr/>
        <w:t xml:space="preserve">2013. június 19-én (szerda) </w:t>
      </w:r>
      <w:r>
        <w:rPr>
          <w:sz w:val="28"/>
        </w:rPr>
        <w:t>12,00</w:t>
      </w:r>
      <w:r>
        <w:rPr/>
        <w:t xml:space="preserve">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/>
      </w:pPr>
      <w:r>
        <w:rPr/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 </w:t>
      </w:r>
      <w:r>
        <w:rPr>
          <w:rFonts w:cs="Arial" w:ascii="Arial" w:hAnsi="Arial"/>
          <w:b/>
          <w:sz w:val="24"/>
        </w:rPr>
        <w:t>KÖZGYŰLÉSI TER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aps/>
          <w:sz w:val="24"/>
        </w:rPr>
        <w:t>Az egyeztetések végett további napirendi pontok várhatók, melyek a bizottság döntése alapján kerülhetnek felvételre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  <w:u w:val="single"/>
        </w:rPr>
      </w:pPr>
      <w:r>
        <w:rPr>
          <w:rFonts w:cs="Arial" w:ascii="Arial" w:hAnsi="Arial"/>
          <w:b/>
          <w:i/>
          <w:cap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1.</w:t>
        <w:tab/>
      </w: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v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ltségvetés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égrehajtás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abályairó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0/201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III.1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Cser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áb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Szomm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olt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 xml:space="preserve">   2013.</w:t>
      </w:r>
      <w:r>
        <w:rPr>
          <w:rFonts w:eastAsia="Arial" w:cs="Arial" w:ascii="Arial" w:hAnsi="Arial"/>
          <w:sz w:val="24"/>
        </w:rPr>
        <w:t xml:space="preserve"> 06. 1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 xml:space="preserve">   2013.</w:t>
      </w:r>
      <w:r>
        <w:rPr>
          <w:rFonts w:eastAsia="Arial" w:cs="Arial" w:ascii="Arial" w:hAnsi="Arial"/>
          <w:sz w:val="24"/>
        </w:rPr>
        <w:t xml:space="preserve"> 06. 1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 xml:space="preserve">   2013.</w:t>
      </w:r>
      <w:r>
        <w:rPr>
          <w:rFonts w:eastAsia="Arial" w:cs="Arial" w:ascii="Arial" w:hAnsi="Arial"/>
          <w:sz w:val="24"/>
        </w:rPr>
        <w:t xml:space="preserve"> 06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egyei Jogú Város Önkormányzata Közgyűlése által koncepcionálisan elfogadott költségvetést érintő döntések, kötött felhasználású állami támogatások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Javaslat az építészeti örökség helyi védelméről szóló rendelet megalko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gli Rit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 és területfejlesztési bizottság</w:t>
        <w:tab/>
        <w:t>2013. 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oktatási, kulturális, ifjúsági és sport bizottság</w:t>
        <w:tab/>
        <w:t>2013. 06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, környezetvédelmi és turisztikai bizottság</w:t>
        <w:tab/>
        <w:t>2013. 06. 19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>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előterjesztés a helyi építészeti örökség védelmével kapcsolatos rendelet megalkotásáról sz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Javaslat Dunaújváros építési szabályzatáról és szabályozási tervéről szóló 19/2003. (V.16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gli Rit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 és területfejlesztési bizottság</w:t>
        <w:tab/>
        <w:t xml:space="preserve">    2013. 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oktatási, kulturális, ifjúsági és sport bizottság</w:t>
        <w:tab/>
        <w:t xml:space="preserve">    2013. 06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>városüzemeltetési, környezetvédelmi és turisztikai bizottság</w:t>
        <w:tab/>
        <w:t xml:space="preserve">    2013. 06. 19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 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előterjesztés az építészeti értékek védelmével kapcsolatos helyi építési szabályzat és szabályozási terv módosítását tartalmazz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</w:rPr>
        <w:t>4. 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o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iség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érlet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bérek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6/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XI. 16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TextBody"/>
        <w:rPr>
          <w:rFonts w:ascii="Arial" w:hAnsi="Arial" w:cs="Arial"/>
          <w:b/>
          <w:b/>
          <w:sz w:val="24"/>
          <w:lang w:val="zxx"/>
        </w:rPr>
      </w:pPr>
      <w:r>
        <w:rPr>
          <w:rFonts w:cs="Arial"/>
          <w:b/>
          <w:sz w:val="24"/>
          <w:lang w:val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</w:t>
        <w:tab/>
        <w:t xml:space="preserve">   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</w:t>
        <w:tab/>
        <w:t xml:space="preserve">   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 Dunaújváros Megyei Jogú Város Önkormányzata Közgyűlésének 46/2012. (XI. 16.) önkormányzati rendelete módosítására teszünk javaslatot, a módosítás néhány határidőt érintene, valamint szakemberlakásokra vonatkozó szabályokat. Hatályon kívül helyeznénk jogszabálysértő rendelkezést, és a rendelet kiegészülne szerződésmintákkal, melyek a rendelet mellékletét fogják képe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hanging="426"/>
        <w:rPr/>
      </w:pPr>
      <w:r>
        <w:rPr>
          <w:rFonts w:eastAsia="Arial" w:cs="Arial"/>
        </w:rPr>
        <w:t xml:space="preserve">  </w:t>
      </w:r>
      <w:r>
        <w:rPr>
          <w:b/>
        </w:rPr>
        <w:t>5.</w:t>
        <w:tab/>
        <w:t>Javaslat</w:t>
      </w:r>
      <w:r>
        <w:rPr>
          <w:rFonts w:eastAsia="Arial"/>
          <w:b/>
        </w:rPr>
        <w:t xml:space="preserve"> az alapellátási területi ellátási kötelezettségről szóló 15/2012. (III. 9.) önkormányzati rendelet módosítására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</w:t>
      </w:r>
      <w:r>
        <w:rPr>
          <w:rFonts w:cs="Arial" w:ascii="Arial" w:hAnsi="Arial"/>
          <w:color w:val="000000"/>
          <w:sz w:val="24"/>
        </w:rPr>
        <w:t>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in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jnalka</w:t>
      </w:r>
      <w:r>
        <w:rPr>
          <w:rFonts w:eastAsia="Arial" w:cs="Arial" w:ascii="Arial" w:hAnsi="Arial"/>
          <w:color w:val="000000"/>
          <w:sz w:val="24"/>
        </w:rPr>
        <w:t xml:space="preserve"> jogi és egészségügyi-igazgatási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    -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>2013. 06. 18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 xml:space="preserve">2013. </w:t>
      </w:r>
      <w:r>
        <w:rPr>
          <w:rFonts w:eastAsia="Arial" w:cs="Arial" w:ascii="Arial" w:hAnsi="Arial"/>
          <w:color w:val="000000"/>
          <w:sz w:val="24"/>
        </w:rPr>
        <w:t>06. 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rendeletben módosítani kell a 15. számú fogászati körzet címét, mivel megváltozott a körzetet ellátó orvos rendelőjének a címe, valamint  a Dunaújvárosban működő Csigadombi Waldorf Irányba Tevékenykedő Óvodát és a Csiperke Alapítványi Óvodát szükséges a rendeletben iskolafogászati körzethez rendelni.</w:t>
      </w:r>
    </w:p>
    <w:p>
      <w:pPr>
        <w:pStyle w:val="Normal"/>
        <w:tabs>
          <w:tab w:val="clear" w:pos="709"/>
          <w:tab w:val="left" w:pos="-5040" w:leader="none"/>
        </w:tabs>
        <w:ind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bidi w:val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avaslat Tóth Pál szakember lakásra vonatkozó lakásbérleti szerződésének módosítására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Deák Mária közigazgatási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Kovács Péter a Fejér Megyei Kormányhivatal Dunaújvárosi </w:t>
        <w:tab/>
        <w:t>Járási Hivatalának hivatalvezetőj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/>
      </w:pPr>
      <w:r>
        <w:rPr>
          <w:rFonts w:cs="Arial" w:ascii="Arial" w:hAnsi="Arial"/>
        </w:rPr>
        <w:t xml:space="preserve">ügyrendi, igazgatási és jogi bizottság                        </w:t>
        <w:tab/>
        <w:t xml:space="preserve">    2013 06. 19.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Tóth Pál szakemberlakás bérlője. A lakásbérleti szerződés szerint a lakást Dunaújváros Megyei Jogú Város Polgármesteri Hivatalánál fennálló munkaviszonya idejére kapta. A bérlő áthelyezésre került a Fejér Megyei Kormányhivatal Dunaújvárosi Járási Hivatalához. A hivatalvezető kérte, hogy a változásra tekintettel a szerződés módosításra kerüljön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zvegtrzsbehzssal31"/>
        <w:rPr/>
      </w:pPr>
      <w:r>
        <w:rPr>
          <w:rFonts w:eastAsia="Arial"/>
        </w:rPr>
        <w:t xml:space="preserve">  </w:t>
      </w:r>
      <w:r>
        <w:rPr/>
        <w:t>7.</w:t>
        <w:tab/>
        <w:t>Javaslat Ambrus Mátyás István lakásbérleti szerződésének megkötésére Dunaújváros Megyei Jogú Város Polgármestere 239/2013. (IV. 22.) PM. határozata alapjá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Deák Mária közigazgatá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mbai Gyöngyi általános igazgatá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 xml:space="preserve">ügyrendi, igazgatási és jogi bizottság                        </w:t>
        <w:tab/>
        <w:t>2013. 06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 Egymás közti lakáscseréhez adott bérbeadói hozzájárulás alapján Ambrus Mátyás Istvánnal a Dunaújváros, Lajos király u. 2. VI. 2. szám alatti önkormányzati tulajdonú lakásra 2014. április 12-ig szóló határozott időtartamú bérleti szerződést kell köt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</w:t>
        <w:tab/>
        <w:t>Javaslat Dunaújváros Megyei Jogú Város Önkormányzata 2013. évi közbeszerzési terve 1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ának elnök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sz w:val="24"/>
        </w:rPr>
        <w:t>Dr. Orbán Zsuzsanna aljegy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Dzsupin Andrea közbeszerzési ügyinté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065" w:leader="none"/>
        </w:tabs>
        <w:suppressAutoHyphens w:val="false"/>
        <w:rPr/>
      </w:pPr>
      <w:r>
        <w:rPr/>
        <w:t>ügyrendi, igazgatási és jogi bizottság</w:t>
        <w:tab/>
        <w:t xml:space="preserve">       2013. 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050" w:leader="none"/>
        </w:tabs>
        <w:suppressAutoHyphens w:val="false"/>
        <w:rPr>
          <w:b/>
          <w:b/>
          <w:u w:val="single"/>
        </w:rPr>
      </w:pPr>
      <w:r>
        <w:rPr/>
        <w:t>az Önkormányzat Bírálóbizottsága</w:t>
        <w:tab/>
        <w:t xml:space="preserve">       2013 .06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Tahoma" w:cs="Arial" w:ascii="Arial" w:hAnsi="Arial"/>
          <w:sz w:val="24"/>
        </w:rPr>
        <w:t xml:space="preserve">Dunaújváros Megyei Jogú Város Önkormányzata 2013. évi közbeszerzési tervét a háziorvosi ügyelet eljárástípusának változása, valamint a szerződés teljesítésének időpontjában várható változás miatt, valamint </w:t>
      </w:r>
      <w:r>
        <w:rPr>
          <w:rFonts w:eastAsia="Tahoma" w:cs="Arial" w:ascii="Arial" w:hAnsi="Arial"/>
          <w:sz w:val="24"/>
          <w:lang w:eastAsia="hu-HU"/>
        </w:rPr>
        <w:t>Dunaújváros közterületein rágcsálók elleni védekezési munkák ellátása</w:t>
      </w:r>
      <w:r>
        <w:rPr>
          <w:rFonts w:eastAsia="Tahoma" w:cs="Arial" w:ascii="Arial" w:hAnsi="Arial"/>
          <w:sz w:val="24"/>
        </w:rPr>
        <w:t xml:space="preserve"> tárgyában, új közbeszerzési eljárás, tervben történő szerepeltetése miatt szükséges módosítani.</w:t>
      </w:r>
    </w:p>
    <w:p>
      <w:pPr>
        <w:pStyle w:val="Normal"/>
        <w:snapToGrid w:val="false"/>
        <w:jc w:val="both"/>
        <w:rPr>
          <w:rFonts w:ascii="Arial" w:hAnsi="Arial" w:eastAsia="Tahoma" w:cs="Arial"/>
          <w:sz w:val="24"/>
        </w:rPr>
      </w:pPr>
      <w:r>
        <w:rPr>
          <w:rFonts w:eastAsia="Tahoma"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9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Dunaújváros Megyei Jogú Város Közgyűlésének 44/2013. (II.28.) határozata 1. pontjában szereplő összegek javítására</w:t>
      </w:r>
    </w:p>
    <w:p>
      <w:pPr>
        <w:pStyle w:val="List"/>
        <w:widowControl/>
        <w:spacing w:before="0" w:after="0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/>
          <w:b/>
          <w:color w:val="000000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</w:t>
        <w:tab/>
        <w:tab/>
        <w:t xml:space="preserve">az oktatási, kulturális, ifjúsági és sportbizottság elnök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2127" w:hanging="2127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László Borbála jogi, szervezési és intézményigazgatási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  <w:t>Péter Kat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-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tatás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bizottság</w:t>
        <w:tab/>
        <w:tab/>
        <w:tab/>
        <w:t xml:space="preserve">     2013 .06 .18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ab/>
        <w:t xml:space="preserve">     </w:t>
      </w:r>
      <w:r>
        <w:rPr>
          <w:rFonts w:eastAsia="TimesNewRoman"/>
          <w:b w:val="false"/>
          <w:color w:val="000000"/>
        </w:rPr>
        <w:t>2013 .06. 1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</w:t>
        <w:tab/>
        <w:tab/>
        <w:tab/>
        <w:t xml:space="preserve">     2</w:t>
      </w:r>
      <w:r>
        <w:rPr>
          <w:rFonts w:eastAsia="TimesNewRoman" w:cs="Arial" w:ascii="Arial" w:hAnsi="Arial"/>
          <w:color w:val="000000"/>
          <w:sz w:val="24"/>
        </w:rPr>
        <w:t>013 .06. 18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</w: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ab/>
        <w:tab/>
        <w:tab/>
        <w:t xml:space="preserve">     2013 .06. 19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egyei Jogú Város Önkormányzata Közgyűlése elfogadta a 44/2013. (II.28.) számú határozatot, a közoktatási intézményekben a gyermekétkeztetés térítési díjának meghatározásáról, valamint Dunaújváros Megyei Jogú Város Önkormányzata Közgyűlésének a közoktatási intézményekben alkalmazandó napközbeni ellátás keretében biztosított étkeztetési térítési díjról szóló 46/2011. (IX.18.) önkormányzati rendelet módosításáról. Jelen előterjesztés keretein belül összeg elírási hiba miatti korrigálás megtétele szükséges.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hanging="426"/>
        <w:jc w:val="both"/>
        <w:rPr>
          <w:u w:val="none"/>
        </w:rPr>
      </w:pPr>
      <w:r>
        <w:rPr>
          <w:u w:val="none"/>
        </w:rPr>
        <w:t>10. Javaslat az Egyesített Szociális Intézmény és Árpád-házi Szent Erzsébet Idősek Otthonai Intézmény intézményvezetőjének magasabb vezetői beosztásról történő lemondásának elfogadására közös megegyezéssel, valamint az intézmény vezetésére irányuló pályázat kiír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ind w:left="1418" w:hanging="141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Cserna Gábor polgármester</w:t>
        <w:tab/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2340" w:leader="none"/>
        </w:tabs>
        <w:ind w:left="1418" w:hanging="1418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Fülöpné Cserpes Márta létszám és bérgazdálkodási ügyintéző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</w:t>
        <w:tab/>
      </w:r>
      <w:r>
        <w:rPr>
          <w:rFonts w:cs="Arial" w:ascii="Arial" w:hAnsi="Arial"/>
          <w:sz w:val="24"/>
        </w:rPr>
        <w:t>Kósa Edit intézmén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  <w:shd w:fill="C0C0C0" w:val="clear"/>
        </w:rPr>
      </w:pPr>
      <w:r>
        <w:rPr>
          <w:rFonts w:cs="Arial" w:ascii="Arial" w:hAnsi="Arial"/>
          <w:sz w:val="24"/>
        </w:rPr>
        <w:t>szociális, egészségügyi és lakásügyi bizottság</w:t>
        <w:tab/>
        <w:t xml:space="preserve">   2013. 06. </w:t>
      </w:r>
      <w:r>
        <w:rPr>
          <w:rFonts w:cs="Arial" w:ascii="Arial" w:hAnsi="Arial"/>
          <w:sz w:val="24"/>
          <w:shd w:fill="FFFFFF" w:val="clear"/>
        </w:rPr>
        <w:t>1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2013. 06. 19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intézmény vezetője a magasabb vezetői beosztásáról lemondott, ezért szükséges az intézmény vezetésére pályázatot kiír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hanging="426"/>
        <w:jc w:val="both"/>
        <w:rPr/>
      </w:pPr>
      <w:r>
        <w:rPr>
          <w:u w:val="none"/>
        </w:rPr>
        <w:t>11.</w:t>
        <w:tab/>
        <w:t>Javaslat a Dunaújvárosi Gazdasági Ellátó Szervezet vezetésére,</w:t>
      </w:r>
      <w:r>
        <w:rPr>
          <w:rFonts w:eastAsia="Arial"/>
          <w:u w:val="none"/>
        </w:rPr>
        <w:t xml:space="preserve"> </w:t>
      </w:r>
      <w:r>
        <w:rPr>
          <w:u w:val="none"/>
        </w:rPr>
        <w:t>igazgatói beosztá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betöltésér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irányuló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ályázat</w:t>
      </w:r>
      <w:r>
        <w:rPr>
          <w:rFonts w:eastAsia="Arial"/>
          <w:u w:val="none"/>
        </w:rPr>
        <w:t xml:space="preserve"> </w:t>
      </w:r>
      <w:r>
        <w:rPr>
          <w:u w:val="none"/>
        </w:rPr>
        <w:t>kiír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ind w:left="1418" w:hanging="141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Cserna Gábor polgármester</w:t>
        <w:tab/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óthné Záhorszky Margit személyügyi és munkaerő-gazdálkodási igazgató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1418" w:hanging="1418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Fülöpné Cserpes Márta létszám és bérgazdálkodási ügyintéz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/>
        <w:tab/>
      </w:r>
      <w:r>
        <w:rPr>
          <w:rFonts w:eastAsia="Arial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. 19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 intézmény korábbi vezetőjének lemondása miatt új pályázatot szükséges kiír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right="0" w:hanging="426"/>
        <w:rPr/>
      </w:pPr>
      <w:r>
        <w:rPr/>
        <w:t>12.</w:t>
        <w:tab/>
        <w:t>Javaslat Dunaújváros Megyei Jogú Város Önkormányzata helyi esélyegyenlőségi programjának elfogadására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Előadó:</w:t>
      </w:r>
      <w:r>
        <w:rPr/>
        <w:tab/>
      </w:r>
      <w:r>
        <w:rPr>
          <w:rFonts w:cs="Arial" w:ascii="Arial" w:hAnsi="Arial"/>
        </w:rPr>
        <w:t>az ügyrendi, igazgatási és jogi bizottság elnöke</w:t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Előkészítő:</w:t>
      </w:r>
      <w:r>
        <w:rPr/>
        <w:tab/>
      </w:r>
      <w:r>
        <w:rPr>
          <w:rFonts w:cs="Arial" w:ascii="Arial" w:hAnsi="Arial"/>
        </w:rPr>
        <w:t>Tóthné Záhorszky Margit személyügyi és munkaerő-gazdálkodási igazgató</w:t>
      </w:r>
      <w:r>
        <w:rPr>
          <w:b/>
        </w:rPr>
        <w:br/>
      </w:r>
      <w:r>
        <w:rPr>
          <w:rFonts w:cs="Arial" w:ascii="Arial" w:hAnsi="Arial"/>
        </w:rPr>
        <w:t>Ságiné Schilling Judit személyügyi és esélyegyenlőségi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Meghívott:</w:t>
      </w:r>
      <w:r>
        <w:rPr/>
        <w:t xml:space="preserve">      -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5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 xml:space="preserve">        2013. 06. 19.</w:t>
      </w:r>
    </w:p>
    <w:p>
      <w:pPr>
        <w:pStyle w:val="NormlWeb"/>
        <w:tabs>
          <w:tab w:val="clear" w:pos="709"/>
          <w:tab w:val="left" w:pos="-87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 xml:space="preserve">A napirendi pont rövid tartalma: </w:t>
      </w:r>
      <w:r>
        <w:rPr>
          <w:sz w:val="24"/>
          <w:u w:val="none"/>
        </w:rPr>
        <w:t>2013. július 1-jét követően a helyi önkormányzatok és annak jogi személyiséggel rendelkező társulásai az államháztartás alrendszereiből, az európai uniós forrásokból, illetve a nemzetközi megállapodás alapján finanszírozott egyéb programokból származó, egyedi döntés alapján nyújtott, pályázati úton odaítélt támogatásban csak hatályos helyi esélyegyenlőségi program megléte esetén részesülh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Alaprtelmezett"/>
        <w:bidi w:val="0"/>
        <w:spacing w:lineRule="atLeast" w:line="10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 Javaslat a Közép-Duna Vidéke Hulladékgazdálkodási Önkormányzati Társulás Társulási Megállapodásának felülvizsgálatára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spacing w:lineRule="atLeast" w:line="100"/>
        <w:ind w:left="2127" w:hanging="2127"/>
        <w:jc w:val="left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 turisztikai bizottság elnöke</w:t>
      </w:r>
    </w:p>
    <w:p>
      <w:pPr>
        <w:pStyle w:val="Alaprtelmezett"/>
        <w:bidi w:val="0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Alaprtelmezett"/>
        <w:bidi w:val="0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z ügyrendi, igazgatási és jogi bizottság elnöke</w:t>
      </w:r>
    </w:p>
    <w:p>
      <w:pPr>
        <w:pStyle w:val="Alaprtelmezett"/>
        <w:bidi w:val="0"/>
        <w:spacing w:lineRule="atLeast" w:line="100"/>
        <w:ind w:left="2127" w:hanging="2127"/>
        <w:jc w:val="left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ó Imre főépítészi, építésügyi és környezetvédelmi osztályvezető</w:t>
      </w:r>
    </w:p>
    <w:p>
      <w:pPr>
        <w:pStyle w:val="Alaprtelmezett"/>
        <w:bidi w:val="0"/>
        <w:spacing w:lineRule="atLeast" w:line="100"/>
        <w:ind w:left="141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Petrovickijné Dr. Angerer Ildikó környezetvédelmi főtanácsos</w:t>
      </w:r>
    </w:p>
    <w:p>
      <w:pPr>
        <w:pStyle w:val="Alaprtelmezett"/>
        <w:bidi w:val="0"/>
        <w:spacing w:lineRule="atLeast" w:line="100"/>
        <w:ind w:left="2127" w:hanging="2067"/>
        <w:jc w:val="left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ovács Miklós KDV Hulladékgazdálkodási Önkormányzati Társulás Projektiroda vezetője</w:t>
      </w:r>
    </w:p>
    <w:p>
      <w:pPr>
        <w:pStyle w:val="Alaprtelmezett"/>
        <w:bidi w:val="0"/>
        <w:spacing w:lineRule="atLeast" w:line="100"/>
        <w:ind w:left="212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zabó Zsolt Róbert és Neszmélyi Lóránd a Dunanett Kft. ügyvezető igazgatói</w:t>
      </w:r>
    </w:p>
    <w:p>
      <w:pPr>
        <w:pStyle w:val="Alaprtelmezett"/>
        <w:bidi w:val="0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laprtelmezett"/>
        <w:tabs>
          <w:tab w:val="clear" w:pos="709"/>
          <w:tab w:val="left" w:pos="4680" w:leader="none"/>
        </w:tabs>
        <w:bidi w:val="0"/>
        <w:spacing w:lineRule="atLeast" w:line="100"/>
        <w:ind w:left="2340" w:hanging="23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</w:t>
      </w:r>
    </w:p>
    <w:p>
      <w:pPr>
        <w:pStyle w:val="Alaprtelmezett"/>
        <w:tabs>
          <w:tab w:val="clear" w:pos="709"/>
          <w:tab w:val="left" w:pos="4680" w:leader="none"/>
        </w:tabs>
        <w:bidi w:val="0"/>
        <w:spacing w:lineRule="atLeast" w:line="100"/>
        <w:ind w:left="2340" w:hanging="2340"/>
        <w:jc w:val="left"/>
        <w:rPr/>
      </w:pPr>
      <w:r>
        <w:rPr>
          <w:rFonts w:cs="Arial" w:ascii="Arial" w:hAnsi="Arial"/>
        </w:rPr>
        <w:t xml:space="preserve">városüzemeltetési, környezetvédelmi és turisztikai bizottság </w:t>
        <w:tab/>
        <w:t xml:space="preserve">        2013. 06. 19.</w:t>
      </w:r>
    </w:p>
    <w:p>
      <w:pPr>
        <w:pStyle w:val="Alaprtelmezett"/>
        <w:tabs>
          <w:tab w:val="clear" w:pos="709"/>
          <w:tab w:val="left" w:pos="4680" w:leader="none"/>
        </w:tabs>
        <w:bidi w:val="0"/>
        <w:spacing w:lineRule="atLeast" w:line="100"/>
        <w:ind w:left="2340" w:hanging="2340"/>
        <w:jc w:val="left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ab/>
        <w:t xml:space="preserve">        2013. 06. 19.</w:t>
      </w:r>
    </w:p>
    <w:p>
      <w:pPr>
        <w:pStyle w:val="Alaprtelmezett"/>
        <w:bidi w:val="0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</w:t>
        <w:tab/>
        <w:tab/>
        <w:tab/>
        <w:tab/>
        <w:t xml:space="preserve">        2013. 06. 19.</w:t>
      </w:r>
    </w:p>
    <w:p>
      <w:pPr>
        <w:pStyle w:val="Alaprtelmezett"/>
        <w:bidi w:val="0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elnöke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spacing w:lineRule="atLeast" w:line="100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Magyarország helyi önkormányzatairól szóló 2011. évi CLXXXIX. törvény (a továbbiakban Mötv.) 146.§ (1) bekezdése értelmében a törvény hatálybalépése előtt kötött önkormányzati társulási megállapodásokat a képviselő-testületeknek felül kell vizsgálni, és a törvény rendelkezéseinek megfelelően módosítani a törvény hatálybalépését követő hat hónapon belül, azaz 2013. június 30-ig. A Közép-Duna Vidéke Hulladékgazdálkodási Önkormányzati Társulást a tagi önkormányzatok a 2006. szeptember 19-én aláírt tárulási megállapodás szerint jogi személyiséggel rendelkező tárulásként hozták létre, így annak átalakításáról gondoskodni nem kell. A társulási megállapodás tartalmának felülvizsgálata során áttekintettük a Mötv., a nemzeti vagyonról szóló 2011. évi CXCVI. törvény, továbbá a hulladékról szóló 2012. évi CLXXXV. törvény, valamint az államháztartásról szóló 2011. évi CXCV. törvény rendelkezéseit. Az elvégzett felülvizsgálat alapján a társulási megállapodás módosításokra teszünk javaslatot.</w:t>
      </w:r>
    </w:p>
    <w:p>
      <w:pPr>
        <w:pStyle w:val="Normal"/>
        <w:autoSpaceDE w:val="false"/>
        <w:spacing w:before="100" w:after="0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before="100" w:after="0"/>
        <w:ind w:hanging="426"/>
        <w:jc w:val="both"/>
        <w:rPr/>
      </w:pPr>
      <w:r>
        <w:rPr>
          <w:rFonts w:cs="Arial" w:ascii="Arial" w:hAnsi="Arial"/>
          <w:b/>
          <w:sz w:val="24"/>
        </w:rPr>
        <w:t>14.</w:t>
        <w:tab/>
        <w:t>Javaslat Dunaújváros Megyei Jogú Város Önkormányzata részére szociális nyári gyermekétkeztetés céljából nyújtott kötött felhasználású állami támogatás felhasználásár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</w:p>
    <w:p>
      <w:pPr>
        <w:pStyle w:val="Normal"/>
        <w:autoSpaceDE w:val="false"/>
        <w:spacing w:before="100" w:after="0"/>
        <w:ind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ab/>
      </w:r>
      <w:r>
        <w:rPr>
          <w:rFonts w:eastAsia="Arial" w:cs="Arial" w:ascii="Arial" w:hAnsi="Arial"/>
          <w:color w:val="000000"/>
          <w:sz w:val="24"/>
        </w:rPr>
        <w:t>dr. Molnár Attila szociális osztályvezető</w:t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  <w:tab/>
      </w:r>
      <w:r>
        <w:rPr>
          <w:rFonts w:eastAsia="Arial" w:cs="Arial" w:ascii="Arial" w:hAnsi="Arial"/>
        </w:rPr>
        <w:t>dr. Molnár Attila szociális osztályvezető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dr. Nyikomné Gévay Katalin szociális ügyintéző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ab/>
        <w:t xml:space="preserve">Mádai Balázs  a </w:t>
      </w:r>
      <w:r>
        <w:rPr>
          <w:rFonts w:cs="Arial" w:ascii="Arial" w:hAnsi="Arial"/>
          <w:sz w:val="24"/>
        </w:rPr>
        <w:t>DVG Dunaújvárosi Vagyonkezelő Zrt.</w:t>
      </w:r>
      <w:r>
        <w:rPr>
          <w:rFonts w:eastAsia="Arial" w:cs="Arial" w:ascii="Arial" w:hAnsi="Arial"/>
          <w:color w:val="000000"/>
          <w:sz w:val="24"/>
        </w:rPr>
        <w:t xml:space="preserve"> elnök-</w:t>
        <w:tab/>
        <w:t xml:space="preserve">                      vezérigazgatója</w:t>
        <w:tab/>
      </w:r>
    </w:p>
    <w:p>
      <w:pPr>
        <w:pStyle w:val="Normal"/>
        <w:tabs>
          <w:tab w:val="clear" w:pos="709"/>
          <w:tab w:val="left" w:pos="25740" w:leader="none"/>
        </w:tabs>
        <w:autoSpaceDE w:val="false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5740" w:leader="none"/>
        </w:tabs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ab/>
        <w:t xml:space="preserve">        2013. 06. 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 2013. 06. 1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A gyermekek nyári étkeztetésének állami támogatását azok a települési önkormányzatok igényelhetik, amelyek vállalják, hogy 2013. június 17-étől augusztus 30-áig terjedő időszakban a rendszeres gyermekvédelmi kedvezményben részesülő gyermekek számára legalább 44, legfeljebb 54 munkanapon keresztül napi egyszeri melegétkeztetést biztosítanak. Az igénybe vehető állami támogatás napi összege bruttó 440,- forint gyermekenként.  Önkormányzatunk 340 gyermek meleg étkeztetését vállalta 49 napon keresztül, melynek összköltsége 7.330.400,- Ft. A gyermekétkeztetés biztosítására megállapodást kell kötni az ellátást nyújtó szolgáltató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</w:t>
        <w:tab/>
        <w:t>Javaslat DMJV közigazgatási területén végzett közfeladatok ellátására vonatkozó szolgáltatási keretszerződés (2013. április-december hónap) 1. számú módosítására, valamint hulladékgazdálkodási közszolgáltatási keretszerződés megkötésére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ügyrendi igazgatási és jogi bizottság elnöke</w:t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endrődi Tibor, Városüzemeltetési és Városfejlesztési Osztály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zetője     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Beéry Réka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DVG Zrt. elnök-vezérigazgató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eszmélyi Loránd DUNANETT Kft. ügyvezető igazgató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zabó Zsolt Róbert DUNANETT Kft. ügyvezető igazgató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/>
      </w:pPr>
      <w:r>
        <w:rPr>
          <w:rFonts w:cs="Arial" w:ascii="Arial" w:hAnsi="Arial"/>
        </w:rPr>
        <w:t>városüzemeltetési, környezetvédelmi és turisztikai bizottság</w:t>
        <w:tab/>
        <w:t>2013. 06. 19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énzügyi bizottság                                                                                 2013. 06. 18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               2013. 06. 19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               2013. 06. 19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MJV Önkormányzata a DVG Zrt. útján látja el közfeladatait évente kötendő szolgáltatási keretszerződés alapján. 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szerződés módosítása és a közszolgáltatóval való szerződéskötés szükséges.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hanging="426"/>
        <w:rPr>
          <w:b/>
          <w:b/>
        </w:rPr>
      </w:pPr>
      <w:r>
        <w:rPr>
          <w:rFonts w:eastAsia="Arial" w:cs="Arial"/>
          <w:b/>
          <w:color w:val="000000"/>
          <w:lang w:eastAsia="zxx"/>
        </w:rPr>
        <w:t xml:space="preserve"> </w:t>
      </w:r>
      <w:r>
        <w:rPr>
          <w:b/>
          <w:color w:val="000000"/>
          <w:lang w:eastAsia="zxx"/>
        </w:rPr>
        <w:t>16.</w:t>
        <w:tab/>
        <w:t>Javaslat a 2013. évi víziközmű vagyonbérleti díj meghatározására és a víz –  csatorna közműrendszeren az ÉCS terhére elvégzendő rekonstrukciós munkák elfogadására</w:t>
      </w:r>
      <w:r>
        <w:rPr>
          <w:lang w:eastAsia="hu-HU"/>
        </w:rPr>
        <w:tab/>
      </w:r>
      <w:r>
        <w:rPr>
          <w:lang w:eastAsia="zxx"/>
        </w:rPr>
        <w:t xml:space="preserve">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</w:rPr>
        <w:tab/>
        <w:tab/>
        <w:tab/>
        <w:t xml:space="preserve">a </w:t>
      </w:r>
      <w:r>
        <w:rPr>
          <w:rFonts w:cs="Arial" w:ascii="Arial" w:hAnsi="Arial"/>
          <w:color w:val="000000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Szendrődi Tibor v</w:t>
      </w:r>
      <w:r>
        <w:rPr>
          <w:rFonts w:eastAsia="Arial" w:cs="Arial" w:ascii="Arial" w:hAnsi="Arial"/>
          <w:color w:val="000000"/>
        </w:rPr>
        <w:t>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>Pikóné Perjési Irén a DVCSH Kft. ügyvezető igazgatója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Mádai Balázs a DVG Zrt. elnök-vezérigazgatója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árosüzemeltetési, környezetvédelmi  és turisztikai bizottság              </w:t>
        <w:tab/>
        <w:t xml:space="preserve">    2013. 06. 19.</w:t>
      </w:r>
    </w:p>
    <w:p>
      <w:pPr>
        <w:pStyle w:val="NormlWeb"/>
        <w:shd w:fill="FFFFFF" w:val="clear"/>
        <w:tabs>
          <w:tab w:val="clear" w:pos="709"/>
          <w:tab w:val="left" w:pos="195" w:leader="none"/>
          <w:tab w:val="left" w:pos="1207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 bizottság                                                  2013. 06. 19.</w:t>
      </w:r>
    </w:p>
    <w:p>
      <w:pPr>
        <w:pStyle w:val="NormlWeb"/>
        <w:shd w:fill="FFFFFF" w:val="clear"/>
        <w:tabs>
          <w:tab w:val="clear" w:pos="709"/>
          <w:tab w:val="left" w:pos="195" w:leader="none"/>
          <w:tab w:val="left" w:pos="12075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    2013. 06. 18.</w:t>
        <w:tab/>
        <w:tab/>
      </w:r>
    </w:p>
    <w:p>
      <w:pPr>
        <w:pStyle w:val="NormlWeb"/>
        <w:shd w:fill="FFFFFF" w:val="clear"/>
        <w:tabs>
          <w:tab w:val="clear" w:pos="709"/>
          <w:tab w:val="left" w:pos="195" w:leader="none"/>
          <w:tab w:val="left" w:pos="12075" w:leader="none"/>
        </w:tabs>
        <w:suppressAutoHyphens w:val="false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  2013.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06. 19.</w:t>
      </w:r>
    </w:p>
    <w:p>
      <w:pPr>
        <w:pStyle w:val="NormlWeb"/>
        <w:tabs>
          <w:tab w:val="clear" w:pos="709"/>
          <w:tab w:val="left" w:pos="-4455" w:leader="none"/>
          <w:tab w:val="left" w:pos="7425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Jelen előterjesztés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013. évi víziközmű vagyonbérleti díjának a meghatározására és a víz - csatorna közműrendszeren az ÉCS terhére elvégzendő rekonstrukciós munkák elfogad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hanging="426"/>
        <w:rPr/>
      </w:pPr>
      <w:r>
        <w:rPr>
          <w:rFonts w:eastAsia="Arial" w:cs="Arial"/>
          <w:b/>
          <w:lang w:eastAsia="zxx"/>
        </w:rPr>
        <w:t xml:space="preserve"> </w:t>
      </w:r>
      <w:r>
        <w:rPr>
          <w:b/>
          <w:lang w:eastAsia="zxx"/>
        </w:rPr>
        <w:t>17.</w:t>
        <w:tab/>
        <w:t>Javaslat a</w:t>
      </w:r>
      <w:r>
        <w:rPr>
          <w:rFonts w:eastAsia="Arial"/>
          <w:b/>
        </w:rPr>
        <w:t xml:space="preserve"> </w:t>
      </w:r>
      <w:r>
        <w:rPr>
          <w:b/>
          <w:lang w:eastAsia="hu-HU"/>
        </w:rPr>
        <w:t>Dunaújváros, Szalki-szigeti kemping területén épített faházak vizesblokk kialakítási</w:t>
      </w:r>
      <w:r>
        <w:rPr>
          <w:b/>
          <w:kern w:val="2"/>
          <w:lang w:eastAsia="hu-HU"/>
        </w:rPr>
        <w:t xml:space="preserve"> munkái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kern w:val="2"/>
          <w:lang w:eastAsia="hu-HU"/>
        </w:rPr>
      </w:pPr>
      <w:r>
        <w:rPr>
          <w:rFonts w:cs="Arial" w:ascii="Arial" w:hAnsi="Arial"/>
          <w:b/>
          <w:kern w:val="2"/>
          <w:lang w:eastAsia="hu-HU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</w:rPr>
        <w:tab/>
        <w:tab/>
        <w:tab/>
        <w:t xml:space="preserve">a </w:t>
      </w:r>
      <w:r>
        <w:rPr>
          <w:rFonts w:cs="Arial" w:ascii="Arial" w:hAnsi="Arial"/>
          <w:color w:val="000000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Mádai Balázs a </w:t>
      </w:r>
      <w:r>
        <w:rPr>
          <w:rFonts w:eastAsia="Verdana" w:cs="Arial" w:ascii="Arial" w:hAnsi="Arial"/>
          <w:sz w:val="24"/>
          <w:lang w:eastAsia="zxx"/>
        </w:rPr>
        <w:t>DVG Zrt. - elnök-vezérigazgatója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kern w:val="2"/>
        </w:rPr>
        <w:t xml:space="preserve">pénzügyi bizottság                                               </w:t>
        <w:tab/>
        <w:t xml:space="preserve">  2013. 06. 18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és turisztikai bizottság</w:t>
        <w:tab/>
        <w:t xml:space="preserve">  2013. 06. 19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 xml:space="preserve">  2013. 06. 19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gazdasági és területfejlesztési bizottság                                               </w:t>
        <w:tab/>
        <w:t xml:space="preserve">  2013. 06. 19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z előterjesztés a Szabadstrand fejlesztés keretén belül 4 db vizesblokk építész és gépészeti kialakítására tesz </w:t>
      </w:r>
      <w:r>
        <w:rPr>
          <w:rFonts w:cs="Arial" w:ascii="Arial" w:hAnsi="Arial"/>
          <w:sz w:val="24"/>
          <w:lang w:eastAsia="zxx"/>
        </w:rPr>
        <w:t>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TextBody"/>
        <w:ind w:hanging="426"/>
        <w:rPr/>
      </w:pPr>
      <w:r>
        <w:rPr>
          <w:b/>
          <w:color w:val="000000"/>
          <w:lang w:eastAsia="zxx"/>
        </w:rPr>
        <w:t>18. Javaslat az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eastAsia="hu-HU"/>
        </w:rPr>
        <w:t>Önkormányzati tulajdonú intézmények üzemeltetést veszélyeztető állapotának megszüntetéséhez szükséges forrás biztosítására és vállalkozási keretszerződés megkötésére</w:t>
      </w:r>
    </w:p>
    <w:p>
      <w:pPr>
        <w:pStyle w:val="NormlWeb"/>
        <w:spacing w:before="0" w:after="0"/>
        <w:ind w:left="2127" w:hanging="2127"/>
        <w:rPr>
          <w:rFonts w:ascii="Arial" w:hAnsi="Arial" w:eastAsia="Arial" w:cs="Arial"/>
          <w:b/>
          <w:b/>
          <w:u w:val="single"/>
          <w:lang w:eastAsia="hu-HU"/>
        </w:rPr>
      </w:pPr>
      <w:r>
        <w:rPr>
          <w:rFonts w:eastAsia="Arial" w:cs="Arial" w:ascii="Arial" w:hAnsi="Arial"/>
          <w:b/>
          <w:u w:val="single"/>
          <w:lang w:eastAsia="hu-HU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</w:rPr>
        <w:tab/>
        <w:tab/>
        <w:tab/>
        <w:t xml:space="preserve">a </w:t>
      </w:r>
      <w:r>
        <w:rPr>
          <w:rFonts w:cs="Arial" w:ascii="Arial" w:hAnsi="Arial"/>
          <w:color w:val="000000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Mádai Balázs </w:t>
      </w:r>
      <w:r>
        <w:rPr>
          <w:rFonts w:eastAsia="Verdana" w:cs="Arial" w:ascii="Arial" w:hAnsi="Arial"/>
          <w:sz w:val="24"/>
          <w:lang w:eastAsia="zxx"/>
        </w:rPr>
        <w:t>DVG Zrt. - elnök-vezérigazgató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kern w:val="2"/>
        </w:rPr>
        <w:t xml:space="preserve">pénzügyi bizottság                                               </w:t>
        <w:tab/>
        <w:t>2013. 06. 18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és turisztikai bizottság</w:t>
        <w:tab/>
        <w:t>2013. 06. 19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3. 06. 19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gazdasági és területfejlesztési bizottság                                               </w:t>
        <w:tab/>
        <w:t>2013. 06. 19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2013. évi költségvetés 15 MFt-ot biztosított az </w:t>
      </w:r>
      <w:r>
        <w:rPr>
          <w:rFonts w:eastAsia="Arial" w:cs="Arial" w:ascii="Arial" w:hAnsi="Arial"/>
          <w:sz w:val="24"/>
          <w:lang w:eastAsia="hu-HU"/>
        </w:rPr>
        <w:t>Önkormányzati tulajdonú intézmények - előre nem tervezhető – üzemeltetést veszélyeztető állapotának megszüntetéséhez. Az év közben beérkezett igények teljesítéséhez a fenti előirányzat nem elegendő, további forrás biztosítása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19. Javaslat Dunaújváros, Dózsa György út felszíni vízelvezető árok helyreállítási munká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ab/>
        <w:t xml:space="preserve">Beéry Réka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Mádai Balázs elnök-vezérigazgató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Major György ügyvezető, Major Földmunkák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Papp János ügyvezető, Timpanon P+P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városüzemeltetési</w:t>
      </w:r>
      <w:r>
        <w:rPr>
          <w:rFonts w:eastAsia="Arial"/>
        </w:rPr>
        <w:t xml:space="preserve">,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6. 1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6. 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A felszíni vízelvezető árok helyreállítási munkáira beérkezett árajánlatok ismertetése, összehasonlítása és a nyertes ajánlat kiválasz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20. Javaslat Dunaújváros, Petőfi Sándor út felszíni vízelvezető árok helyreállítási munkái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color w:val="000080"/>
          <w:sz w:val="24"/>
        </w:rPr>
        <w:tab/>
        <w:t xml:space="preserve">Beéry Réka </w:t>
      </w:r>
      <w:r>
        <w:rPr>
          <w:rFonts w:cs="Arial" w:ascii="Arial" w:hAnsi="Arial"/>
          <w:color w:val="00008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Mádai Balázs elnök-vezérigazgató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Major György ügyvezető, Major Földmunkák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Papp János ügyvezető, Timpanon P+P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Városüzemeltetési</w:t>
      </w:r>
      <w:r>
        <w:rPr>
          <w:rFonts w:eastAsia="Arial"/>
        </w:rPr>
        <w:t xml:space="preserve">,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6. 1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6. 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A felszíni vízelvezető árok és az útpálya helyreállítási munkáira beérkezett árajánlatok ismertetése, összehasonlítása és a nyertes ajánlat kiválasztás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21. Javaslat Dunaújváros, Szórád Márton út rézsű és vízelvezető helyreállítási munká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ab/>
        <w:t xml:space="preserve">Beéry Réka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Mádai Balázs elnök-vezérigazgató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Major György ügyvezető, Major Földmunkák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Papp János ügyvezető, Timpanon P+P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városüzemeltetési</w:t>
      </w:r>
      <w:r>
        <w:rPr>
          <w:rFonts w:eastAsia="Arial"/>
        </w:rPr>
        <w:t xml:space="preserve">,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 xml:space="preserve">   2013. 06. 1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 xml:space="preserve">   2013. 06. 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A felszíni vízelvezető árok és a rézsű helyreállítási munkáira beérkezett árajánlatok ismertetése, összehasonlítása és a nyertes ajánlat kiválasztás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22.</w:t>
        <w:tab/>
        <w:t>Javaslat</w:t>
      </w:r>
      <w:r>
        <w:rPr>
          <w:rFonts w:eastAsia="Arial" w:cs="Arial" w:ascii="Arial" w:hAnsi="Arial"/>
          <w:b/>
          <w:sz w:val="24"/>
        </w:rPr>
        <w:t xml:space="preserve"> a DVG Zrt-vel kötött, a  radari sporttelep üzemeltetésére vonatkozó szerződés módosításár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 xml:space="preserve">a pénzügyi bizottság elnöke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TimesNewRoman" w:cs="Arial" w:ascii="Arial" w:hAnsi="Arial"/>
          <w:color w:val="000000"/>
          <w:sz w:val="24"/>
        </w:rPr>
        <w:t>Dr. Fodor-Rácz Szilvi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4"/>
        </w:rPr>
        <w:t>Mádai Balázs elnök-vezérigazgató, DVG Zrt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</w:t>
        <w:tab/>
        <w:tab/>
        <w:tab/>
        <w:t xml:space="preserve">       </w:t>
      </w:r>
      <w:r>
        <w:rPr>
          <w:rFonts w:cs="Arial" w:ascii="Arial" w:hAnsi="Arial"/>
          <w:color w:val="000000"/>
          <w:sz w:val="24"/>
        </w:rPr>
        <w:t>2013. 06. 19.</w:t>
      </w:r>
      <w:r>
        <w:rPr>
          <w:rFonts w:cs="Arial" w:ascii="Arial" w:hAnsi="Arial"/>
          <w:sz w:val="24"/>
        </w:rPr>
        <w:t xml:space="preserve"> 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</w:t>
        <w:tab/>
        <w:tab/>
        <w:tab/>
        <w:t xml:space="preserve">       2013. 06. 19.</w:t>
      </w:r>
    </w:p>
    <w:p>
      <w:pPr>
        <w:pStyle w:val="Szvegtrzs2"/>
        <w:tabs>
          <w:tab w:val="clear" w:pos="709"/>
          <w:tab w:val="left" w:pos="5775" w:leader="none"/>
        </w:tabs>
        <w:rPr>
          <w:b w:val="false"/>
          <w:b w:val="false"/>
          <w:color w:val="000000"/>
        </w:rPr>
      </w:pPr>
      <w:r>
        <w:rPr>
          <w:rFonts w:eastAsia="TimesNewRoman"/>
          <w:b w:val="false"/>
          <w:color w:val="000000"/>
        </w:rPr>
        <w:t>pénzügyi bizottság</w:t>
        <w:tab/>
        <w:tab/>
        <w:tab/>
        <w:t xml:space="preserve">       2013. 06. 18.</w:t>
      </w:r>
    </w:p>
    <w:p>
      <w:pPr>
        <w:pStyle w:val="Szvegtrzs2"/>
        <w:tabs>
          <w:tab w:val="clear" w:pos="709"/>
          <w:tab w:val="left" w:pos="5775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DVG Zrt. kezdeményezi a radari tömegsporttelep üzemeltetési szerződésének módosítását, oly módon, hogy az épületek őrzése minden nap 24 órában történjen, tekintettel arra, hogy a tömegsporttelepen betörés történt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>23.</w:t>
        <w:tab/>
        <w:t xml:space="preserve">Javaslat </w:t>
      </w:r>
      <w:r>
        <w:rPr>
          <w:rFonts w:cs="Arial" w:ascii="Arial" w:hAnsi="Arial"/>
          <w:b/>
          <w:lang w:eastAsia="zxx"/>
        </w:rPr>
        <w:t>az INNOPARK Kiemelkedően Közhasznú Nonprofit Kft. új ügyvezetőjének megbízási szerződése</w:t>
      </w:r>
      <w:r>
        <w:rPr>
          <w:rFonts w:cs="Arial" w:ascii="Arial" w:hAnsi="Arial"/>
          <w:b/>
          <w:u w:val="single"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jóváhagyásár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k:</w:t>
      </w: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ind w:left="709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Dr. Petánszki Lajos ügyintéző</w:t>
      </w:r>
    </w:p>
    <w:p>
      <w:pPr>
        <w:pStyle w:val="Normal"/>
        <w:tabs>
          <w:tab w:val="clear" w:pos="709"/>
          <w:tab w:val="left" w:pos="3276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Mádai Balázs az Innopark Kiemelkedően Közhasznú Nonprofit  Kft. ügyvezetője</w:t>
      </w:r>
    </w:p>
    <w:p>
      <w:pPr>
        <w:pStyle w:val="Normal"/>
        <w:tabs>
          <w:tab w:val="clear" w:pos="709"/>
          <w:tab w:val="left" w:pos="3276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327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közgyűlés 2013. május 23-án megtartott ülésén az INNOPARK Kiemelkedően Közhasznú Nonprofit Kft. élére új ügyvezető került megválasztásra, aki megbízási jogviszonyban látja el feladatait, amely jogviszonyt létesítő szerződés jóváhagyása a közgyűlés hatáskörébe tartozi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TextBody"/>
        <w:ind w:hanging="426"/>
        <w:rPr>
          <w:b/>
          <w:b/>
          <w:color w:val="000080"/>
          <w:sz w:val="22"/>
          <w:lang w:eastAsia="zxx"/>
        </w:rPr>
      </w:pPr>
      <w:r>
        <w:rPr>
          <w:b/>
          <w:color w:val="000000"/>
          <w:lang w:eastAsia="zxx"/>
        </w:rPr>
        <w:t>24.</w:t>
        <w:tab/>
        <w:t>Javaslat a Dunaújváros Harcsa utca közvilágítás villamos kiviteli tervdokumentáció elkészítésére</w:t>
      </w:r>
    </w:p>
    <w:p>
      <w:pPr>
        <w:pStyle w:val="TextBody"/>
        <w:jc w:val="center"/>
        <w:rPr>
          <w:b/>
          <w:b/>
          <w:color w:val="000080"/>
          <w:sz w:val="22"/>
          <w:lang w:eastAsia="zxx"/>
        </w:rPr>
      </w:pPr>
      <w:r>
        <w:rPr>
          <w:b/>
          <w:color w:val="000080"/>
          <w:sz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ind w:left="2127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  <w:br/>
        <w:t>a városüzemeltetési, környezetvédelmi és turisztika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z </w:t>
      </w:r>
      <w:r>
        <w:rPr>
          <w:rFonts w:cs="Arial" w:ascii="Arial" w:hAnsi="Arial"/>
          <w:kern w:val="2"/>
          <w:sz w:val="24"/>
        </w:rPr>
        <w:t>ügyrendi, igazgatási és jogi bizottság elnöke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 xml:space="preserve">Előkészítő: </w:t>
      </w:r>
      <w:r>
        <w:rPr>
          <w:rFonts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sz w:val="24"/>
        </w:rPr>
        <w:t>Szendrődi Tibor városüzemeltetési és városfejlesztési osztályvezet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arkas Róbert ügyintéző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5040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 xml:space="preserve">   </w:t>
      </w:r>
      <w:r>
        <w:rPr>
          <w:rFonts w:cs="Arial" w:ascii="Arial" w:hAnsi="Arial"/>
          <w:kern w:val="2"/>
          <w:sz w:val="24"/>
        </w:rPr>
        <w:t>2013.  06. 18.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 xml:space="preserve">     </w:t>
        <w:tab/>
        <w:t xml:space="preserve">       2013. 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  <w:sz w:val="24"/>
        </w:rPr>
        <w:t>városüzemeltetési , környezetvédelmi és turisztikai bizottság</w:t>
        <w:tab/>
        <w:t xml:space="preserve">   2013.  06. 19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kern w:val="2"/>
          <w:sz w:val="24"/>
        </w:rPr>
        <w:t>ügyrendi, igazgatási és jogi bizottság</w:t>
        <w:tab/>
        <w:tab/>
        <w:tab/>
        <w:tab/>
        <w:tab/>
        <w:t xml:space="preserve">       2013.  06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Jelen előterjesztés a Dunaújváros Harcsa utca közvilágítás villamos kiviteli tervezésére tesz javaslatot 180.000.-Ft+ÁFA összeg felhasználásáva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426"/>
        <w:rPr>
          <w:b/>
          <w:b/>
          <w:lang w:eastAsia="zxx"/>
        </w:rPr>
      </w:pPr>
      <w:r>
        <w:rPr>
          <w:b/>
          <w:lang w:eastAsia="zxx"/>
        </w:rPr>
        <w:t>25.</w:t>
        <w:tab/>
        <w:t>Javaslat a Dunaújváros Halász sor közvilágítás villamos kiviteli tervdokumentáció elkészítésére</w:t>
      </w:r>
    </w:p>
    <w:p>
      <w:pPr>
        <w:pStyle w:val="TextBody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ind w:left="2127" w:firstLine="3"/>
        <w:rPr/>
      </w:pPr>
      <w:r>
        <w:rPr>
          <w:rFonts w:cs="Arial" w:ascii="Arial" w:hAnsi="Arial"/>
          <w:sz w:val="24"/>
        </w:rPr>
        <w:t>a gazdasági és területfejlesztési bizottság elnöke</w:t>
        <w:br/>
        <w:t>a városüzemeltetési, környezetvédelmi és turisztika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z </w:t>
      </w:r>
      <w:r>
        <w:rPr>
          <w:rFonts w:cs="Arial" w:ascii="Arial" w:hAnsi="Arial"/>
          <w:kern w:val="2"/>
          <w:sz w:val="24"/>
        </w:rPr>
        <w:t>ügyrendi, igazgatási és jogi bizottság elnöke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 xml:space="preserve">Előkészítő: </w:t>
      </w:r>
      <w:r>
        <w:rPr>
          <w:rFonts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sz w:val="24"/>
        </w:rPr>
        <w:t>Szendrődi Tibor városüzemeltetési és városfejlesztési osztályvezet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arkas Róbert ügyintéző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5040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 xml:space="preserve">   </w:t>
      </w:r>
      <w:r>
        <w:rPr>
          <w:rFonts w:cs="Arial" w:ascii="Arial" w:hAnsi="Arial"/>
          <w:kern w:val="2"/>
          <w:sz w:val="24"/>
        </w:rPr>
        <w:t>2013.  06. 18.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 xml:space="preserve">     </w:t>
        <w:tab/>
        <w:t xml:space="preserve">       2013. 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 , környezetvédelmi és turisztikai bizottság</w:t>
        <w:tab/>
        <w:t xml:space="preserve">   2013.  06. 19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kern w:val="2"/>
          <w:sz w:val="24"/>
        </w:rPr>
        <w:t>ügyrendi, igazgatási és jogi bizottság</w:t>
        <w:tab/>
        <w:tab/>
        <w:tab/>
        <w:tab/>
        <w:tab/>
        <w:t xml:space="preserve">       2013.  06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Jelen előterjesztés a Dunaújváros Halász sor közvilágítás villamos kiviteli tervezésére tesz javaslatot 180.000.-Ft+ÁFA összeg felhasználásáva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</w:rPr>
        <w:t>26. Javaslat DMJV közigazgatási területén működtetett térfigyelő kamerarendszer karbantartására, javítására, folyamatos üzemének bizt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osztály </w:t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osztály </w:t>
        <w:tab/>
        <w:t>vezető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Farkas Róber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 2013. 06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, környezetvédelmi és turisztikai bizottság</w:t>
        <w:tab/>
        <w:t xml:space="preserve">    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 xml:space="preserve">gazdasági és területfejlesztési bizottság                                            </w:t>
        <w:tab/>
        <w:t xml:space="preserve">    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zbiztonsági és társadalmi kapcsolatok bizottsága                          </w:t>
        <w:tab/>
        <w:t xml:space="preserve">    2013. 06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Style w:val="Bekezdsalapbettpusa1"/>
          <w:rFonts w:cs="Arial" w:ascii="Arial" w:hAnsi="Arial"/>
          <w:sz w:val="24"/>
        </w:rPr>
        <w:t>A 487/2012. (VIII.02.) PM. határozatban a polgármester az Önkormányzat és a ERANDO Biztonságtechnikai Tanácsadó és Kereskedelmi Kft. között 2012. augusztus 02. napján létrejött vállalkozási szerződés 2013. július 31. napjával lejár. Javaslat az új vállalkozói szerződés megköt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u w:val="single"/>
          <w:lang w:eastAsia="zxx"/>
        </w:rPr>
      </w:pPr>
      <w:r>
        <w:rPr>
          <w:rFonts w:cs="Arial" w:ascii="Arial" w:hAnsi="Arial"/>
          <w:sz w:val="24"/>
          <w:u w:val="single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>27. Javaslat új gyalogátkelőhely létesítésének tervezési munká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osztály </w:t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osztály </w:t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 xml:space="preserve">Debreczeni Tamás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városüzemeltetési</w:t>
      </w:r>
      <w:r>
        <w:rPr>
          <w:rFonts w:eastAsia="Arial"/>
        </w:rPr>
        <w:t xml:space="preserve">,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6. 1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6. 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Dunaújváros, Venyimi úton a 20-as számú busz végállomása és a Hunyadi János utca közötti gyalogátkelőhely tervezési munkáira beérkezett árajánlatok ismertetése, összehasonlítása és a nyertes ajánlat kiválasztás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80"/>
          <w:sz w:val="24"/>
          <w:lang w:eastAsia="zxx"/>
        </w:rPr>
      </w:pPr>
      <w:r>
        <w:rPr>
          <w:rFonts w:cs="Arial" w:ascii="Arial" w:hAnsi="Arial"/>
          <w:b/>
          <w:color w:val="000080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80"/>
          <w:sz w:val="24"/>
          <w:lang w:eastAsia="zxx"/>
        </w:rPr>
      </w:pPr>
      <w:r>
        <w:rPr>
          <w:rFonts w:cs="Arial" w:ascii="Arial" w:hAnsi="Arial"/>
          <w:color w:val="000080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>28. Javaslat új gyalogátkelőhely létesítésének tervezési munká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osztály </w:t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osztály </w:t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 xml:space="preserve">Debreczeni Tamás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városüzemeltetési</w:t>
      </w:r>
      <w:r>
        <w:rPr>
          <w:rFonts w:eastAsia="Arial"/>
        </w:rPr>
        <w:t xml:space="preserve">,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6. 1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6. 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4"/>
        </w:rPr>
        <w:t>Dunaújváros, Venyimi úton a Móra Ferenc utcai kereszteződésnél gyalogátkelőhely tervezési munkáira beérkezett árajánlatok ismertetése, összehasonlítása és a nyertes ajánlat kiválasz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Alaprtelmezett"/>
        <w:bidi w:val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9.</w:t>
        <w:tab/>
        <w:t xml:space="preserve">Javaslat a Dunaújváros, Venyimi út 20-as számú busz végállomásának átépítésére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osztály </w:t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osztály </w:t>
        <w:tab/>
        <w:t>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ebreczeni Tamás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>2013. 06. 19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u w:val="single"/>
        </w:rPr>
        <w:t xml:space="preserve">A napirendi pont rövid tartalma: </w:t>
      </w:r>
      <w:r>
        <w:rPr>
          <w:rFonts w:cs="Arial" w:ascii="Arial" w:hAnsi="Arial"/>
        </w:rPr>
        <w:t>Tóth Kálmán önkormányzati képviselő indítványában kérte, hogy a Dunaújváros, Venyimi út 20-as számú busz végállomásának átépítésére kerüljön sor. Dunaújváros Megyei Jogú Város Közgyűlése 2013. május 23-ai ülésén megtárgyalta és elfogadta az átépítést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zvegtrzsbehzssal31"/>
        <w:rPr>
          <w:rFonts w:eastAsia="Arial"/>
        </w:rPr>
      </w:pPr>
      <w:r>
        <w:rPr>
          <w:rFonts w:eastAsia="Arial"/>
        </w:rPr>
        <w:t>30.</w:t>
        <w:tab/>
        <w:t>Javaslat Dunaújváros közterületein rágcsálók elleni védekezési munkákra szükséges forrás biztosítására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eastAsia="Arial"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eastAsia="Arial"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eastAsia="Arial" w:cs="Arial" w:ascii="Arial" w:hAnsi="Arial"/>
          <w:sz w:val="24"/>
        </w:rPr>
        <w:t xml:space="preserve">az </w:t>
      </w:r>
      <w:r>
        <w:rPr>
          <w:rFonts w:cs="Arial" w:ascii="Arial" w:hAnsi="Arial"/>
          <w:sz w:val="24"/>
        </w:rPr>
        <w:t>ügyrendi igazgatási és jogi bizottság elnöke</w:t>
        <w:br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osztály </w:t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zabó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, környezetvédelmi és turisztikai bizottság</w:t>
        <w:tab/>
        <w:t>2013 .06. 1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>pénzügyi bizottság                                                                                 2013. 06. 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                                               2013. 06. 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                                                    2013. 06. 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Dunaújváros közterületein rágcsálók elleni védekezési munkákra az előirányzat nem elegendő, további forrás biztosítása szükséges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1.</w:t>
        <w:tab/>
        <w:t>Javaslat az ISD Kokszoló Kft.-vel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 xml:space="preserve"> megkötött, a dunaújvárosi 372/14 hrsz.-ú ingatlanra (Dunaújváros, Siklói út melletti terület) vonatkozó bérleti szerződés meghosszabb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Orova István az ISD Kokszoló Kft. ügyvezető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3.06.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ügyrendi, igazgatási és jogi bizottság</w:t>
        <w:tab/>
        <w:t>2013.06.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lang w:eastAsia="zxx"/>
        </w:rPr>
        <w:t xml:space="preserve">A </w:t>
      </w:r>
      <w:r>
        <w:rPr>
          <w:rFonts w:cs="Arial" w:ascii="Arial" w:hAnsi="Arial"/>
          <w:spacing w:val="-2"/>
          <w:position w:val="2"/>
          <w:sz w:val="24"/>
          <w:lang w:eastAsia="zxx"/>
        </w:rPr>
        <w:t xml:space="preserve">DMJV Önkormányzata, mint bérbeadó és a Dunaferr-DBK Kokszoló Kft., jelenlegi nevén ISD Kokszoló Kft., mint bérlő között 1997. április 30. napján létrejött bérleti szerződés 2013. április 30-án lejár, melyre tekintettel javaslatot teszünk a szerződés meghosszabbítására. </w:t>
      </w:r>
    </w:p>
    <w:p>
      <w:pPr>
        <w:pStyle w:val="Normal"/>
        <w:tabs>
          <w:tab w:val="clear" w:pos="709"/>
          <w:tab w:val="left" w:pos="-5040" w:leader="none"/>
        </w:tabs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 xml:space="preserve">32. Javaslat </w:t>
      </w:r>
      <w:r>
        <w:rPr>
          <w:rFonts w:cs="Arial" w:ascii="Arial" w:hAnsi="Arial"/>
          <w:b/>
          <w:lang w:eastAsia="zxx"/>
        </w:rPr>
        <w:t>a Dunaújvárosi Szennyvíztisztító Szolgáltató Kft. új ügyvezetőjének munkaszerződése</w:t>
      </w:r>
      <w:r>
        <w:rPr>
          <w:rFonts w:cs="Arial" w:ascii="Arial" w:hAnsi="Arial"/>
          <w:b/>
          <w:u w:val="single"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jóváhagyásár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Előadók:</w:t>
      </w: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3042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Kindle Csaba a Dunaújvárosi Szennyvíztisztító Szolgáltató Kft.   ügyvezetője</w:t>
      </w:r>
    </w:p>
    <w:p>
      <w:pPr>
        <w:pStyle w:val="Normal"/>
        <w:tabs>
          <w:tab w:val="clear" w:pos="709"/>
          <w:tab w:val="left" w:pos="30420" w:leader="none"/>
        </w:tabs>
        <w:ind w:left="2127" w:hanging="2127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közgyűlés 2013. május 23-án megtartott ülésén a Dunaújvárosi Szennyvíztisztító Szolgáltató Kft. élére új ügyvezető került megválasztásra, aki munkaviszonyban látja el feladatait, amely jogviszonyt létesítő szerződés jóváhagyása a közgyűlés hatáskörébe tartozi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 xml:space="preserve">33. Javaslat </w:t>
      </w:r>
      <w:r>
        <w:rPr>
          <w:rFonts w:cs="Arial" w:ascii="Arial" w:hAnsi="Arial"/>
          <w:b/>
          <w:lang w:eastAsia="zxx"/>
        </w:rPr>
        <w:t>a Dunaújvárosi Kistérségi Turisztikai Közhasznú Non-Profit Kft. új ügyvezetőjének munkaszerződése</w:t>
      </w:r>
      <w:r>
        <w:rPr>
          <w:rFonts w:cs="Arial" w:ascii="Arial" w:hAnsi="Arial"/>
          <w:b/>
          <w:u w:val="single"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jóváhagyásár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Előadók:</w:t>
      </w: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ind w:left="709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Dr. Petánszki Lajos ügyintéző</w:t>
      </w:r>
    </w:p>
    <w:p>
      <w:pPr>
        <w:pStyle w:val="Normal"/>
        <w:tabs>
          <w:tab w:val="clear" w:pos="709"/>
          <w:tab w:val="left" w:pos="3042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Szántó Ákos a Dunaújvárosi Kistérségi Turisztikai Nkft. ügyvezetője</w:t>
      </w:r>
    </w:p>
    <w:p>
      <w:pPr>
        <w:pStyle w:val="Normal"/>
        <w:tabs>
          <w:tab w:val="clear" w:pos="709"/>
          <w:tab w:val="left" w:pos="30420" w:leader="none"/>
        </w:tabs>
        <w:ind w:left="2127" w:hanging="2127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közgyűlés 2013. május 23-án megtartott ülésén a Dunaújvárosi Kistérségi Turisztikai Közhasznú Non-profit Kft. élére új ügyvezető került megválasztásra, aki munkaviszonyban látja el feladatait, amely jogviszonyt létesítő szerződés jóváhagyása a közgyűlés hatáskörébe tartozi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>34.</w:t>
        <w:tab/>
        <w:t xml:space="preserve">Javaslat </w:t>
      </w:r>
      <w:r>
        <w:rPr>
          <w:rFonts w:cs="Arial" w:ascii="Arial" w:hAnsi="Arial"/>
          <w:b/>
        </w:rPr>
        <w:t>az MMK Közhasznú Nonprofit Kft. új ügyvezetőjének munkaszerződés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jóváhagyásár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Előadók:</w:t>
      </w: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30436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-30436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Szántó Péter az MMK Közhasznú Nonprofit Kft. ügyvezetője</w:t>
      </w:r>
    </w:p>
    <w:p>
      <w:pPr>
        <w:pStyle w:val="Normal"/>
        <w:tabs>
          <w:tab w:val="clear" w:pos="709"/>
          <w:tab w:val="left" w:pos="-30436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3043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önkormányzat gazdálkodásának rendjéről szóló</w:t>
      </w:r>
      <w:r>
        <w:rPr>
          <w:rFonts w:cs="Arial" w:ascii="Arial" w:hAnsi="Arial"/>
          <w:sz w:val="24"/>
        </w:rPr>
        <w:t xml:space="preserve"> Dunaújváros Megyei Jogú Város Közgyűlése </w:t>
      </w:r>
      <w:r>
        <w:rPr>
          <w:rFonts w:cs="Arial" w:ascii="Arial" w:hAnsi="Arial"/>
          <w:color w:val="000000"/>
          <w:sz w:val="24"/>
        </w:rPr>
        <w:t>1/2008. (I.18.) önkormányzati rendelet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közgyűlés 2013. május 23-án megtartott ülésén az MMK Közhasznú Nonprofit Kft. élére új ügyvezető került megválasztásra, aki munkaviszonyban látja el feladatait, amely jogviszonyt létesítő szerződés jóváhagyása a közgyűlés hatáskörébe tartozi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35. Javaslat a Dunaújvárosi Főiskola-Dunaújvárosi Kézilabda Akadémia Nkft. és a Hunép-Uniszol Zrt. közötti bérleti szerződés véleményezésér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ind w:left="2410" w:hanging="241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Szemenyei István DF-DKA Dunaújvárosi Főiskola</w:t>
      </w:r>
    </w:p>
    <w:p>
      <w:pPr>
        <w:pStyle w:val="Normal"/>
        <w:ind w:left="1418" w:firstLine="85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i Kézilabda Akadémia Közhasznú Nonprofit Kft.</w:t>
      </w:r>
    </w:p>
    <w:p>
      <w:pPr>
        <w:pStyle w:val="Normal"/>
        <w:ind w:left="1418" w:firstLine="85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vezetője</w:t>
      </w:r>
    </w:p>
    <w:p>
      <w:pPr>
        <w:pStyle w:val="Normal"/>
        <w:tabs>
          <w:tab w:val="clear" w:pos="709"/>
          <w:tab w:val="left" w:pos="2340" w:leader="none"/>
        </w:tabs>
        <w:ind w:left="2410" w:hanging="241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Rácskai József vezérigazgató, Hunép-Uniszol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ab/>
        <w:t>2013.06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>Az előterjesztés DMJV Közgyűlésének 247/2013.(V.23.) határozata alapján a Dunaújvárosi Főiskola-Dunaújvárosi Kézilabda Akadémia Nkft. és a Hunép-Uniszol Zrt. közötti, létesítménybérleti díj megfizetésére vonatkozó bérleti szerződés elfogad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eastAsia="zxx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 xml:space="preserve">36. Javaslat </w:t>
      </w:r>
      <w:r>
        <w:rPr>
          <w:rFonts w:cs="Arial" w:ascii="Arial" w:hAnsi="Arial"/>
          <w:b/>
          <w:lang w:eastAsia="zxx"/>
        </w:rPr>
        <w:t>a DF-DKA Dunaújvárosi Főiskola-Dunaújvárosi Kézilabda Akadémia Közhasznú Nonprofit Kft. új ügyvezetőjének megbízási szerződése</w:t>
      </w:r>
      <w:r>
        <w:rPr>
          <w:rFonts w:cs="Arial" w:ascii="Arial" w:hAnsi="Arial"/>
          <w:b/>
          <w:u w:val="single"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jóváhagyásár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Előadók:</w:t>
      </w:r>
      <w:r>
        <w:rPr>
          <w:rFonts w:cs="Arial" w:ascii="Arial" w:hAnsi="Arial"/>
          <w:color w:val="000000"/>
        </w:rPr>
        <w:tab/>
        <w:tab/>
        <w:t xml:space="preserve"> 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  <w:tab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ind w:left="709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 Dr. Petánszki Lajos ügyintéző</w:t>
      </w:r>
    </w:p>
    <w:p>
      <w:pPr>
        <w:pStyle w:val="Normal"/>
        <w:tabs>
          <w:tab w:val="clear" w:pos="709"/>
          <w:tab w:val="left" w:pos="30420" w:leader="none"/>
        </w:tabs>
        <w:ind w:left="2268" w:hanging="2268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 Szemenyei István DF-DKA Dunaújvárosi Főiskola-Dunaújvárosi    Kézilabda Akadémia Közhasznú Nonprofit Kft. ügyvezetője</w:t>
      </w:r>
    </w:p>
    <w:p>
      <w:pPr>
        <w:pStyle w:val="Normal"/>
        <w:tabs>
          <w:tab w:val="clear" w:pos="709"/>
          <w:tab w:val="left" w:pos="30420" w:leader="none"/>
        </w:tabs>
        <w:ind w:left="2127" w:hanging="2127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közgyűlés 2013. május 23-án megtartott ülésén a DF-DKA Dunaújvárosi Főiskola-Dunaújvárosi Kézilabda Akadémia Közhasznú Nonprofit Kft. élére új ügyvezető került megválasztásra, aki megbízási jogviszonyban látja el feladatait, amely jogviszonyt létesítő szerződés jóváhagyása a közgyűlés hatáskörébe tartozi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4"/>
          <w:lang w:eastAsia="zxx"/>
        </w:rPr>
      </w:r>
    </w:p>
    <w:p>
      <w:pPr>
        <w:pStyle w:val="Alaprtelmezett"/>
        <w:bidi w:val="0"/>
        <w:ind w:hanging="426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37. Javaslat a Dunaújvárosi Főiskola futsal csapatának támogatására </w:t>
      </w:r>
    </w:p>
    <w:p>
      <w:pPr>
        <w:pStyle w:val="Alaprtelmezett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az oktatási, kulturális, ifjúsági és sport bizottság elnöke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a pénzügyi bizottság elnöke  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az ügyrendi, igazgatási és jogi bizottság elnöke                           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bestyénné dr. Tóth Judit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olnár Ferenc, a DF DSE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ktatási, kulturális, ifjúsági és sport bizottság                                            2013. 06. 18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énzügyi bizottság </w:t>
        <w:tab/>
        <w:tab/>
        <w:tab/>
        <w:tab/>
        <w:tab/>
        <w:tab/>
        <w:tab/>
        <w:t xml:space="preserve">                   2013 .06. 18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</w:t>
        <w:tab/>
        <w:tab/>
        <w:tab/>
        <w:tab/>
        <w:t xml:space="preserve">        2013. 06. 19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ab/>
        <w:t xml:space="preserve">        2013. 06. 19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Style w:val="WWAbsatzStandardschriftart1111111111111111111"/>
          <w:rFonts w:cs="Arial" w:ascii="Arial" w:hAnsi="Arial"/>
          <w:color w:val="000000"/>
        </w:rPr>
        <w:t xml:space="preserve">A Dunaújvárosi Főiskola Diák Sportegyesülete </w:t>
      </w:r>
      <w:r>
        <w:rPr>
          <w:rStyle w:val="WWAbsatzStandardschriftart1111111111111111111"/>
          <w:rFonts w:cs="Arial" w:ascii="Arial" w:hAnsi="Arial"/>
        </w:rPr>
        <w:t xml:space="preserve">támogatási igényét nyújtotta be az Önkormányzat részére, miszerint 5.000.000,-Ft vissza nem térítendő támogatást kér a működési költségei egy részének fedezésére, megteremtve ezzel a dunaújvárosi  futsal nemzeti bajnokságban való szerepeltetés lehetőségét. 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8.</w:t>
        <w:tab/>
        <w:t>Javaslat</w:t>
      </w:r>
      <w:r>
        <w:rPr>
          <w:rFonts w:eastAsia="Arial" w:cs="Arial" w:ascii="Arial" w:hAnsi="Arial"/>
          <w:b/>
          <w:sz w:val="24"/>
        </w:rPr>
        <w:t xml:space="preserve"> a Mészáros Lászlóné által felajánlott, Dunaújváros, Szórád M. út 2. IV. 1. szám alatti lakás elfogadásár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TimesNewRoman" w:cs="Arial" w:ascii="Arial" w:hAnsi="Arial"/>
          <w:color w:val="000000"/>
          <w:sz w:val="24"/>
        </w:rPr>
        <w:tab/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ab/>
        <w:t xml:space="preserve">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TimesNewRoman" w:cs="Arial" w:ascii="Arial" w:hAnsi="Arial"/>
          <w:color w:val="000000"/>
          <w:sz w:val="24"/>
        </w:rPr>
        <w:t>Dr. Fodor-Rácz Szilvi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4"/>
        </w:rPr>
        <w:t>Mészáros Lászlóné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sz w:val="24"/>
        </w:rPr>
        <w:t>2013. 06. 19.</w:t>
      </w:r>
      <w:r>
        <w:rPr>
          <w:rFonts w:cs="Arial" w:ascii="Arial" w:hAnsi="Arial"/>
          <w:sz w:val="24"/>
        </w:rPr>
        <w:t xml:space="preserve"> 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</w:t>
        <w:tab/>
        <w:tab/>
        <w:tab/>
      </w:r>
      <w:r>
        <w:rPr>
          <w:rFonts w:eastAsia="TimesNewRoman"/>
          <w:b w:val="false"/>
          <w:color w:val="000000"/>
        </w:rPr>
        <w:t>2013  06. 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Mészáros Lászlóné (2400 Dunaújváros, Szórád M. út 2. IV. 1.) a tulajdonában álló, dunaújvárosi 151/4/A/17 hrsz.-ú, természetben a Dunaújváros, Szórád M. út 2. 4. em. 1. szám alatti, 13 m2 nagyságú lakását az Önkormányzat tulajdonába kívánja adni minden anyagi ellenszolgáltatás nélkül. A lakást viszont élete végéig lakni szeretné, továbbá az esetleges, de mindenképpen tisztességes állagmegóvásra igényt tar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39. Javaslat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>a 2976/41 hrsz.-ú, Dunaújváros, Magyar út 108-1. szám alatt található ingatlanra vonatkozó adásvételi szerződés véleményezésére (Aranyos Sándor kérelm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Dr. Bozsitsné dr. Pető Erzsébet ügyvéd, Aranyos Sándor jogi </w:t>
        <w:tab/>
        <w:t xml:space="preserve">képviselőjeként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2013. 06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Dunaújváros Megyei Jogú Város Közgyűlése 157/2013. (IV.25.) határozatában döntött a 2976/41 hrsz.-ú ingatlan értékesítéséről. A határozat alapján a polgármester az ügyrendi, igazgatási és jogi bizottság állásfoglalását követően írhatja alá az adásvételi szerződés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Alaprtelmezett"/>
        <w:bidi w:val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position w:val="2"/>
        </w:rPr>
        <w:t>40. Javaslat a Vasmű út 41. Irodaház Kft. ügyvezetőjének megbízási szerződése módosításának véleményezésére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ági Péter Vasmű út 41. Irodaház Kft. ügyvezetőj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2013. 06. 19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egyei Jogú Város Közgyűlése 101/2013. (III.28.) határozatában döntött a Vasmű út 41. Irodaház Kft. ügyvezetőjének ügyvezetői megbízatásának meghosszabbításáról. A döntés alapján az ügyvezető megbízási szerződését módosíta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bidi w:val="0"/>
        <w:spacing w:lineRule="atLeast" w:line="10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  <w:position w:val="2"/>
        </w:rPr>
        <w:t>41.</w:t>
        <w:tab/>
        <w:t>Az Intercisa Lakásszövetkezet szolgalmi jog bejegyzése iránti kérelme a dunaújvárosi, 730/62/A/43 hrsz-ú ingatlanra</w:t>
      </w:r>
    </w:p>
    <w:p>
      <w:pPr>
        <w:pStyle w:val="Alaprtelmezett"/>
        <w:bidi w:val="0"/>
        <w:spacing w:lineRule="atLeast" w:line="100"/>
        <w:ind w:hanging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inkovics Béla az Intercisa Lakásszövetkezet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kern w:val="2"/>
        </w:rPr>
        <w:t>gazdasági és területfejlesztési bizottság</w:t>
        <w:tab/>
        <w:t xml:space="preserve">   2013. 06. 1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 xml:space="preserve">   2013. 06. 19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Intercisa Lakásszövetkezet a DMJV Önkormányzata tulajdonában lévő 730/62/A/43 hrsz.-ú ingatlanra szolgalmi jog bejegyzését kér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2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dunaújvárosi 3351 hrsz-ú Táborhely-Kemping, valamint a 3350/1 hrsz-ú Remix épület és zuhanyzó blokk megnevezésű ingatlanok üzemeltetésére vonatkozó pályázati felhívás elfogad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 xml:space="preserve">az ügyrendi, igazgatási és jogi bizottság elnöke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TimesNewRoman" w:cs="Arial" w:ascii="Arial" w:hAnsi="Arial"/>
          <w:color w:val="000000"/>
          <w:sz w:val="24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</w:t>
        <w:tab/>
        <w:tab/>
        <w:t xml:space="preserve">        </w:t>
      </w:r>
      <w:r>
        <w:rPr>
          <w:rFonts w:cs="Arial" w:ascii="Arial" w:hAnsi="Arial"/>
          <w:color w:val="000000"/>
          <w:sz w:val="24"/>
        </w:rPr>
        <w:t>2013. 06. 1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az ügyrendi, igazgatási és jogi bizottság</w:t>
        <w:tab/>
        <w:tab/>
        <w:tab/>
        <w:t xml:space="preserve">        2013. 06. 19.</w:t>
      </w:r>
    </w:p>
    <w:p>
      <w:pPr>
        <w:pStyle w:val="Szvegtrzs2"/>
        <w:tabs>
          <w:tab w:val="clear" w:pos="709"/>
          <w:tab w:val="left" w:pos="5775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 xml:space="preserve">Dunaújváros Megyei Jogú Város Közgyűlésének 251/2013.(V.23.) határozata 3. pontja alapján terjesztjük elő a dunaújvárosi  3351 hrsz-ú Táborhely-Kemping, valamint a 3350/1 hrsz-ú „Remix” épület és zuhanyzó blokk  megnevezésű ingatlanok </w:t>
      </w:r>
      <w:r>
        <w:rPr>
          <w:rFonts w:eastAsia="Arial" w:cs="Arial" w:ascii="Arial" w:hAnsi="Arial"/>
          <w:color w:val="000000"/>
          <w:sz w:val="24"/>
        </w:rPr>
        <w:t xml:space="preserve">üzemeltetésére vonatkozó pályázati felhívás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>43.</w:t>
        <w:tab/>
        <w:t xml:space="preserve">Javaslat a Vodafone Zrt.-vel kötött bérleti szerződés módosítás véleményezésér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kern w:val="2"/>
          <w:sz w:val="24"/>
        </w:rPr>
        <w:t xml:space="preserve">Dr. Vántus Judit </w:t>
      </w:r>
      <w:r>
        <w:rPr>
          <w:rFonts w:eastAsia="Arial" w:cs="Arial" w:ascii="Arial" w:hAnsi="Arial"/>
          <w:kern w:val="2"/>
          <w:sz w:val="24"/>
        </w:rPr>
        <w:t>v</w:t>
      </w:r>
      <w:r>
        <w:rPr>
          <w:rFonts w:cs="Arial" w:ascii="Arial" w:hAnsi="Arial"/>
          <w:kern w:val="2"/>
          <w:sz w:val="24"/>
        </w:rPr>
        <w:t>agyonkezelési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/>
          <w:kern w:val="2"/>
        </w:rPr>
        <w:t xml:space="preserve">ügyrendi, igazgatási és jogi </w:t>
      </w:r>
      <w:r>
        <w:rPr>
          <w:kern w:val="2"/>
        </w:rPr>
        <w:t>bizottság</w:t>
        <w:tab/>
        <w:tab/>
        <w:t>2013.06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eastAsia="zxx"/>
        </w:rPr>
        <w:t>DMJV Közgyűlésének 153/2013.(IV.25.) határozata alapján előterjesztjük a Dunaújváros Megyei Jogú Város Önkormányzata és a Vodafone Zrt. között létrejött, a Dunaújváros, Városháza tér 1. szám alatti  tető bérbeadására vonatkozó bérleti szerződés módosítását véleményezés céljáb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Alaprtelmezett"/>
        <w:bidi w:val="0"/>
        <w:ind w:hanging="426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4.</w:t>
        <w:tab/>
        <w:t xml:space="preserve">Javaslat a Magyar Telekom Nyrt.-vel kötendő bérleti szerződés elfogadására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    2013. 06. 12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  2013. 06. 19.</w:t>
        <w:br/>
      </w:r>
    </w:p>
    <w:p>
      <w:pPr>
        <w:pStyle w:val="Alaprtelmezettstlus"/>
        <w:tabs>
          <w:tab w:val="left" w:pos="-5040" w:leader="none"/>
          <w:tab w:val="left" w:pos="709" w:leader="none"/>
        </w:tabs>
        <w:bidi w:val="0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víziközmű-szolgáltatásról szóló 2011. évi CCIX. törvény változásai miatt szükségessé vált a víztorony használatára vonatkozó új bérleti szerződés megkötése a Magyar Telekom Nyrt -vel. Előkészítő osztályunk az új szerződést terjeszti elő.</w:t>
      </w:r>
    </w:p>
    <w:p>
      <w:pPr>
        <w:pStyle w:val="Alaprtelmezettstlus"/>
        <w:tabs>
          <w:tab w:val="left" w:pos="-5040" w:leader="none"/>
          <w:tab w:val="left" w:pos="709" w:leader="none"/>
        </w:tabs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bidi w:val="0"/>
        <w:spacing w:lineRule="atLeast" w:line="100"/>
        <w:ind w:hanging="426"/>
        <w:jc w:val="left"/>
        <w:rPr>
          <w:rFonts w:ascii="Arial" w:hAnsi="Arial" w:cs="Arial"/>
        </w:rPr>
      </w:pPr>
      <w:r>
        <w:rPr>
          <w:rFonts w:cs="Arial" w:ascii="Arial" w:hAnsi="Arial"/>
          <w:b/>
          <w:spacing w:val="-2"/>
          <w:position w:val="2"/>
        </w:rPr>
        <w:t>45.</w:t>
        <w:tab/>
        <w:t xml:space="preserve"> A Magyar Posta Zrt - vel fennálló okmányirodai megállapodás megszüntetése</w:t>
      </w:r>
    </w:p>
    <w:p>
      <w:pPr>
        <w:pStyle w:val="Alaprtelmezett"/>
        <w:bidi w:val="0"/>
        <w:spacing w:lineRule="atLeast" w:line="100"/>
        <w:ind w:hanging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gazdasági és területfejlesztési bizottság</w:t>
        <w:tab/>
        <w:t xml:space="preserve">    2013. 06. 1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 xml:space="preserve">    2013. 06. 19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A Magyar Posta Zrt. és DMJV Önkormányzata között fennálló okmányirodai megállapodás megszüntetése, a jogszabályi változásokra tekintettel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spacing w:lineRule="atLeast" w:line="10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  <w:position w:val="2"/>
        </w:rPr>
        <w:t>46.</w:t>
        <w:tab/>
        <w:t>Javaslat együttműködési megállapodás véleményezésére (Körzeti megbízotti iroda – Barátság városrész, 109/2012. (IV.12.) határozat) tekintetében</w:t>
      </w:r>
    </w:p>
    <w:p>
      <w:pPr>
        <w:pStyle w:val="Alaprtelmezett"/>
        <w:bidi w:val="0"/>
        <w:spacing w:lineRule="atLeast" w:line="100"/>
        <w:ind w:hanging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Engyel László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kern w:val="2"/>
        </w:rPr>
        <w:t>ügyrendi, igazgatási és jogi bizottság</w:t>
        <w:tab/>
        <w:t xml:space="preserve">    2013. 06. 19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/>
        <w:t xml:space="preserve">  </w:t>
      </w:r>
      <w:r>
        <w:rPr>
          <w:rFonts w:cs="Arial" w:ascii="Arial" w:hAnsi="Arial"/>
        </w:rPr>
        <w:t>Dunaújváros Megyei Jogú Város Közgyűlése a 109/2012. (IV.12.) határozatával döntött arról, hogy körzeti megbízotti irodát kíván létesíteni a Barátság városrészben, az önkormányzati, Dunaújváros, Eszperantó út 1. szám alatti ingatlanban.</w:t>
      </w:r>
    </w:p>
    <w:p>
      <w:pPr>
        <w:pStyle w:val="Alaprtelmezettstlus"/>
        <w:tabs>
          <w:tab w:val="left" w:pos="-5040" w:leader="none"/>
          <w:tab w:val="left" w:pos="709" w:leader="none"/>
        </w:tabs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hanging="426"/>
        <w:rPr/>
      </w:pPr>
      <w:r>
        <w:rPr>
          <w:b/>
          <w:color w:val="000000"/>
        </w:rPr>
        <w:t>47. Polgármester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határoz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naújvár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sztalitenis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portegyesület</w:t>
      </w:r>
      <w:r>
        <w:rPr>
          <w:rFonts w:eastAsia="Arial"/>
          <w:b/>
          <w:color w:val="000000"/>
        </w:rPr>
        <w:t xml:space="preserve"> kérelmére </w:t>
      </w:r>
    </w:p>
    <w:p>
      <w:pPr>
        <w:pStyle w:val="TextBody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az ügyrendi, igazgatási és jogi bizottság elnöke         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Lassingleitne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uzsin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ná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amás</w:t>
      </w:r>
      <w:r>
        <w:rPr>
          <w:rFonts w:eastAsia="Arial" w:cs="Arial" w:ascii="Arial" w:hAnsi="Arial"/>
          <w:color w:val="000000"/>
          <w:sz w:val="24"/>
        </w:rPr>
        <w:t xml:space="preserve">  elnök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2013. 06. 18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pénzügyi bizottság </w:t>
        <w:tab/>
        <w:tab/>
        <w:tab/>
        <w:tab/>
        <w:tab/>
        <w:tab/>
        <w:tab/>
        <w:tab/>
        <w:t xml:space="preserve">        2013. 06. 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gazdasági és területfejlesztési bizottság </w:t>
        <w:tab/>
        <w:tab/>
        <w:tab/>
        <w:tab/>
        <w:t xml:space="preserve">        2013. 06. 19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ügyrendi, igazgatási és jogi bizottság elnöke </w:t>
        <w:tab/>
        <w:tab/>
        <w:tab/>
        <w:tab/>
        <w:t xml:space="preserve">        2013. 06. 19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újvárosi Asztalitenisz Sportegyesület azzal a kérelemmel fordult a polgármester úrhoz, hogy a </w:t>
      </w:r>
      <w:r>
        <w:rPr>
          <w:rFonts w:eastAsia="Arial" w:cs="Arial" w:ascii="Arial" w:hAnsi="Arial"/>
          <w:sz w:val="24"/>
        </w:rPr>
        <w:t xml:space="preserve">2013. július végétől augusztus közepe között Jeruzsálemben megrendezésre kerülő Maccabiah nemzetközi verseny részvételéhez 170.000.-Ft támogatást biztosítso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ind w:hanging="426"/>
        <w:rPr/>
      </w:pPr>
      <w:r>
        <w:rPr>
          <w:b/>
          <w:color w:val="000000"/>
        </w:rPr>
        <w:t>48. Polgármester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határoz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naújvár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sztalitenis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portegyesüle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ámogatására</w:t>
      </w:r>
      <w:r>
        <w:rPr>
          <w:rFonts w:eastAsia="Arial"/>
          <w:b/>
          <w:color w:val="000000"/>
        </w:rPr>
        <w:t xml:space="preserve"> </w:t>
      </w:r>
    </w:p>
    <w:p>
      <w:pPr>
        <w:pStyle w:val="TextBody"/>
        <w:ind w:hanging="426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az ügyrendi, igazgatási és jogi bizottság elnöke        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>Lassingleitne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uzsin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ná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amás</w:t>
      </w:r>
      <w:r>
        <w:rPr>
          <w:rFonts w:eastAsia="Arial" w:cs="Arial" w:ascii="Arial" w:hAnsi="Arial"/>
          <w:color w:val="000000"/>
          <w:sz w:val="24"/>
        </w:rPr>
        <w:t xml:space="preserve">  elnök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2013. 06. 18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pénzügyi bizottság </w:t>
        <w:tab/>
        <w:tab/>
        <w:tab/>
        <w:tab/>
        <w:tab/>
        <w:tab/>
        <w:tab/>
        <w:tab/>
        <w:t xml:space="preserve">        2013. 06. 18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gazdasági és területfejlesztési bizottság </w:t>
        <w:tab/>
        <w:tab/>
        <w:tab/>
        <w:tab/>
        <w:t xml:space="preserve">        2013. 06. 19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ügyrendi, igazgatási és jogi bizottság elnöke </w:t>
        <w:tab/>
        <w:tab/>
        <w:tab/>
        <w:tab/>
        <w:t xml:space="preserve">        2013. 06. 19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újvárosi Asztalitenisz Sportegyesület azzal a kérelemmel fordult a polgármester úrhoz, hogy </w:t>
      </w:r>
      <w:r>
        <w:rPr>
          <w:rFonts w:eastAsia="Arial" w:cs="Arial" w:ascii="Arial" w:hAnsi="Arial"/>
          <w:sz w:val="24"/>
        </w:rPr>
        <w:t>az egyesület működési költségeihez 500.000. Ft-tal támogassa.</w:t>
      </w:r>
    </w:p>
    <w:p>
      <w:pPr>
        <w:pStyle w:val="Alaprtelmezettstlus"/>
        <w:tabs>
          <w:tab w:val="left" w:pos="-5040" w:leader="none"/>
          <w:tab w:val="left" w:pos="709" w:leader="none"/>
        </w:tabs>
        <w:bidi w:val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bidi w:val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9. Javaslat az Augusztus 20-ai rendezvényekről szóló szerződés megkötésére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az </w:t>
      </w:r>
      <w:r>
        <w:rPr>
          <w:rFonts w:cs="Arial" w:ascii="Arial" w:hAnsi="Arial"/>
        </w:rPr>
        <w:t>oktatási, kulturális, ifjúsági és sport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ind w:left="2340" w:hanging="234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ántó Ákos, Dunaújvárosi Kistérségi Turisztikai Közhasznú Non-profit Kft. ügyvezetője</w:t>
        <w:tab/>
        <w:tab/>
        <w:tab/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</w:r>
      <w:r>
        <w:rPr>
          <w:rFonts w:cs="Arial" w:ascii="Arial" w:hAnsi="Arial"/>
          <w:color w:val="000000"/>
        </w:rPr>
        <w:tab/>
        <w:t xml:space="preserve">    2013. 06. 18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 xml:space="preserve">        2013. 06. 19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öltségvetési rendeletben 6.000 E Ft szerepel  az 5. számú melléklet 31. sor „Nagyrendezvények” „Augusztus 20-ai rendezvények (Dunaújvárosi Kistérségi Turisztikai Non-profit Kft.)” címen. Előkészítettük a támogatási szerződést a szervezővel.  A szerződéstervezetet a Támogatásokat Vizsgáló Irodának is meg kell külde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bidi w:val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0.</w:t>
        <w:tab/>
        <w:t xml:space="preserve">Javaslat a </w:t>
      </w:r>
      <w:r>
        <w:rPr>
          <w:rStyle w:val="Ershangslyozs"/>
          <w:rFonts w:cs="Arial" w:ascii="Arial" w:hAnsi="Arial"/>
          <w:color w:val="000000"/>
        </w:rPr>
        <w:t>Dunaferr Art Dunaújváros Alapítvány alapító okiratának módosítására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/>
      </w:pPr>
      <w:r>
        <w:rPr>
          <w:rFonts w:cs="Arial" w:ascii="Arial" w:hAnsi="Arial"/>
        </w:rPr>
        <w:t>oktatási, kulturális, ifjúsági és sport bizottság</w:t>
        <w:tab/>
        <w:t xml:space="preserve">    2013. 06. 18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ab/>
        <w:t xml:space="preserve">        </w:t>
      </w:r>
      <w:r>
        <w:rPr>
          <w:rFonts w:cs="Arial" w:ascii="Arial" w:hAnsi="Arial"/>
        </w:rPr>
        <w:t>2013. 06. 19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Style w:val="Ershangslyozs"/>
          <w:rFonts w:cs="Arial" w:ascii="Arial" w:hAnsi="Arial"/>
          <w:b w:val="false"/>
        </w:rPr>
        <w:t xml:space="preserve">A </w:t>
      </w:r>
      <w:r>
        <w:rPr>
          <w:rStyle w:val="Ershangslyozs"/>
          <w:rFonts w:cs="Arial" w:ascii="Arial" w:hAnsi="Arial"/>
          <w:b w:val="false"/>
          <w:color w:val="000000"/>
        </w:rPr>
        <w:t>Dunaferr Art Dunaújváros Alapítvány alapító okiratát a közgyűlés a március 28-ai ülésén módosította. A Székesfehérvári Törvényszék hiánypótlást rendelt el, amely több ponton érinti az alapító okiratot: a bankszámla feletti rendelkezési jog miatti módosítás, kuratóriumi tagok lakcímének feltüntetése és egy záradék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Style w:val="Ershangslyoz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Alaprtelmezett"/>
        <w:bidi w:val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1. Javaslat a DUDIK Fesztivál támogatására vonatkozó szerződés megkötésére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 xml:space="preserve">        2013. 06. 19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 Közgyűlés a 240/2013.(V.23.) határozatával döntött arról, hogy a Dunaújvárosi Főiskola részére a Hallgatói Önkormányzat kérésére 1.000 E Ft támogatást nyújt. A program, és a bevételek szerkezete miatt de minimis szerződést készítettünk elő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zvegtrzsbehzssal2"/>
        <w:rPr/>
      </w:pPr>
      <w:r>
        <w:rPr>
          <w:rFonts w:eastAsia="Arial"/>
        </w:rPr>
        <w:t xml:space="preserve">   </w:t>
      </w:r>
      <w:r>
        <w:rPr/>
        <w:t>52.</w:t>
        <w:tab/>
        <w:t>A Fejér Megyei Katasztrófavédelmi Önsegélyező Társulás Alapszabálya elfogad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közbiztonsági és társadalmi kapcsolatok bizottsága elnöke</w:t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pénzügyi bizottság elnöke</w:t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rváth Petra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entes László, a Megyei Védelmi Bizottság elnökének honvédelmi helyettes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46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özbiztonsági és társadalmi kapcsolatok bizottsága              </w:t>
        <w:tab/>
        <w:tab/>
        <w:t xml:space="preserve">       2013.  06. 19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énzügyi bizottság                                                                  </w:t>
        <w:tab/>
        <w:t xml:space="preserve">   2013.  06. 18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/>
      </w:pPr>
      <w:r>
        <w:rPr>
          <w:rFonts w:cs="Arial" w:ascii="Arial" w:hAnsi="Arial"/>
        </w:rPr>
        <w:t xml:space="preserve">gazdasági bizottság                                                               </w:t>
        <w:tab/>
        <w:t xml:space="preserve">   2013.  06. 19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                                    </w:t>
        <w:tab/>
        <w:t xml:space="preserve">   2013.  06. 19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Fejér Megyei Védelmi Bizottság megküldte a Katasztrófavédelmi Önsegélyező Társulás új alapszabályának tervezetét Önkormányzatunknak. DMJV Önkormányzata Közgyűlésének az új alapszabály elfogadásáról szükséges döntenie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z w:val="24"/>
        </w:rPr>
        <w:t>53. Javaslat a Dunaújvárosi Gazdasági Ellátó Szervezet Szervezeti és Működési Szabályzatának jóváhagyás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Kovács Év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Szenczi Tiborné Dunaújvárosi Gazdasági Ellátó Szervezet </w:t>
        <w:tab/>
        <w:t>megbízot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Benkovics Kornélia gazdasági igazgató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énzügyi  bizottság</w:t>
        <w:tab/>
        <w:tab/>
        <w:tab/>
        <w:tab/>
        <w:tab/>
        <w:tab/>
        <w:tab/>
        <w:tab/>
        <w:t xml:space="preserve">        2013. 06. 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 xml:space="preserve">                   2013. 06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sz w:val="24"/>
        </w:rPr>
        <w:t xml:space="preserve"> Dunaújváros Megyei Jogú Város Önkormányzata a 463/2012. (XI. 15) határozatával létrehozta 2013. január 1-jétől a Dunaújvárosi Gazdasági Ellátó Szervezetet. Szükséges az intézmény szervezeti és működési szabályzatának jóváhagy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Cmsor"/>
        <w:ind w:hanging="426"/>
        <w:jc w:val="both"/>
        <w:rPr>
          <w:rFonts w:eastAsia="Arial"/>
          <w:color w:val="000000"/>
          <w:u w:val="none"/>
        </w:rPr>
      </w:pPr>
      <w:r>
        <w:rPr>
          <w:rFonts w:eastAsia="Arial"/>
          <w:color w:val="000000"/>
          <w:u w:val="none"/>
        </w:rPr>
        <w:t>54.</w:t>
        <w:tab/>
        <w:t>Javaslat a Dunaújvárosi Civil Szervezetek Érdekegyeztető Tanácsa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u w:val="none"/>
        </w:rPr>
      </w:pPr>
      <w:r>
        <w:rPr>
          <w:rFonts w:eastAsia="Arial" w:cs="Arial" w:ascii="Arial" w:hAnsi="Arial"/>
          <w:color w:val="000000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a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 közbizton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rsadalm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pcsolato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az ügyrendi,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jogi, szervezési és intézményigazgatási </w:t>
        <w:tab/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Molnár-Osztrocska </w:t>
      </w:r>
      <w:r>
        <w:rPr>
          <w:rFonts w:cs="Arial" w:ascii="Arial" w:hAnsi="Arial"/>
          <w:color w:val="000000"/>
          <w:sz w:val="24"/>
        </w:rPr>
        <w:t>Dián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ézmény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Köller </w:t>
      </w:r>
      <w:r>
        <w:rPr>
          <w:rFonts w:cs="Arial" w:ascii="Arial" w:hAnsi="Arial"/>
          <w:sz w:val="24"/>
        </w:rPr>
        <w:t>Péter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Dunaújvárosi Civil Szervezetek </w:t>
        <w:tab/>
        <w:t>Érdekegyeztető Tanácsának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ab/>
        <w:tab/>
        <w:tab/>
        <w:tab/>
        <w:tab/>
        <w:tab/>
        <w:t xml:space="preserve">      2013.</w:t>
      </w:r>
      <w:r>
        <w:rPr>
          <w:rFonts w:eastAsia="Arial" w:cs="Arial" w:ascii="Arial" w:hAnsi="Arial"/>
          <w:color w:val="000000"/>
          <w:sz w:val="24"/>
        </w:rPr>
        <w:t xml:space="preserve"> 06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8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>közbizton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rsadalm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pcsolato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ab/>
        <w:tab/>
        <w:t xml:space="preserve">      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6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ab/>
        <w:tab/>
        <w:tab/>
        <w:t xml:space="preserve">      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6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ab/>
        <w:t xml:space="preserve">      2013.</w:t>
      </w:r>
      <w:r>
        <w:rPr>
          <w:rFonts w:eastAsia="Arial" w:cs="Arial" w:ascii="Arial" w:hAnsi="Arial"/>
          <w:sz w:val="24"/>
        </w:rPr>
        <w:t xml:space="preserve"> 06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19</w:t>
      </w:r>
      <w:r>
        <w:rPr>
          <w:rFonts w:cs="Arial" w:ascii="Arial" w:hAnsi="Arial"/>
          <w:sz w:val="24"/>
        </w:rPr>
        <w:t>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 A Dunaújvárosi Civil Szervezetek Érdekegyeztető Tanácsa 17.679.904 Ft vissza nem térítendő támogatást nyert a TÁMOP-5.5.1-B-11/2  kódszámú pályázaton. A Tanács a program folyamatos finanszírozhatósága (likviditás és utolsó 10% előfinanszírozás) érdekében 2.000.000 Ft pénzügyi támogatást kér a program teljes elszámolásáig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Cmsor"/>
        <w:ind w:hanging="284"/>
        <w:jc w:val="both"/>
        <w:rPr>
          <w:rFonts w:eastAsia="Arial"/>
          <w:u w:val="none"/>
          <w:lang w:eastAsia="zxx"/>
        </w:rPr>
      </w:pPr>
      <w:r>
        <w:rPr>
          <w:rFonts w:eastAsia="Arial"/>
          <w:u w:val="none"/>
          <w:lang w:eastAsia="zxx"/>
        </w:rPr>
        <w:t>55. Javaslat a 2013. évi nyári napközis tábor lebonyolítására, a tábor ideje alatt az étkeztetés biztosítására, a szükséges szerződések megkötésére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eastAsia="Arial"/>
          <w:u w:val="none"/>
          <w:lang w:eastAsia="zxx"/>
        </w:rPr>
      </w:pPr>
      <w:r>
        <w:rPr>
          <w:rFonts w:eastAsia="Arial"/>
          <w:u w:val="none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eastAsia="Arial" w:cs="Arial" w:ascii="Arial" w:hAnsi="Arial"/>
          <w:sz w:val="24"/>
        </w:rPr>
        <w:t xml:space="preserve">Péter Kata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Ilovszk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lebelsber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fenntar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p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kerület</w:t>
      </w:r>
      <w:r>
        <w:rPr>
          <w:rFonts w:eastAsia="Arial" w:cs="Arial" w:ascii="Arial" w:hAnsi="Arial"/>
          <w:sz w:val="24"/>
        </w:rPr>
        <w:t xml:space="preserve"> megbízott vezetőj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Dob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eastAsia="hu-HU"/>
        </w:rPr>
        <w:t xml:space="preserve">Petőfi </w:t>
      </w:r>
      <w:r>
        <w:rPr>
          <w:rFonts w:cs="Arial" w:ascii="Arial" w:hAnsi="Arial"/>
          <w:sz w:val="24"/>
          <w:lang w:eastAsia="hu-HU"/>
        </w:rPr>
        <w:t>Sándor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Általáno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skol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Gárdony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Géz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ab/>
        <w:t>Általáno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skola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gység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ntézményvezetőj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  <w:lang w:eastAsia="hu-HU"/>
        </w:rPr>
        <w:tab/>
      </w:r>
      <w:r>
        <w:rPr>
          <w:rFonts w:eastAsia="Arial" w:cs="Arial" w:ascii="Arial" w:hAnsi="Arial"/>
          <w:sz w:val="24"/>
          <w:lang w:eastAsia="hu-HU"/>
        </w:rPr>
        <w:t>Mádai Balázs DVG Zrt. elnök-vezérigazgatója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>Szenczi Tiborné a Gazdasági Ellátó Szervezet megbízott vezetője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oktatási,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 xml:space="preserve">    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.</w:t>
      </w:r>
      <w:r>
        <w:rPr>
          <w:rFonts w:eastAsia="Arial" w:cs="Arial" w:ascii="Arial" w:hAnsi="Arial"/>
          <w:sz w:val="24"/>
        </w:rPr>
        <w:t xml:space="preserve"> 18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.</w:t>
      </w:r>
      <w:r>
        <w:rPr>
          <w:rFonts w:eastAsia="Arial" w:cs="Arial" w:ascii="Arial" w:hAnsi="Arial"/>
          <w:sz w:val="24"/>
        </w:rPr>
        <w:t xml:space="preserve"> 12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 xml:space="preserve">               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.</w:t>
      </w:r>
      <w:r>
        <w:rPr>
          <w:rFonts w:eastAsia="Arial" w:cs="Arial" w:ascii="Arial" w:hAnsi="Arial"/>
          <w:sz w:val="24"/>
        </w:rPr>
        <w:t xml:space="preserve"> 12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ügyrendi, igazgatási és jogi bizottság </w:t>
        <w:tab/>
        <w:tab/>
        <w:tab/>
        <w:tab/>
        <w:tab/>
        <w:t xml:space="preserve">    2013. 06. 19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2"/>
        <w:rPr/>
      </w:pPr>
      <w:r>
        <w:rPr>
          <w:u w:val="single"/>
        </w:rPr>
        <w:t>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napirend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ont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rövid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tartalma:</w:t>
      </w:r>
      <w:r>
        <w:rPr>
          <w:rFonts w:eastAsia="Arial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yá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apköz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bo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veze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dőpontja: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3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únius</w:t>
      </w:r>
      <w:r>
        <w:rPr>
          <w:rFonts w:eastAsia="Arial"/>
          <w:b w:val="false"/>
        </w:rPr>
        <w:t xml:space="preserve"> 24</w:t>
      </w:r>
      <w:r>
        <w:rPr>
          <w:b w:val="false"/>
        </w:rPr>
        <w:t>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-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3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ugusztus</w:t>
      </w:r>
      <w:r>
        <w:rPr>
          <w:rFonts w:eastAsia="Arial"/>
          <w:b w:val="false"/>
        </w:rPr>
        <w:t xml:space="preserve"> 16</w:t>
      </w:r>
      <w:r>
        <w:rPr>
          <w:b w:val="false"/>
        </w:rPr>
        <w:t>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yá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bo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szervezéséhe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személ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rg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tétel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tosítása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üksége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tézkedés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tételéhez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tkez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tosításához</w:t>
      </w:r>
      <w:r>
        <w:rPr>
          <w:rFonts w:eastAsia="Arial"/>
          <w:b w:val="false"/>
        </w:rPr>
        <w:t xml:space="preserve"> a megfelelő szerződések és megállapodások megkötése szükséges.</w:t>
      </w:r>
    </w:p>
    <w:p>
      <w:pPr>
        <w:pStyle w:val="Szvegtrzs2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Szvegtrzs2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Cmsor"/>
        <w:spacing w:lineRule="atLeast" w:line="100"/>
        <w:ind w:hanging="426"/>
        <w:jc w:val="both"/>
        <w:rPr/>
      </w:pPr>
      <w:r>
        <w:rPr>
          <w:rFonts w:eastAsia="Arial"/>
          <w:color w:val="000000"/>
          <w:u w:val="none"/>
        </w:rPr>
        <w:t>56. Javaslat a Dunaújvárosi Óvoda alapító okiratának módosítására</w:t>
      </w:r>
    </w:p>
    <w:p>
      <w:pPr>
        <w:pStyle w:val="TextBody"/>
        <w:rPr>
          <w:rFonts w:eastAsia="Arial"/>
          <w:color w:val="000000"/>
          <w:u w:val="none"/>
        </w:rPr>
      </w:pPr>
      <w:r>
        <w:rPr>
          <w:rFonts w:eastAsia="Arial"/>
          <w:color w:val="000000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z 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cs="Arial" w:ascii="Arial" w:hAnsi="Arial"/>
          <w:color w:val="000000"/>
          <w:sz w:val="24"/>
        </w:rPr>
        <w:tab/>
        <w:t xml:space="preserve">az </w:t>
      </w:r>
      <w:r>
        <w:rPr>
          <w:rFonts w:eastAsia="Arial" w:cs="Arial" w:ascii="Arial" w:hAnsi="Arial"/>
          <w:color w:val="000000"/>
          <w:sz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és s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éte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ta</w:t>
      </w:r>
      <w:r>
        <w:rPr>
          <w:rFonts w:eastAsia="Arial"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sz w:val="24"/>
        </w:rPr>
        <w:tab/>
      </w:r>
      <w:r>
        <w:rPr>
          <w:rFonts w:cs="Arial" w:ascii="Arial" w:hAnsi="Arial"/>
          <w:sz w:val="24"/>
        </w:rPr>
        <w:t>Hubacsek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íl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voda</w:t>
      </w:r>
      <w:r>
        <w:rPr>
          <w:rFonts w:eastAsia="Arial" w:cs="Arial" w:ascii="Arial" w:hAnsi="Arial"/>
          <w:sz w:val="24"/>
        </w:rPr>
        <w:t xml:space="preserve"> vezetőj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color w:val="000000"/>
          <w:sz w:val="24"/>
        </w:rPr>
        <w:t>oktatási, kulturális, ifjúsági és sportbizottság</w:t>
      </w:r>
      <w:r>
        <w:rPr>
          <w:rFonts w:eastAsia="Arial" w:cs="Arial" w:ascii="Arial" w:hAnsi="Arial"/>
          <w:sz w:val="24"/>
        </w:rPr>
        <w:t xml:space="preserve"> </w:t>
        <w:tab/>
        <w:tab/>
        <w:tab/>
        <w:tab/>
        <w:t xml:space="preserve">        2013. 06. 18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 2013. 06. 19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sz w:val="24"/>
        </w:rPr>
        <w:t xml:space="preserve">  A Dunaújvárosi Óvoda alapító okiratának módosítását egyrészt az óvodavezető kérése, másrészt a nemzeti köznevelésről szóló törvény 2013. január 1-je óta hatályos rendelkezéseinek való megfelelés indokolják.</w:t>
      </w:r>
    </w:p>
    <w:p>
      <w:pPr>
        <w:pStyle w:val="List"/>
        <w:widowControl/>
        <w:tabs>
          <w:tab w:val="clear" w:pos="709"/>
          <w:tab w:val="left" w:pos="-5040" w:leader="none"/>
        </w:tabs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TextBody"/>
        <w:spacing w:before="20" w:after="283"/>
        <w:ind w:hanging="426"/>
        <w:rPr/>
      </w:pPr>
      <w:r>
        <w:rPr>
          <w:b/>
          <w:color w:val="000000"/>
        </w:rPr>
        <w:t>57.</w:t>
        <w:tab/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agyar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álta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eretetszolgá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gyesület</w:t>
      </w:r>
      <w:r>
        <w:rPr>
          <w:rFonts w:eastAsia="Arial"/>
          <w:b/>
          <w:color w:val="000000"/>
        </w:rPr>
        <w:t xml:space="preserve"> Közép-dunántúli </w:t>
      </w:r>
      <w:r>
        <w:rPr>
          <w:b/>
          <w:color w:val="000000"/>
        </w:rPr>
        <w:t>Régiója</w:t>
      </w:r>
      <w:r>
        <w:rPr>
          <w:rFonts w:eastAsia="Arial"/>
          <w:b/>
          <w:color w:val="000000"/>
        </w:rPr>
        <w:t xml:space="preserve"> működési </w:t>
      </w:r>
      <w:r>
        <w:rPr>
          <w:b/>
          <w:color w:val="000000"/>
        </w:rPr>
        <w:t>támogatá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érelmé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bírálására</w:t>
      </w:r>
    </w:p>
    <w:p>
      <w:pPr>
        <w:pStyle w:val="TextBody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ab/>
        <w:t>az 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TextBody"/>
        <w:rPr/>
      </w:pPr>
      <w:r>
        <w:rPr>
          <w:color w:val="000000"/>
        </w:rPr>
        <w:tab/>
        <w:tab/>
        <w:tab/>
        <w:t>az 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                               </w:t>
      </w:r>
      <w:r>
        <w:rPr>
          <w:rFonts w:eastAsia="Arial"/>
          <w:color w:val="000000"/>
        </w:rPr>
        <w:t xml:space="preserve">a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TextBody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</w:p>
    <w:p>
      <w:pPr>
        <w:pStyle w:val="TextBody"/>
        <w:rPr/>
      </w:pPr>
      <w:r>
        <w:rPr>
          <w:color w:val="000000"/>
        </w:rPr>
        <w:tab/>
        <w:tab/>
        <w:t xml:space="preserve">           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6734" w:leader="none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oktatási,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6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8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ab/>
        <w:t xml:space="preserve">  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6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8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6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9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6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gya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lta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etetszolgá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yesül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ép-dunántúl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égiójá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itkára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támo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érelemme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rdul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unkhoz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g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űköd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eikhe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un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400.000</w:t>
      </w:r>
      <w:r>
        <w:rPr>
          <w:rFonts w:eastAsia="Arial" w:cs="Arial" w:ascii="Arial" w:hAnsi="Arial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>800.000,-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rintta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áruljo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zzá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támogat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et</w:t>
      </w:r>
      <w:r>
        <w:rPr>
          <w:rFonts w:eastAsia="Arial" w:cs="Arial" w:ascii="Arial" w:hAnsi="Arial"/>
          <w:sz w:val="24"/>
        </w:rPr>
        <w:t xml:space="preserve">  Dunaújváros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ai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/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II.1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z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spacing w:before="20" w:after="283"/>
        <w:ind w:hanging="426"/>
        <w:rPr>
          <w:b/>
          <w:b/>
          <w:color w:val="000000"/>
        </w:rPr>
      </w:pPr>
      <w:r>
        <w:rPr>
          <w:b/>
          <w:color w:val="000000"/>
        </w:rPr>
        <w:t>58.</w:t>
        <w:tab/>
        <w:t>Javaslat Dunaújváros Megyei Jogú Város Közgyűlése Városüzemeltetési, Környezetvédelmi és Turisztikai Bizottságában történő személycserére</w:t>
      </w:r>
    </w:p>
    <w:p>
      <w:pPr>
        <w:pStyle w:val="TextBody"/>
        <w:spacing w:before="0" w:after="0"/>
        <w:rPr/>
      </w:pPr>
      <w:r>
        <w:rPr>
          <w:b/>
          <w:u w:val="single"/>
        </w:rPr>
        <w:t>Előadó:</w:t>
      </w:r>
      <w:r>
        <w:rPr/>
        <w:tab/>
        <w:t xml:space="preserve">             Cserna Gábor polgármester</w:t>
      </w:r>
    </w:p>
    <w:p>
      <w:pPr>
        <w:pStyle w:val="TextBody"/>
        <w:spacing w:before="0" w:after="0"/>
        <w:rPr/>
      </w:pPr>
      <w:r>
        <w:rPr>
          <w:b/>
          <w:u w:val="single"/>
        </w:rPr>
        <w:t>Előkészítő:</w:t>
      </w:r>
      <w:r>
        <w:rPr/>
        <w:tab/>
        <w:tab/>
        <w:t xml:space="preserve">   Dr. László Borbála jogi és szervezési igazgató                                                          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Vargáné dr. Sürü Renáta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6. 19.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z előterjesztésben Dunaújváros Megyei Jogú Város Polgármestere a közgyűlés bizottságában - személycserére tesz javaslatot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spacing w:lineRule="atLeast" w:line="100"/>
        <w:ind w:hanging="851"/>
        <w:jc w:val="both"/>
        <w:rPr>
          <w:rFonts w:eastAsia="Arial"/>
          <w:color w:val="000000"/>
          <w:u w:val="none"/>
        </w:rPr>
      </w:pPr>
      <w:r>
        <w:rPr>
          <w:rFonts w:eastAsia="Arial" w:cs="Arial"/>
          <w:color w:val="000000"/>
          <w:u w:val="none"/>
        </w:rPr>
        <w:t xml:space="preserve">       </w:t>
      </w:r>
      <w:r>
        <w:rPr>
          <w:rFonts w:eastAsia="Arial"/>
          <w:color w:val="000000"/>
          <w:u w:val="none"/>
        </w:rPr>
        <w:t>59.</w:t>
        <w:tab/>
        <w:t>Javaslat a Dunaújvárosi Óvodában pedagógiai munkát segítő munkakörök számának módosítására</w:t>
      </w:r>
    </w:p>
    <w:p>
      <w:pPr>
        <w:pStyle w:val="TextBody"/>
        <w:rPr>
          <w:rFonts w:eastAsia="Arial"/>
          <w:color w:val="000000"/>
          <w:u w:val="none"/>
        </w:rPr>
      </w:pPr>
      <w:r>
        <w:rPr>
          <w:rFonts w:eastAsia="Arial"/>
          <w:color w:val="000000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és s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éte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ta</w:t>
      </w:r>
      <w:r>
        <w:rPr>
          <w:rFonts w:eastAsia="Arial"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sz w:val="24"/>
        </w:rPr>
        <w:tab/>
      </w:r>
      <w:r>
        <w:rPr>
          <w:rFonts w:cs="Arial" w:ascii="Arial" w:hAnsi="Arial"/>
          <w:sz w:val="24"/>
        </w:rPr>
        <w:t>Hubacsek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íl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voda</w:t>
      </w:r>
      <w:r>
        <w:rPr>
          <w:rFonts w:eastAsia="Arial" w:cs="Arial" w:ascii="Arial" w:hAnsi="Arial"/>
          <w:sz w:val="24"/>
        </w:rPr>
        <w:t xml:space="preserve"> vezetőj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color w:val="000000"/>
          <w:sz w:val="24"/>
        </w:rPr>
        <w:t>oktatási, kulturális, ifjúsági és sportbizottság</w:t>
      </w:r>
      <w:r>
        <w:rPr>
          <w:rFonts w:eastAsia="Arial" w:cs="Arial" w:ascii="Arial" w:hAnsi="Arial"/>
          <w:sz w:val="24"/>
        </w:rPr>
        <w:t xml:space="preserve"> </w:t>
        <w:tab/>
        <w:tab/>
        <w:tab/>
        <w:tab/>
        <w:t xml:space="preserve">        2013. 06. 18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 xml:space="preserve">        2013. 06. 18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 xml:space="preserve">                   2013. 06. 19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 2013. 06. 19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sz w:val="24"/>
        </w:rPr>
        <w:t xml:space="preserve">  A nemzeti köznevelésről szóló 2011. évi CXC. törvény 2013. szeptember 1-jén hatályba lépő 2. számú melléklete előírja a nevelő- és oktatómunkát segítő alkalmazottak finanszírozott létszámát. A létszám-módosítást az óvodavezető kérése, másrészt a 2013. szeptember 1-jén életbe lépő új jogszabályok (a nemzeti köznevelésről szóló törvény és annak végrehajtási rendeletei) indokolják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ubtitle"/>
        <w:ind w:hanging="426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60. Javaslat a 14. számú felnőtt háziorvosi praxis átadásának hozzájárulására, </w:t>
      </w:r>
    </w:p>
    <w:p>
      <w:pPr>
        <w:pStyle w:val="Subtitle"/>
        <w:jc w:val="both"/>
        <w:rPr/>
      </w:pPr>
      <w:r>
        <w:rPr>
          <w:b/>
          <w:sz w:val="24"/>
          <w:u w:val="none"/>
        </w:rPr>
        <w:t xml:space="preserve">a </w:t>
      </w:r>
      <w:r>
        <w:rPr>
          <w:rFonts w:eastAsia="Arial"/>
          <w:b/>
          <w:color w:val="000000"/>
          <w:sz w:val="24"/>
          <w:u w:val="none"/>
        </w:rPr>
        <w:t xml:space="preserve">Dr. Bartos És Társa Egészségügyi </w:t>
      </w:r>
      <w:r>
        <w:rPr>
          <w:b/>
          <w:sz w:val="24"/>
          <w:u w:val="none"/>
        </w:rPr>
        <w:t>Bt-vel történő feladat-ellátási szerződés megkötésére</w:t>
      </w:r>
      <w:r>
        <w:rPr>
          <w:b/>
          <w:sz w:val="24"/>
          <w:u w:val="none"/>
          <w:lang w:val="en-US" w:eastAsia="en-US"/>
        </w:rPr>
        <w:t xml:space="preserve"> és a körzet helyettesítéssel történő ellátására</w:t>
      </w:r>
    </w:p>
    <w:p>
      <w:pPr>
        <w:pStyle w:val="TextBody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(Az előterjesztés hétfőn 16,00 óráig kerül a képviselői postafiókokba)</w:t>
      </w:r>
    </w:p>
    <w:p>
      <w:pPr>
        <w:pStyle w:val="TextBody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inka</w:t>
      </w:r>
      <w:r>
        <w:rPr>
          <w:rFonts w:eastAsia="Arial" w:cs="Arial" w:ascii="Arial" w:hAnsi="Arial"/>
          <w:color w:val="000000"/>
          <w:sz w:val="24"/>
        </w:rPr>
        <w:t xml:space="preserve"> Adrienn </w:t>
      </w:r>
      <w:r>
        <w:rPr>
          <w:rFonts w:cs="Arial" w:ascii="Arial" w:hAnsi="Arial"/>
          <w:color w:val="000000"/>
          <w:sz w:val="24"/>
        </w:rPr>
        <w:t>Hajnal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Bartos Krisztina felnőtt háziorvos (Dr. Bartos És Társa  Bt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</w:rPr>
        <w:tab/>
        <w:t xml:space="preserve">Dr. Csontos Pál </w:t>
      </w:r>
      <w:r>
        <w:rPr>
          <w:rFonts w:eastAsia="Arial" w:cs="Arial" w:ascii="Arial" w:hAnsi="Arial"/>
          <w:color w:val="000000"/>
          <w:sz w:val="24"/>
        </w:rPr>
        <w:t xml:space="preserve">orvos </w:t>
      </w:r>
      <w:r>
        <w:rPr>
          <w:rFonts w:cs="Arial" w:ascii="Arial" w:hAnsi="Arial"/>
          <w:color w:val="000000"/>
          <w:sz w:val="24"/>
        </w:rPr>
        <w:t xml:space="preserve">(Beldoki Bt.)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  <w:t>Dr. Mika Ilona egyéni vállalkozó háziorvos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>Dózsáné Dr. Sasvári Ildikó járási tisztifő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 xml:space="preserve">  2013. 06. 18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 xml:space="preserve">  2013. </w:t>
      </w:r>
      <w:r>
        <w:rPr>
          <w:rFonts w:eastAsia="Arial" w:cs="Arial" w:ascii="Arial" w:hAnsi="Arial"/>
          <w:color w:val="000000"/>
          <w:sz w:val="24"/>
        </w:rPr>
        <w:t>06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A 14. számú háziorvosi körzet korábbi háziorvosa </w:t>
      </w:r>
      <w:r>
        <w:rPr/>
        <w:t>Dr. Csontos Pál (a Beldoki Bt. képviseletében) - mint a praxisjog jogosultja -  2013. június 10. nappal a 14. számú körzet praxisjogát átadta Dr. Bartos Krisztina felnőtt háziorvosnak. Ezzel együtt Dr. Bartos Brisztina (a Dr. Bartos És Társa Bt. képviseletében) szándéknyilatkozatot nyújtott be arról, hogy a 14. felnőtt háziorvosi körzet ellátását vállalna, és erre szerződést kötne az Önkormányzattal. A Közgyűlésnek döntést kell hoznia arról, hogy Dr. Bartos Krisztina háziorvost  megbízza a körzet feladatellátásával. A döntésig, illetve a szükséges engedélyek megszerzéséig gondoskodni kell a körzet</w:t>
      </w:r>
      <w:r>
        <w:rPr>
          <w:rFonts w:eastAsia="Arial"/>
        </w:rPr>
        <w:t xml:space="preserve"> </w:t>
      </w:r>
      <w:r>
        <w:rPr/>
        <w:t>helyettesítéséről.</w:t>
      </w:r>
    </w:p>
    <w:p>
      <w:pPr>
        <w:pStyle w:val="TextBodyIndent"/>
        <w:rPr/>
      </w:pPr>
      <w:r>
        <w:rPr/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61.</w:t>
        <w:tab/>
        <w:t>Javaslat a jelzőrendszeres házi segítségnyújtás feladatellátási megállapodás alapján történő ellá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2355" w:leader="none"/>
          <w:tab w:val="left" w:pos="7380" w:leader="none"/>
        </w:tabs>
        <w:suppressAutoHyphens w:val="false"/>
        <w:rPr/>
      </w:pPr>
      <w:r>
        <w:rPr>
          <w:rFonts w:eastAsia="Arial" w:cs="Arial"/>
          <w:color w:val="000000"/>
        </w:rPr>
        <w:t xml:space="preserve">                         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elnöke</w:t>
      </w:r>
      <w:r>
        <w:rPr>
          <w:color w:val="000000"/>
        </w:rPr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2325" w:leader="none"/>
          <w:tab w:val="left" w:pos="7380" w:leader="none"/>
        </w:tabs>
        <w:suppressAutoHyphens w:val="false"/>
        <w:rPr/>
      </w:pPr>
      <w:r>
        <w:rPr>
          <w:rFonts w:eastAsia="Arial" w:cs="Arial"/>
          <w:color w:val="000000"/>
        </w:rPr>
        <w:t xml:space="preserve">                         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2325" w:leader="none"/>
          <w:tab w:val="left" w:pos="7380" w:leader="none"/>
        </w:tabs>
        <w:suppressAutoHyphens w:val="false"/>
        <w:rPr>
          <w:rFonts w:eastAsia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</w:t>
      </w:r>
      <w:r>
        <w:rPr>
          <w:rFonts w:eastAsia="Arial"/>
          <w:color w:val="000000"/>
        </w:rPr>
        <w:t>az ügyrendi, igazgatási és jogi bizottság elnöke</w:t>
        <w:tab/>
        <w:t xml:space="preserve">                                   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eastAsia="Arial" w:cs="Arial" w:ascii="Arial" w:hAnsi="Arial"/>
          <w:color w:val="000000"/>
        </w:rPr>
        <w:t>Dr. László Borbála jogi és szervezési igazgató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Prajd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st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zséb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Kós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yesíte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ociáli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ézmén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rpád-ház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nt</w:t>
      </w: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Erzséb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dős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tthona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ézményvezetőj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szoci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észség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kás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  <w:tab/>
        <w:t>2013. 06. 1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06. 1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>2013.</w:t>
      </w:r>
      <w:r>
        <w:rPr>
          <w:rFonts w:eastAsia="Arial"/>
          <w:color w:val="000000"/>
        </w:rPr>
        <w:t xml:space="preserve"> 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eastAsia="Arial"/>
          <w:color w:val="000000"/>
        </w:rPr>
      </w:pPr>
      <w:r>
        <w:rPr>
          <w:rFonts w:eastAsia="Arial"/>
          <w:color w:val="000000"/>
        </w:rPr>
        <w:t>ügyrendi, igazgatási és jogi bizottság</w:t>
        <w:tab/>
        <w:t xml:space="preserve">2013. 06. 19.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jelzőrendszeres házi segítségnyújtás biztosítása 2013. július 1-jétől állami feladat lesz. 2013. június 30-ig a jelzőrendszeres házi segítségnyújtás finanszírozásához támogatást nyújt a Nemzeti Szociális és Rehabilitációs Hivatal.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úli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-jé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igazgató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köré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z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ellátá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úli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-jé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cemb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-i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habilitáció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alná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vántartás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gedéll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le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tartókk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ellá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o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ív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ni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62. Javaslat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lakosságának teljes körű (felnőtt- és gyermek) </w:t>
      </w:r>
      <w:r>
        <w:rPr>
          <w:rFonts w:cs="Arial" w:ascii="Arial" w:hAnsi="Arial"/>
          <w:b/>
          <w:sz w:val="24"/>
        </w:rPr>
        <w:t>háziorvo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gyele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eladatainak ellátására</w:t>
      </w:r>
      <w:r>
        <w:rPr>
          <w:rFonts w:eastAsia="Arial" w:cs="Arial" w:ascii="Arial" w:hAnsi="Arial"/>
          <w:b/>
          <w:sz w:val="24"/>
        </w:rPr>
        <w:t xml:space="preserve">” hirdetmény nélküli tárgyalásos </w:t>
      </w:r>
      <w:r>
        <w:rPr>
          <w:rFonts w:cs="Arial" w:ascii="Arial" w:hAnsi="Arial"/>
          <w:b/>
          <w:sz w:val="24"/>
        </w:rPr>
        <w:t>közbeszerz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járás</w:t>
      </w:r>
      <w:r>
        <w:rPr>
          <w:rFonts w:eastAsia="Arial" w:cs="Arial" w:ascii="Arial" w:hAnsi="Arial"/>
          <w:b/>
          <w:sz w:val="24"/>
        </w:rPr>
        <w:t xml:space="preserve"> megindít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r. Horinka Adrienn Hajnalka ügyinté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sz w:val="24"/>
        </w:rPr>
        <w:t>Váradi Márton közbeszerzési tanácsadó (ÉSZ-KER Kft.)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color w:val="000000"/>
        </w:rPr>
        <w:t xml:space="preserve">az ügyrendi, igazgatási és jogi bizottság </w:t>
      </w:r>
      <w:r>
        <w:rPr/>
        <w:tab/>
        <w:t xml:space="preserve"> 2013. 06. 19.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közbeszerzési bírálóbizottsága</w:t>
        <w:tab/>
        <w:tab/>
        <w:tab/>
        <w:t xml:space="preserve">     2013. 06. 19.  </w:t>
        <w:tab/>
        <w:tab/>
        <w:t xml:space="preserve">            </w:t>
        <w:tab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sz w:val="24"/>
        </w:rPr>
        <w:t>Az önkormányzat 2008. augusztus 1-én feladat-ellátási szerződést kötött orvosi ügyelet működtetésére az International Ambulance Service Kft-vel, amely megbízás 2013. július 31. napján lejár. Az újabb feladat-ellátási szerződés megkötéséhez a 2011. évi CVIII. tv. alapján közbeszerzési eljárás lefolytatása szükséges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 2013. június 14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</w:r>
      <w:r>
        <w:rPr>
          <w:b/>
        </w:rPr>
        <w:t>a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365" w:footer="964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TimesNew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426"/>
      <w:jc w:val="both"/>
      <w:outlineLvl w:val="1"/>
    </w:pPr>
    <w:rPr>
      <w:rFonts w:ascii="Arial" w:hAnsi="Arial" w:cs="TimesNew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TimesNew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TimesNew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TimesNewRoman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jc w:val="both"/>
      <w:outlineLvl w:val="5"/>
    </w:pPr>
    <w:rPr>
      <w:rFonts w:ascii="Arial" w:hAnsi="Arial" w:cs="TimesNew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TimesNew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TimesNew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TimesNewRoman"/>
      <w:sz w:val="24"/>
    </w:rPr>
  </w:style>
  <w:style w:type="character" w:styleId="Bekezdsalapbettpusa">
    <w:name w:val="Bekezdés alap-betűtípusa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10z0">
    <w:name w:val="WW8Num10z0"/>
    <w:qFormat/>
    <w:rPr>
      <w:color w:val="auto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5z0">
    <w:name w:val="WW8Num25z0"/>
    <w:qFormat/>
    <w:rPr>
      <w:rFonts w:eastAsia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auto"/>
    </w:rPr>
  </w:style>
  <w:style w:type="character" w:styleId="WW8Num35z0">
    <w:name w:val="WW8Num35z0"/>
    <w:qFormat/>
    <w:rPr>
      <w:rFonts w:eastAsia="Arial"/>
    </w:rPr>
  </w:style>
  <w:style w:type="character" w:styleId="WW8Num36z0">
    <w:name w:val="WW8Num36z0"/>
    <w:qFormat/>
    <w:rPr>
      <w:color w:val="auto"/>
    </w:rPr>
  </w:style>
  <w:style w:type="character" w:styleId="WW8Num41z0">
    <w:name w:val="WW8Num41z0"/>
    <w:qFormat/>
    <w:rPr>
      <w:color w:val="000000"/>
    </w:rPr>
  </w:style>
  <w:style w:type="character" w:styleId="WW8Num48z0">
    <w:name w:val="WW8Num48z0"/>
    <w:qFormat/>
    <w:rPr>
      <w:rFonts w:eastAsia="Arial"/>
    </w:rPr>
  </w:style>
  <w:style w:type="character" w:styleId="WW8Num50z0">
    <w:name w:val="WW8Num50z0"/>
    <w:qFormat/>
    <w:rPr>
      <w:rFonts w:eastAsia="Times New Roman"/>
    </w:rPr>
  </w:style>
  <w:style w:type="character" w:styleId="WW8Num59z0">
    <w:name w:val="WW8Num59z0"/>
    <w:qFormat/>
    <w:rPr>
      <w:rFonts w:eastAsia="Times New Roman"/>
      <w:color w:val="auto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eastAsia="Aria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</w:rPr>
  </w:style>
  <w:style w:type="character" w:styleId="WW8Num67z0">
    <w:name w:val="WW8Num67z0"/>
    <w:qFormat/>
    <w:rPr>
      <w:color w:val="000000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StrongEmphasis">
    <w:name w:val="Strong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Kiemels2">
    <w:name w:val="Kiemelés2"/>
    <w:basedOn w:val="WW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rshangslyozs">
    <w:name w:val="Erős hangsúlyozás"/>
    <w:qFormat/>
    <w:rPr>
      <w:b/>
    </w:rPr>
  </w:style>
  <w:style w:type="character" w:styleId="Bekezdsalapbettpusa1">
    <w:name w:val="Bekezdés alapbetűtípusa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4"/>
      <w:u w:val="single"/>
      <w:lang w:eastAsia="hu-HU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TimesNew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autoSpaceDE w:val="false"/>
      <w:jc w:val="center"/>
    </w:pPr>
    <w:rPr>
      <w:rFonts w:ascii="Arial" w:hAnsi="Arial" w:cs="TimesNewRoman"/>
      <w:b/>
      <w:bCs/>
      <w:sz w:val="24"/>
      <w:szCs w:val="24"/>
      <w:u w:val="singl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Verdana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TimesNewRoman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TimesNewRoman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TimesNewRoman"/>
      <w:b/>
      <w:sz w:val="24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TimesNew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TimesNewRoman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TimesNewRoman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TimesNewRoman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TimesNewRoman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right="0" w:hanging="284"/>
    </w:pPr>
    <w:rPr>
      <w:rFonts w:cs="TimesNewRoman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TimesNewRoman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</w:pPr>
    <w:rPr>
      <w:rFonts w:ascii="Arial" w:hAnsi="Arial" w:cs="TimesNewRoman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TimesNewRoman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TimesNewRoman"/>
      <w:b/>
      <w:bCs/>
      <w:sz w:val="24"/>
      <w:szCs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WWCmsor">
    <w:name w:val="WW-Címsor"/>
    <w:basedOn w:val="WWAlaprtelmezett"/>
    <w:next w:val="TextBody"/>
    <w:qFormat/>
    <w:pPr>
      <w:keepNext w:val="true"/>
      <w:widowControl/>
      <w:spacing w:before="240" w:after="120"/>
    </w:pPr>
    <w:rPr>
      <w:rFonts w:ascii="Arial" w:hAnsi="Arial" w:cs="Arial"/>
      <w:kern w:val="2"/>
      <w:sz w:val="28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WWSzvegtrzsbehzssal2">
    <w:name w:val="WW-Szövegtörzs behúzással 2"/>
    <w:basedOn w:val="Normal"/>
    <w:qFormat/>
    <w:pPr>
      <w:ind w:hanging="567"/>
      <w:jc w:val="both"/>
    </w:pPr>
    <w:rPr>
      <w:rFonts w:ascii="Arial" w:hAnsi="Arial" w:cs="Arial"/>
      <w:b/>
      <w:sz w:val="24"/>
    </w:rPr>
  </w:style>
  <w:style w:type="paragraph" w:styleId="WWSzvegtrzsbehzssal31">
    <w:name w:val="WW-Szövegtörzs behúzással 31"/>
    <w:basedOn w:val="Normal"/>
    <w:qFormat/>
    <w:pPr>
      <w:ind w:hanging="426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41:00Z</dcterms:created>
  <dc:creator>x</dc:creator>
  <dc:description/>
  <dc:language>en-US</dc:language>
  <cp:lastModifiedBy>x</cp:lastModifiedBy>
  <cp:lastPrinted>2013-06-14T13:40:00Z</cp:lastPrinted>
  <dcterms:modified xsi:type="dcterms:W3CDTF">2013-06-14T11:41:00Z</dcterms:modified>
  <cp:revision>2</cp:revision>
  <dc:subject/>
  <dc:title>DUNAÚJVÁROS MEGYEI JOGÚ VÁROS KÖZGYŰLÉSE</dc:title>
</cp:coreProperties>
</file>