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Western"/>
        <w:spacing w:before="0" w:after="0"/>
        <w:rPr/>
      </w:pPr>
      <w:r>
        <w:rPr/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3. június 26-án (szerda) 13,00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 xml:space="preserve">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 xml:space="preserve">rendkívüli 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 xml:space="preserve">nyílt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 </w:t>
      </w:r>
      <w:r>
        <w:rPr>
          <w:rFonts w:cs="Arial" w:ascii="Arial" w:hAnsi="Arial"/>
          <w:b/>
          <w:sz w:val="24"/>
        </w:rPr>
        <w:t>KÖZGYŰLÉSI TER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Javaslat Dunaújváros építési szabályzatáról és szabályozási tervéről szóló 19/2003. (V.16.) önkormányzati rendelet módosításának elind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/>
      </w:pPr>
      <w:r>
        <w:rPr>
          <w:rFonts w:cs="Arial" w:ascii="Arial" w:hAnsi="Arial"/>
          <w:sz w:val="24"/>
        </w:rPr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tyánszki Tamá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damecz László az ENERGOTT Kft. ügyvezető igazgatój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gazdasági és Területfejlesztési Bizottság</w:t>
        <w:tab/>
        <w:t>2013. 07. 02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ügyrendi, Igazgatási és Jogi Bizottság</w:t>
        <w:tab/>
        <w:t>2013. 06. 26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városüzemeltetési, Környezetvédelmi és Turisztikai Bizottság</w:t>
        <w:tab/>
        <w:t>2013. 07. 0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z előterjesztés a 19/2003. (V.16.) önkormányzati rendelet módosításának elindítására tesz javaslatot az ENERGOTT Fejlesztő és Vagyonkezelő Kft. kérelmének megfelelően, a technológiát befogadó építmény maximális magasságának pontos meghatározása érdekében a „H-1" jelű "Hulladékkezelő terület" építési övezetben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 xml:space="preserve">  </w:t>
      </w:r>
      <w:r>
        <w:rPr>
          <w:rFonts w:cs="Arial" w:ascii="Arial" w:hAnsi="Arial"/>
          <w:b/>
          <w:sz w:val="24"/>
          <w:lang w:eastAsia="zxx"/>
        </w:rPr>
        <w:t>2. Javaslat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a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kéményseprő-ipari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közszolgáltatás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kötelező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igénybevételéről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szóló,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13/1997.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(III.12.)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önkormányzati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rendelet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>módosítására, díjtételek változásából adódó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ind w:left="2127" w:firstLine="3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városüzemeltetés, környezetvédelmi és turisztika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  <w:t>Engyel László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  <w:t>Huszár Tibor a Caminus Tüzeléstechnikai Kft. ügyvezetője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                             </w:t>
      </w:r>
      <w:r>
        <w:rPr>
          <w:rFonts w:eastAsia="TimesNewRoman"/>
          <w:b w:val="false"/>
          <w:color w:val="000000"/>
        </w:rPr>
        <w:t>2013.</w:t>
      </w:r>
      <w:r>
        <w:rPr>
          <w:rFonts w:eastAsia="Arial"/>
          <w:b w:val="false"/>
          <w:color w:val="000000"/>
        </w:rPr>
        <w:t xml:space="preserve"> 06</w:t>
      </w:r>
      <w:r>
        <w:rPr>
          <w:b w:val="false"/>
          <w:color w:val="000000"/>
        </w:rPr>
        <w:t>.</w:t>
      </w:r>
      <w:r>
        <w:rPr>
          <w:rFonts w:eastAsia="Arial"/>
          <w:b w:val="false"/>
          <w:color w:val="000000"/>
        </w:rPr>
        <w:t xml:space="preserve"> 2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városüzemeltetési, környezetvédelmi és turisztika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7</w:t>
      </w:r>
      <w:r>
        <w:rPr>
          <w:rFonts w:cs="Arial" w:ascii="Arial" w:hAnsi="Arial"/>
          <w:sz w:val="24"/>
        </w:rPr>
        <w:t>. 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06</w:t>
      </w:r>
      <w:r>
        <w:rPr>
          <w:rFonts w:cs="Arial" w:ascii="Arial" w:hAnsi="Arial"/>
          <w:color w:val="000000"/>
          <w:sz w:val="24"/>
        </w:rPr>
        <w:t>. 2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4"/>
          <w:sz w:val="24"/>
          <w:lang w:eastAsia="zxx"/>
        </w:rPr>
        <w:t>A Caminus Tüzeléstechnikai Kft. benyújtotta 2013. évi, a kéményseprő-ipari közszolgáltatás díjaira vonatkozó módosítását a 347/2012. (XII.11.) Kormány rendeletben meghatározott díjtételeknek megfelelően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3. Javaslat a sportlétesítmények bérleti díj támogatására elkülönített, megmaradt forrás felhasználására – Hunép-Uniszol Zrt.-vel történő megállapodás megkötésére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az ügyrendi, igazgatási és jogi bizottság elnöke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Engyel László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              Rácskai József a Hunép-Uniszol Zrt. vezérigazgatója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oktatási, kulturális, ifjúsági és sportbizottság</w:t>
        <w:tab/>
        <w:t>2013. 07. 02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énzügyi bizottság </w:t>
        <w:tab/>
        <w:t>2013. 06. 25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azdasági és területfejlesztési bizottság </w:t>
        <w:tab/>
        <w:t>2013. 06. 26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bizottság </w:t>
        <w:tab/>
        <w:t>2013. 06. 26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unaújváros MJV Önkormányzata Közgyűlésének 3/2013. (I. 25.) önkormányzati rendelet alapján pályázatot hirdetett a sportszervezetek és sportegyesületek támogatására elkülönített összeg elnyerésére, illetve célirányos felhasználására. A pályázatokat Dunaújváros MJV Közgyűlése a értékelte elfogadta, a támogatási szerződéseket megkötötte Dunaújváros MJV Önkormányzata, a Hunép-Uniszol Zrt. és a támogatott sportszervezetek. </w:t>
      </w:r>
    </w:p>
    <w:p>
      <w:pPr>
        <w:pStyle w:val="Normal"/>
        <w:spacing w:lineRule="atLeast" w:line="140" w:before="120" w:after="0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.</w:t>
        <w:tab/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DSZSZ </w:t>
      </w:r>
      <w:r>
        <w:rPr>
          <w:rFonts w:cs="Arial" w:ascii="Arial" w:hAnsi="Arial"/>
          <w:b/>
          <w:sz w:val="24"/>
        </w:rPr>
        <w:t>Kft.</w:t>
      </w:r>
      <w:r>
        <w:rPr>
          <w:rFonts w:eastAsia="Arial" w:cs="Arial" w:ascii="Arial" w:hAnsi="Arial"/>
          <w:b/>
          <w:sz w:val="24"/>
        </w:rPr>
        <w:t xml:space="preserve"> saját tőke-jegyzett tőke arányának visszaállításával kapcsolatos döntés meghozatal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énzügy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  <w:lang w:eastAsia="zxx"/>
        </w:rPr>
        <w:tab/>
        <w:t>az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ügyrendi,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igazgatás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és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jog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Kind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ba</w:t>
      </w:r>
      <w:r>
        <w:rPr>
          <w:rFonts w:eastAsia="Arial" w:cs="Arial" w:ascii="Arial" w:hAnsi="Arial"/>
          <w:sz w:val="24"/>
        </w:rPr>
        <w:t xml:space="preserve"> a DSZSZ Kft. ügyvezető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</w:t>
        <w:tab/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6. 2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4"/>
        </w:rPr>
        <w:t xml:space="preserve">pénzügy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               </w:t>
        <w:tab/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6. 2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ügyrendi, igazgatási és jogi bizottság                                     </w:t>
        <w:tab/>
        <w:t xml:space="preserve"> 2013. 06. 2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ab/>
        <w:br/>
      </w: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JV Közgyűlése a 261/2013. (V.23.) határozatával döntött arról, hogy a határozat meghozatalától számított 3 hónapon belül dönt a gazdasági társaság, 2012. évi </w:t>
      </w:r>
      <w:r>
        <w:rPr>
          <w:rFonts w:cs="Arial" w:ascii="Arial" w:hAnsi="Arial"/>
          <w:sz w:val="24"/>
        </w:rPr>
        <w:t>éves</w:t>
      </w:r>
      <w:r>
        <w:rPr>
          <w:rFonts w:eastAsia="Arial" w:cs="Arial" w:ascii="Arial" w:hAnsi="Arial"/>
          <w:sz w:val="24"/>
        </w:rPr>
        <w:t xml:space="preserve"> beszámolójában kimutatott saját tőke-jegyzett tőke arányának helyreállításáról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5. Javaslat </w:t>
      </w:r>
      <w:r>
        <w:rPr>
          <w:rFonts w:cs="Arial" w:ascii="Arial" w:hAnsi="Arial"/>
          <w:b/>
          <w:lang w:eastAsia="zxx"/>
        </w:rPr>
        <w:t>a Dunaújvárosi Szennyvíztisztító Szolgáltató Kft. új ügyvezetőjének munkaszerződése</w:t>
      </w:r>
      <w:r>
        <w:rPr>
          <w:rFonts w:cs="Arial" w:ascii="Arial" w:hAnsi="Arial"/>
          <w:b/>
          <w:u w:val="single"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jóváhagyásár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Előadók:</w:t>
      </w: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>Dr. Petánszki Lajos ügyintéző</w:t>
      </w:r>
    </w:p>
    <w:p>
      <w:pPr>
        <w:pStyle w:val="Normal"/>
        <w:tabs>
          <w:tab w:val="clear" w:pos="709"/>
          <w:tab w:val="left" w:pos="30420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Kindle Csaba a </w:t>
      </w:r>
      <w:r>
        <w:rPr>
          <w:rFonts w:eastAsia="Arial" w:cs="Arial" w:ascii="Arial" w:hAnsi="Arial"/>
          <w:sz w:val="24"/>
        </w:rPr>
        <w:t xml:space="preserve">DSZSZ </w:t>
      </w:r>
      <w:r>
        <w:rPr>
          <w:rFonts w:cs="Arial" w:ascii="Arial" w:hAnsi="Arial"/>
          <w:color w:val="000000"/>
          <w:sz w:val="24"/>
        </w:rPr>
        <w:t>Kft. ügyvezető igazgatója</w:t>
      </w:r>
    </w:p>
    <w:p>
      <w:pPr>
        <w:pStyle w:val="Normal"/>
        <w:tabs>
          <w:tab w:val="clear" w:pos="709"/>
          <w:tab w:val="left" w:pos="30420" w:leader="none"/>
        </w:tabs>
        <w:ind w:left="2127" w:hanging="2127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304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3. 06. 2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Tahoma" w:cs="Arial" w:ascii="Arial" w:hAnsi="Arial"/>
          <w:color w:val="000000"/>
          <w:sz w:val="24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4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4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4"/>
        </w:rPr>
        <w:t xml:space="preserve"> 22. §-a alapján: az Önkormányzat egyszemélyes, illetőleg 50%-ot meghaladó tulajdoni részesedéssel rendelkező gazdasági társasága legfőbb szervének hatáskörébe tartozó alábbi jogát a Közgyűlés gyakorolja: gyakorolja a társasággal a Ptk. megbízásra vonatkozó szabályai szerint, illetve munkaviszonyban álló vezető tisztségviselők felett a törvény által kizárólagos alapítói hatáskörbe tartozó foglalkoztatásra vonatkozó jogokat. A közgyűlés 2013. május 23-án megtartott ülésén a Dunaújvárosi Szennyvíztisztító Szolgáltató Kft. élére új ügyvezető került megválasztásra, aki munkaviszonyban látja el feladatait, amely jogviszonyt létesítő szerződés jóváhagyása a közgyűlés hatáskörébe tartozik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>6. Javaslat a dunaújvárosi 3331/8 hrsz.-ú ingatlan (Neumann János u.) egy részének                                                 az Acéltér Kft. részére történő értékesí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</w:t>
      </w:r>
      <w:r>
        <w:rPr>
          <w:rFonts w:eastAsia="Arial" w:cs="Arial" w:ascii="Arial" w:hAnsi="Arial"/>
          <w:color w:val="000000"/>
          <w:sz w:val="24"/>
        </w:rPr>
        <w:t xml:space="preserve">. Petánszki Lajos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Radvánszki Sándorné az Acéltér Kft. üg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eastAsia="Arial"/>
          <w:color w:val="000000"/>
          <w:lang w:eastAsia="zxx"/>
        </w:rPr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 xml:space="preserve"> 2013. 06. 26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ügyrendi, igazgatási és </w:t>
      </w:r>
      <w:r>
        <w:rPr>
          <w:rFonts w:cs="Arial" w:ascii="Arial" w:hAnsi="Arial"/>
          <w:color w:val="000000"/>
          <w:sz w:val="24"/>
          <w:lang w:eastAsia="zxx"/>
        </w:rPr>
        <w:t>jogi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bizottság </w:t>
        <w:tab/>
        <w:t xml:space="preserve"> 2012. 06. 26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u w:val="single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z Acéltér Kft. kérelmet nyújtott be a 3331/8 hrsz.-ú, a Neumann János utcában található ingatlan mintegy 1200 m2 nagyságú részének megvásárlására. Az ajánlati vételár 2.100,- Ft/m2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.</w:t>
        <w:tab/>
        <w:t xml:space="preserve">Javaslat </w:t>
      </w:r>
      <w:r>
        <w:rPr>
          <w:rFonts w:cs="Arial" w:ascii="Arial" w:hAnsi="Arial"/>
          <w:b/>
          <w:spacing w:val="-2"/>
          <w:position w:val="2"/>
        </w:rPr>
        <w:t xml:space="preserve">a Dunaújváros MJV Önkormányzata vagyon- és felelősségbiztosításával kapcsolatosan, az Optimál-GB Biztosítási Alkusz és Pénzügyi Szolgáltató Kft. bevonásával bekért biztosító társaságok ajánlatainak értékelésére, és a legjobb ajánlat elfogadására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Előadó: </w:t>
      </w:r>
      <w:r>
        <w:rPr>
          <w:rFonts w:cs="Arial" w:ascii="Arial" w:hAnsi="Arial"/>
          <w:color w:val="000000"/>
        </w:rPr>
        <w:t xml:space="preserve">        </w:t>
        <w:tab/>
        <w:t xml:space="preserve">a gazdasági és területfejlesztési bizottság elnöke           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a pénzügy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 xml:space="preserve">az ügyrendi, igazgatási és jogi  bizottság elnöke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</w:t>
        <w:tab/>
        <w:t>Engyel László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Alaprtelmezett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Meghívott: </w:t>
      </w:r>
      <w:r>
        <w:rPr>
          <w:rFonts w:cs="Arial" w:ascii="Arial" w:hAnsi="Arial"/>
          <w:color w:val="000000"/>
        </w:rPr>
        <w:t xml:space="preserve">  </w:t>
        <w:tab/>
        <w:tab/>
        <w:t>Keszthelyi Erik az Optimál-GB Kft. ügyvezető igazgatója</w:t>
      </w:r>
    </w:p>
    <w:p>
      <w:pPr>
        <w:pStyle w:val="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 xml:space="preserve">a gazdasági és területfejlesztési bizottság                </w:t>
        <w:tab/>
        <w:tab/>
        <w:tab/>
        <w:t xml:space="preserve">      </w:t>
      </w:r>
      <w:r>
        <w:rPr>
          <w:b w:val="false"/>
          <w:color w:val="000000"/>
          <w:kern w:val="2"/>
        </w:rPr>
        <w:t>2013. 06. 26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bizottság                                                 </w:t>
        <w:tab/>
        <w:tab/>
        <w:tab/>
        <w:t xml:space="preserve">      </w:t>
      </w:r>
      <w:r>
        <w:rPr>
          <w:rFonts w:cs="Arial" w:ascii="Arial" w:hAnsi="Arial"/>
          <w:color w:val="000000"/>
        </w:rPr>
        <w:t>2013. 06. 25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ügyrendi, igazgatási és jogi  bizottság                  </w:t>
        <w:tab/>
        <w:tab/>
        <w:tab/>
        <w:t xml:space="preserve">      2013. 06. 26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spacing w:val="-2"/>
          <w:position w:val="4"/>
        </w:rPr>
        <w:t>Dunaújváros MJV Közgyűlése az 59/2013. (II.28.) határozatában felkérte az Optimál-GB Biztosítási Alkusz és Pénzügyi Szolgáltató Kft.-t – a jelenleg, a felek között fennálló megbízási szerződés alapján –, versenyeztesse meg a biztosító társaságokat annak érdekében, hogy a 2013. október 01-től érvényes vagyon- és felelősségbiztosítási szerződést a legjobb ár-szolgáltatás arányában köthesse meg az Önkormányzat. Az Alkusz megküldte kiértékelve a biztosítási ajánlatokat Dunaújváros MJV Önkormányzata részére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pacing w:val="-2"/>
          <w:position w:val="4"/>
        </w:rPr>
      </w:pPr>
      <w:r>
        <w:rPr>
          <w:rFonts w:cs="Arial" w:ascii="Arial" w:hAnsi="Arial"/>
          <w:color w:val="000000"/>
          <w:spacing w:val="-2"/>
          <w:position w:val="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8.</w:t>
        <w:tab/>
        <w:t xml:space="preserve">Javaslat </w:t>
      </w:r>
      <w:r>
        <w:rPr>
          <w:rFonts w:cs="Arial" w:ascii="Arial" w:hAnsi="Arial"/>
          <w:b/>
          <w:lang w:eastAsia="zxx"/>
        </w:rPr>
        <w:t>a Dunaújvárosi Kistérségi Turisztikai Közhasznú Non-Profit Kft. új ügyvezetőjének munkaszerződése</w:t>
      </w:r>
      <w:r>
        <w:rPr>
          <w:rFonts w:cs="Arial" w:ascii="Arial" w:hAnsi="Arial"/>
          <w:b/>
          <w:u w:val="single"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jóváhagyásár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k:</w:t>
      </w: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            </w:t>
        <w:tab/>
        <w:t>Dr. Petánszki Lajos ügyintéző</w:t>
      </w:r>
    </w:p>
    <w:p>
      <w:pPr>
        <w:pStyle w:val="Normal"/>
        <w:tabs>
          <w:tab w:val="clear" w:pos="709"/>
          <w:tab w:val="left" w:pos="30420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Szántó Ákos a Dunaújvárosi Kistérségi Turisztikai Nkft. ügyvezetője</w:t>
      </w:r>
    </w:p>
    <w:p>
      <w:pPr>
        <w:pStyle w:val="Normal"/>
        <w:tabs>
          <w:tab w:val="clear" w:pos="709"/>
          <w:tab w:val="left" w:pos="30420" w:leader="none"/>
        </w:tabs>
        <w:ind w:left="2127" w:hanging="212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304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2013. 06. 2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Tahoma" w:cs="Arial" w:ascii="Arial" w:hAnsi="Arial"/>
          <w:color w:val="000000"/>
          <w:sz w:val="24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4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4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4"/>
        </w:rPr>
        <w:t xml:space="preserve"> 22. §-a alapján: az Önkormányzat egyszemélyes, illetőleg 50%-ot meghaladó tulajdoni részesedéssel rendelkező gazdasági társasága legfőbb szervének hatáskörébe tartozó alábbi jogát a Közgyűlés gyakorolja: gyakorolja a társasággal a Ptk. megbízásra vonatkozó szabályai szerint, illetve munkaviszonyban álló vezető tisztségviselők felett a törvény által kizárólagos alapítói hatáskörbe tartozó foglalkoztatásra vonatkozó jogokat. A közgyűlés 2013. május 23-án megtartott ülésén a Dunaújvárosi Kistérségi Turisztikai Közhasznú Non-profit Kft. élére új ügyvezető került megválasztásra, aki munkaviszonyban látja el feladatait, amely jogviszonyt létesítő szerződés jóváhagyása a közgyűlés hatáskörébe tartozi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9. Javaslat a DUNANETT Kft. új ügyvezetője, illetve könyvvizsgálója jelöléséről szóló 225/2013. (V.23.) határozat módosít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-14056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-1405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Alaprtelmezett"/>
        <w:tabs>
          <w:tab w:val="clear" w:pos="709"/>
          <w:tab w:val="left" w:pos="-1405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1405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 xml:space="preserve">  2013. 06. 26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2013. 06. 26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előterjesztés a DUNANETT Kft.-ben az önkormányzat által delegált könyvvizsgáló személyére tesz javaslatot, tekintettel arra, hogy  a gazdasági társaság ügyvezetése és felügyelő-bizottsága más személyt javasolt a taggyűlésnek könyvvizsgálónak megválasztani. Ehhez a 225/2013. (V.23.) határozat módosítása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0. Javaslat </w:t>
      </w:r>
      <w:r>
        <w:rPr>
          <w:rFonts w:cs="Arial" w:ascii="Arial" w:hAnsi="Arial"/>
          <w:b/>
        </w:rPr>
        <w:t>a Média Duna Invest Kft. ügyvezetőjének jelöl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3042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 Petánszki Lajos ügyintéző</w:t>
      </w:r>
    </w:p>
    <w:p>
      <w:pPr>
        <w:pStyle w:val="Normal"/>
        <w:tabs>
          <w:tab w:val="clear" w:pos="709"/>
          <w:tab w:val="left" w:pos="3042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</w:p>
    <w:p>
      <w:pPr>
        <w:pStyle w:val="Normal"/>
        <w:tabs>
          <w:tab w:val="clear" w:pos="709"/>
          <w:tab w:val="left" w:pos="3042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304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3. 06. 2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3. 06. 2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Alaprtelmezett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</w:rPr>
        <w:t>Az önkormányzat gazdálkodásának rendjéről szóló</w:t>
      </w:r>
      <w:r>
        <w:rPr>
          <w:rFonts w:eastAsia="Tahoma" w:cs="Arial" w:ascii="Arial" w:hAnsi="Arial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</w:rPr>
        <w:t>1/2008. (I.18.) önkormányzati rendelet</w:t>
      </w:r>
      <w:r>
        <w:rPr>
          <w:rFonts w:cs="Arial" w:ascii="Arial" w:hAnsi="Arial"/>
          <w:color w:val="000000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cs="Arial" w:ascii="Arial" w:hAnsi="Arial"/>
        </w:rPr>
        <w:t>Önkormányzat 50%-ot meghaladó tulajdonában álló Média Duna Invest Kft. ügyvezetőjének jelölése lehetőségére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11. Javaslat a SPAR Magyarország Kft.-vel használati megállapodás megkötésére a dunaújvárosi INTERSPAR Áruház területe egy részének használatba vétel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z oktatási, ifjúsági, kulturális és sport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. Petánszki Lajos ügyintéző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 xml:space="preserve">  2013. 06. 2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2013. 06. 2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árosüzemeltetési, környezetvédelmi és turisztikai bizottság</w:t>
        <w:tab/>
        <w:t xml:space="preserve">  2013. 07. 0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 xml:space="preserve">  2013. 06. 2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ifjúsági, kulturális és sportbizottság</w:t>
        <w:tab/>
        <w:t xml:space="preserve">  2013. 07. 0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SPAR Magyarország Kft. felajánlotta a dunaújvárosi INTERSPAR Áruház egy részének használatba adását az önkormányzat részére sporttevékenység profilra. Használati díjat a társaság nem kér, de a fenntartás költségeit az önkormányzatnak kellene megfizet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sz w:val="24"/>
        </w:rPr>
        <w:t>12. Javaslat</w:t>
      </w:r>
      <w:r>
        <w:rPr>
          <w:rFonts w:cs="Arial" w:ascii="Arial" w:hAnsi="Arial"/>
          <w:b/>
          <w:sz w:val="24"/>
        </w:rPr>
        <w:t xml:space="preserve"> a Dunaújvárosi Kistérség Többcélú Kistérségi Társulása Társulási Megállapodásának felülvizsgálatára, valamint a jogszabályi rendelkezésnek megfelelő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 xml:space="preserve">a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 xml:space="preserve">az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készítő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rbá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 xml:space="preserve">Kovács </w:t>
      </w:r>
      <w:r>
        <w:rPr>
          <w:rFonts w:cs="Arial" w:ascii="Arial" w:hAnsi="Arial"/>
          <w:sz w:val="24"/>
        </w:rPr>
        <w:t>É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Jász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stér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o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odavezetője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 xml:space="preserve">Véleményező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gazdaság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ab/>
        <w:tab/>
        <w:tab/>
        <w:tab/>
        <w:t xml:space="preserve">     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6.</w:t>
      </w:r>
      <w:r>
        <w:rPr>
          <w:rFonts w:eastAsia="Arial" w:cs="Arial" w:ascii="Arial" w:hAnsi="Arial"/>
          <w:sz w:val="24"/>
        </w:rPr>
        <w:t xml:space="preserve"> 26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ügyrendi,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ab/>
        <w:tab/>
        <w:tab/>
        <w:tab/>
        <w:t xml:space="preserve">     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6.</w:t>
      </w:r>
      <w:r>
        <w:rPr>
          <w:rFonts w:eastAsia="Arial" w:cs="Arial" w:ascii="Arial" w:hAnsi="Arial"/>
          <w:sz w:val="24"/>
        </w:rPr>
        <w:t xml:space="preserve"> 26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A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Magyarország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i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XXXIX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46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ybalép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ul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odáso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viselő-testüle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ülvizsgálj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ései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felel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j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ybalép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ónap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ul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o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vényességéh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gönkormányz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ős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bbségg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önt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13. Javaslat</w:t>
      </w:r>
      <w:r>
        <w:rPr>
          <w:rFonts w:eastAsia="Arial" w:cs="Arial" w:ascii="Arial" w:hAnsi="Arial"/>
          <w:b/>
          <w:sz w:val="24"/>
        </w:rPr>
        <w:t xml:space="preserve"> az International Emergency Service Kft-vel megkötött feladat-ellátási szerződés 3. számú módosít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rbá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rin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jnalk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ind w:left="2410" w:hanging="241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sz w:val="24"/>
        </w:rPr>
        <w:t>Puszt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hály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rnatio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rgenc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vi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ft.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üg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 xml:space="preserve">  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7. 0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6.</w:t>
      </w:r>
      <w:r>
        <w:rPr>
          <w:rFonts w:eastAsia="Arial" w:cs="Arial" w:ascii="Arial" w:hAnsi="Arial"/>
          <w:sz w:val="24"/>
        </w:rPr>
        <w:t xml:space="preserve"> 26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z 5. számú háziorvosi körzetben az önkormányzat egészségügyi alapellátás háziorvosi feladatainak ellátására feladat-ellátási szerződést kötött az International Emergency Service Kft-vel. A jelenleg helyettesítő Dr. Révész Gertrúd helyett 2013. július 1. napjától Dr. Bekő Irén vállalta a háziorvosi felad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zvegtrzs21"/>
        <w:ind w:hanging="426"/>
        <w:jc w:val="both"/>
        <w:rPr>
          <w:b/>
          <w:b/>
        </w:rPr>
      </w:pPr>
      <w:r>
        <w:rPr>
          <w:b/>
        </w:rPr>
        <w:t>14. Javaslat a Dunaújváros Megyei Jogú Város Önkormányzata és a Body Guard Hungary Kft. között együttműködési megállapodás elfogadására</w:t>
      </w:r>
    </w:p>
    <w:p>
      <w:pPr>
        <w:pStyle w:val="Szvegtrzs21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2340" w:hanging="234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, igazgatási és jogi bizottság elnöke</w:t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zbiztonsági és társadalmi kapcsolatok bizottsága elnöke</w:t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jc w:val="both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sztolányi Ivett,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akács Tamás a Body Guard Hungary Kft. kereskedelmi igazgatója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 xml:space="preserve">  2013. 06. 26.</w:t>
      </w:r>
    </w:p>
    <w:p>
      <w:pPr>
        <w:pStyle w:val="NormlWeb"/>
        <w:tabs>
          <w:tab w:val="clear" w:pos="709"/>
          <w:tab w:val="left" w:pos="7380" w:leader="none"/>
          <w:tab w:val="left" w:pos="756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közbiztonsági és társadalmi kapcsolatok bizottság</w:t>
        <w:tab/>
        <w:t xml:space="preserve">  2013. 06. 26.</w:t>
      </w:r>
    </w:p>
    <w:p>
      <w:pPr>
        <w:pStyle w:val="NormlWeb"/>
        <w:tabs>
          <w:tab w:val="clear" w:pos="709"/>
          <w:tab w:val="left" w:pos="-2160" w:leader="none"/>
          <w:tab w:val="left" w:pos="7380" w:leader="none"/>
          <w:tab w:val="left" w:pos="1162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gazdasági és területfejlesztési bizottság</w:t>
        <w:tab/>
        <w:t xml:space="preserve">  2013. 06. 26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Body Guard Hungary Kft. a helyi közbiztonság javítása érdekében megkereste ajánlatával Önkormányzatunkat. A cég együttműködési megállapodást kíván kötni Dunaújváros MJV Önkormányzatával, amely anyagi erőforrást az önkormányzat részéről nem igényel, a megállapodás tárgya koordinációs tevékenység ellátása és a cég projektjeinek népszerűsítése a helyi média segítségével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15. Javaslat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lakosságának teljes körű (felnőtt- és gyermek) </w:t>
      </w:r>
      <w:r>
        <w:rPr>
          <w:rFonts w:cs="Arial" w:ascii="Arial" w:hAnsi="Arial"/>
          <w:b/>
          <w:sz w:val="24"/>
        </w:rPr>
        <w:t>háziorvo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gyele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eladatainak ellátására</w:t>
      </w:r>
      <w:r>
        <w:rPr>
          <w:rFonts w:eastAsia="Arial" w:cs="Arial" w:ascii="Arial" w:hAnsi="Arial"/>
          <w:b/>
          <w:sz w:val="24"/>
        </w:rPr>
        <w:t xml:space="preserve">” hirdetmény nélküli tárgyalásos </w:t>
      </w:r>
      <w:r>
        <w:rPr>
          <w:rFonts w:cs="Arial" w:ascii="Arial" w:hAnsi="Arial"/>
          <w:b/>
          <w:sz w:val="24"/>
        </w:rPr>
        <w:t>közbeszerzé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járás</w:t>
      </w:r>
      <w:r>
        <w:rPr>
          <w:rFonts w:eastAsia="Arial" w:cs="Arial" w:ascii="Arial" w:hAnsi="Arial"/>
          <w:b/>
          <w:sz w:val="24"/>
        </w:rPr>
        <w:t xml:space="preserve"> megindít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 xml:space="preserve">       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rPr>
          <w:rFonts w:eastAsia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rPr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Dr. Horinka Adrienn Hajnalka ügyintéz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sz w:val="24"/>
        </w:rPr>
        <w:t>Váradi Márton közbeszerzési tanácsadó (ÉSZ-KER Kft.)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  <w:color w:val="000000"/>
        </w:rPr>
        <w:t xml:space="preserve">az ügyrendi, igazgatási és jogi bizottság </w:t>
      </w:r>
      <w:r>
        <w:rPr/>
        <w:tab/>
        <w:t xml:space="preserve">   2013. 06. 26.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önkormányzat közbeszerzési bírálóbizottsága</w:t>
        <w:tab/>
        <w:tab/>
        <w:tab/>
        <w:t xml:space="preserve">       2013. 06. 19.  </w:t>
        <w:tab/>
        <w:tab/>
        <w:t xml:space="preserve">            </w:t>
        <w:tab/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2008. augusztus 1-én feladat-ellátási szerződést kötött orvosi ügyelet működtetésére az International Ambulance Service Kft-vel, amely megbízás 2013. július 31. napján lejár. Az újabb feladat-ellátási szerződés megkötéséhez a 2011. évi CVIII. tv. alapján közbeszerzési eljárás lefolytatása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1"/>
        <w:ind w:left="284" w:hanging="851"/>
        <w:rPr>
          <w:b/>
          <w:b/>
          <w:color w:val="000080"/>
        </w:rPr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 xml:space="preserve">16. </w:t>
      </w:r>
      <w:r>
        <w:rPr>
          <w:b/>
        </w:rPr>
        <w:t>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Horváth Petra ügyintéző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Pető Zoltán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ügyrendi, igazgatási és jogi bizottság</w:t>
        <w:tab/>
        <w:t xml:space="preserve">  2013. 06. 2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Dunaújváros Vasmű út Építők útja kereszteződés után kb. 100 m-el úthiba miatt „kátyúba” hajtott személygépjárműjével a károsult, mely miatt DMJV Önkormányzatával szemben 21 700 Ft kártérítési igénnyel lépett fel a jobb hátsó kerék felni sérülése miatt.</w:t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284" w:hanging="710"/>
        <w:rPr>
          <w:b/>
          <w:b/>
          <w:color w:val="000080"/>
        </w:rPr>
      </w:pPr>
      <w:r>
        <w:rPr>
          <w:b/>
        </w:rPr>
        <w:t>17. 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Horváth Petra ügyintéző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Takács Attila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ügyrendi, igazgatási és jogi bizottság</w:t>
        <w:tab/>
        <w:t xml:space="preserve">    2013. 06. 2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Dunaújváros Dózsa György úton haladva a vasúti felüljáró után, az úthiba miatt „kátyúba” hajtott személygépjárműjével a károsult, mely miatt DMJV Önkormányzatával szemben 100 000 Ft kártérítési igénnyel lépett fel a bal oldali 2 db gumiabroncs sérülése és defektje miatt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</w:rPr>
        <w:t xml:space="preserve">18. Javaslat a Dunaújváros Pálhalma Agrospeciál Sportegyesület részére vissza nem térítendő pályázati önrész támogatás biztosítására az egyesület sportfejlesztési programjának megvalósításához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/>
      </w:pPr>
      <w:r>
        <w:rPr>
          <w:rFonts w:cs="Arial" w:ascii="Arial" w:hAnsi="Arial"/>
          <w:sz w:val="24"/>
        </w:rPr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endrődi Tibor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tanó Miklós a Dunaújváros Pálhalma Agrospeciál SE ügyvezető igazgatója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                                                                                 2013. 07. 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tatási, kulturális, ifjúsági és sportbizottság</w:t>
        <w:tab/>
        <w:t>2013. 07. 0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gazdasági és területfejlesztési bizottság</w:t>
        <w:tab/>
        <w:t>2013 .07. 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, környezetvédelmi és turisztikai bizottság</w:t>
        <w:tab/>
        <w:t>2013. 07 .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, igazgatási és jogi bizottság</w:t>
        <w:tab/>
        <w:t>2013. 06. 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Magyar Labdarúgó Szövetség 234 027 e Ft összegű támogatást hagyott jóvá a Dunaújváros Pálhalma Agrospeciál Sportegyesület sportfejlesztési programjának megvalósításához, melyhez további 96 833 e Ft önrész szükséges. A két fő projektelem két műfüves futballpálya építése. A beruházás tervezett helyszíne a volt dunaújvárosi Vidámpark területe (317/2 HRSZ). Az egyesület önkormányzatunktól a kapcsolódó beruházási ráfordításokra 78 494 e Ft támogatást igényelt vissza nem térítendő pályázati önrész támogatás formájában. Az előterjesztés tárgya a támogatás biztosítása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</w:rPr>
        <w:t>Dunaújváros, 2013. június 24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2:00Z</dcterms:created>
  <dc:creator>x</dc:creator>
  <dc:description/>
  <dc:language>en-US</dc:language>
  <cp:lastModifiedBy>x</cp:lastModifiedBy>
  <cp:lastPrinted>2013-06-24T13:31:00Z</cp:lastPrinted>
  <dcterms:modified xsi:type="dcterms:W3CDTF">2013-06-24T11:33:00Z</dcterms:modified>
  <cp:revision>16</cp:revision>
  <dc:subject/>
  <dc:title>DUNAÚJVÁROS MEGYEI JOGÚ VÁROS KÖZGYŰLÉSE</dc:title>
</cp:coreProperties>
</file>