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3. július 2-án (kedd) 10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 KÖZGYŰLÉSI TER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  <w:tab/>
        <w:t>Véleménykérés Dunaújváros településfejlesztési koncepciójának és integrált városfejlesztési stratégiájának felülvizsgálatához és átdolgozásához szükséges feladatok ellátásával kapcsolatos megbízási szerződés tervezetérő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635" w:leader="none"/>
        </w:tabs>
        <w:ind w:left="2127" w:hanging="2127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  <w:t>Szabó Imre főépítészi, építésügyi és környezetvédelmi osztályvezető</w:t>
      </w:r>
    </w:p>
    <w:p>
      <w:pPr>
        <w:pStyle w:val="Normal"/>
        <w:tabs>
          <w:tab w:val="clear" w:pos="709"/>
          <w:tab w:val="left" w:pos="1635" w:leader="none"/>
        </w:tabs>
        <w:ind w:left="2127" w:hanging="2127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cs="Arial" w:ascii="Arial" w:hAnsi="Arial"/>
          <w:sz w:val="24"/>
        </w:rPr>
        <w:tab/>
        <w:tab/>
        <w:t>Kárgli Rita</w:t>
      </w:r>
      <w:r>
        <w:rPr>
          <w:rFonts w:cs="Arial" w:ascii="Arial" w:hAnsi="Arial"/>
          <w:kern w:val="2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 xml:space="preserve">   2013. 07. 0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újváros MJV Önkormányzata 2013. májusában megnyerte a „Dunaújváros MJV Településfejlesztési Koncepciójának és Integrált Településfejlesztési Stratégiájának felülvizsgálatára, átdolgozására” című pályázatát. A pályázat lebonyolításával a DV N Zrt.-t bíznánk meg, mivel a többi városfejlesztési projekt lebonyolításában már gyakorlatot szerezt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>2.</w:t>
        <w:tab/>
        <w:t xml:space="preserve">Javaslat az 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>Önkormányzati vagyon- és felelősségbiztosítás módosítására - Groupama Garancia Biztosító Zrt. állásfoglalására figyelemmel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 xml:space="preserve"> </w:t>
        <w:tab/>
        <w:t>a közbeszerzési tanácsadó testület 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</w:r>
      <w:r>
        <w:rPr>
          <w:rFonts w:eastAsia="Arial" w:cs="Arial" w:ascii="Arial" w:hAnsi="Arial"/>
          <w:color w:val="000000"/>
          <w:kern w:val="2"/>
          <w:sz w:val="24"/>
        </w:rPr>
        <w:t>Engyel László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</w:rPr>
        <w:t>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  <w:t>Keszthelyi Erik az Optimál-GB Kft ügyvezető igazgatója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  <w:tab/>
        <w:tab/>
        <w:tab/>
        <w:t xml:space="preserve">   </w:t>
      </w:r>
      <w:r>
        <w:rPr>
          <w:rFonts w:eastAsia="TimesNewRoman"/>
          <w:b w:val="false"/>
          <w:color w:val="000000"/>
          <w:kern w:val="2"/>
        </w:rPr>
        <w:t xml:space="preserve">2013. </w:t>
      </w:r>
      <w:r>
        <w:rPr>
          <w:rFonts w:eastAsia="Arial"/>
          <w:b w:val="false"/>
          <w:color w:val="000000"/>
          <w:kern w:val="2"/>
        </w:rPr>
        <w:t xml:space="preserve"> 07.  0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</w:t>
        <w:tab/>
        <w:tab/>
        <w:tab/>
        <w:t xml:space="preserve">   </w:t>
      </w:r>
      <w:r>
        <w:rPr>
          <w:rFonts w:eastAsia="TimesNewRoman" w:cs="Arial" w:ascii="Arial" w:hAnsi="Arial"/>
          <w:color w:val="000000"/>
          <w:kern w:val="2"/>
          <w:sz w:val="24"/>
        </w:rPr>
        <w:t>2013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07.  0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>az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ügyrendi,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igazgatás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é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jog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</w:t>
        <w:tab/>
        <w:tab/>
        <w:tab/>
        <w:t xml:space="preserve">   </w:t>
      </w:r>
      <w:r>
        <w:rPr>
          <w:rFonts w:cs="Arial" w:ascii="Arial" w:hAnsi="Arial"/>
          <w:color w:val="000000"/>
          <w:kern w:val="2"/>
          <w:sz w:val="24"/>
        </w:rPr>
        <w:t xml:space="preserve">2013. 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07.  02.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  <w:t>közbeszerzési tanácsadó testület</w:t>
        <w:tab/>
        <w:tab/>
        <w:tab/>
        <w:t xml:space="preserve">        </w:t>
        <w:tab/>
        <w:tab/>
        <w:tab/>
        <w:t xml:space="preserve">   2013.  06.  26.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Dunaújváros </w:t>
      </w:r>
      <w:r>
        <w:rPr>
          <w:rFonts w:cs="Arial" w:ascii="Arial" w:hAnsi="Arial"/>
          <w:spacing w:val="-2"/>
          <w:kern w:val="2"/>
          <w:position w:val="4"/>
          <w:sz w:val="24"/>
        </w:rPr>
        <w:t>MJV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Közgyűlése az 58/2013. (II.28.) határozatával döntött arról, hogy módosítani kívánja a jelenlegi, </w:t>
      </w:r>
      <w:r>
        <w:rPr>
          <w:rFonts w:cs="Arial" w:ascii="Arial" w:hAnsi="Arial"/>
          <w:spacing w:val="-2"/>
          <w:kern w:val="2"/>
          <w:position w:val="4"/>
          <w:sz w:val="24"/>
        </w:rPr>
        <w:t>Groupama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Garancia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Biztosító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Zrt.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kötött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vagyon-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és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felelősségbiztosítási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szerződést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határozatban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foglaltak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szerint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azzal,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hogy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közbeszerzésekről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szóló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2003.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évi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CXXIX.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törvény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(régi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Kbt.)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303.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§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(1)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bekezdése,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illetve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közbeszerzésekről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szóló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2011.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évi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CVIII.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törvény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180.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§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(új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Kbt.)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rendelkezései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szerint/miatt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biztosítási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díj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változatlan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4"/>
          <w:sz w:val="24"/>
        </w:rPr>
        <w:t>marad</w:t>
      </w:r>
      <w:r>
        <w:rPr>
          <w:rFonts w:eastAsia="Arial" w:cs="Arial" w:ascii="Arial" w:hAnsi="Arial"/>
          <w:spacing w:val="-2"/>
          <w:kern w:val="2"/>
          <w:position w:val="4"/>
          <w:sz w:val="24"/>
        </w:rPr>
        <w:t>. A Groupama Garancia Biztosító Zrt. fenteikkel kapcsolatosan megküldte álláspontját.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4"/>
          <w:sz w:val="24"/>
        </w:rPr>
      </w:pPr>
      <w:r>
        <w:rPr>
          <w:rFonts w:eastAsia="Arial" w:cs="Arial" w:ascii="Arial" w:hAnsi="Arial"/>
          <w:spacing w:val="-2"/>
          <w:kern w:val="2"/>
          <w:position w:val="4"/>
          <w:sz w:val="24"/>
        </w:rPr>
      </w:r>
    </w:p>
    <w:p>
      <w:pPr>
        <w:pStyle w:val="Alaprtelmezett"/>
        <w:spacing w:lineRule="atLeast" w:line="10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3. Javaslat a Dunaújvárosi Kistérségi Turisztikai Közhasznú Non-Profit Kft.-vel kötendő  megbízási keretszerződés elfogadására</w:t>
      </w:r>
    </w:p>
    <w:p>
      <w:pPr>
        <w:pStyle w:val="Alaprtelmezett"/>
        <w:spacing w:lineRule="atLeast" w:line="100"/>
        <w:ind w:hanging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ántó Ákos a Dunaújvárosi Kistérségi Turisztikai              </w:t>
        <w:tab/>
        <w:t>Közhasznú Nkft. ügyvezetőj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gazdasági és területfejlesztési bizottság</w:t>
        <w:tab/>
        <w:t>2013. 07 .02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>
          <w:kern w:val="2"/>
        </w:rPr>
        <w:t>ügyrendi, igazgatási és jogi bizottság</w:t>
        <w:tab/>
        <w:t>2013. 07. 02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Dunaújvárosi Kistérségi Turisztikai Közhasznú Non-Profit Kft.-vel kötendő megbízási keretszerződés előkészítése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. Javaslat a DVCSH Kft. társasági szerződése módosításának kezdeményez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-14056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ab/>
        <w:t>Dr. Petánszki Lajos ügyintéző</w:t>
      </w:r>
    </w:p>
    <w:p>
      <w:pPr>
        <w:pStyle w:val="Normal"/>
        <w:tabs>
          <w:tab w:val="clear" w:pos="709"/>
          <w:tab w:val="left" w:pos="-14056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Pikóné Perjési Irén a DVCSH Kft. ügyvezetője</w:t>
      </w:r>
    </w:p>
    <w:p>
      <w:pPr>
        <w:pStyle w:val="Normal"/>
        <w:tabs>
          <w:tab w:val="clear" w:pos="709"/>
          <w:tab w:val="left" w:pos="-1405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1405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 xml:space="preserve">  2013. 07. 0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2013. 07. 0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z előterjesztés a DVCSH Kft. társasági szerződése módosít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5.</w:t>
        <w:tab/>
        <w:t>Javaslat állásfoglalás kialakítására a DVG Zrt. tulajdonában lévő EHEP részvények értékesítéséről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304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3042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ádai Balázs DVG Zrt. elnök-vezérigazgató</w:t>
      </w:r>
    </w:p>
    <w:p>
      <w:pPr>
        <w:pStyle w:val="Alaprtelmezett"/>
        <w:tabs>
          <w:tab w:val="clear" w:pos="709"/>
          <w:tab w:val="left" w:pos="30420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304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 xml:space="preserve">   2013. 07. 02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2013. 07. 02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DVG Zrt. ajánlatot kapott a tulajdonában lévő EHEP részvények értékesítésére. A DVG Zrt. kéri a közgyűlést, hogy az ügyben döntést hozzon, és azt utasítás formájában tegye meg a társaság felé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u w:val="single"/>
        </w:rPr>
      </w:pPr>
      <w:r>
        <w:rPr>
          <w:rFonts w:cs="Times New Roman"/>
        </w:rPr>
        <w:t xml:space="preserve">   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6.</w:t>
        <w:tab/>
      </w:r>
      <w:r>
        <w:rPr>
          <w:rFonts w:cs="Arial" w:ascii="Arial" w:hAnsi="Arial"/>
          <w:b/>
          <w:color w:val="000000"/>
          <w:sz w:val="24"/>
          <w:lang w:eastAsia="zxx"/>
        </w:rPr>
        <w:t>Javaslat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 xml:space="preserve"> állásfoglalás kialakítására a Szórád M. Általános Iskola tornatermének bérbeadására – DHHF Nkft. és Szabó Krisztián kérelmének elbírálás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Engye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Szab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risztián kérelme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Bánku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solt</w:t>
      </w:r>
      <w:r>
        <w:rPr>
          <w:rFonts w:eastAsia="Arial" w:cs="Arial" w:ascii="Arial" w:hAnsi="Arial"/>
          <w:color w:val="000000"/>
          <w:sz w:val="24"/>
        </w:rPr>
        <w:t xml:space="preserve"> a </w:t>
      </w:r>
      <w:r>
        <w:rPr>
          <w:rFonts w:cs="Arial" w:ascii="Arial" w:hAnsi="Arial"/>
          <w:color w:val="000000"/>
          <w:sz w:val="24"/>
        </w:rPr>
        <w:t>DHHF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kft  üg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 xml:space="preserve">  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6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ügyrendi, igazgatási és jogi bizottság</w:t>
        <w:tab/>
        <w:t xml:space="preserve">  2013. 07. 0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HHF Nkft. és Szabó Krisztián </w:t>
      </w:r>
      <w:r>
        <w:rPr>
          <w:rFonts w:cs="Arial" w:ascii="Arial" w:hAnsi="Arial"/>
          <w:color w:val="000000"/>
          <w:sz w:val="24"/>
        </w:rPr>
        <w:t>kérelm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yújtot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órád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ltalán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sko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ornatermén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sználat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HHF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kft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átrány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elyzetű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yerek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ol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ehetőségé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tosítaná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ab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risztiá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ol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ehetősé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tosítása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>asztalitenisz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oktatás,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dzés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céljár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éljábó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ívánj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m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érel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 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7.</w:t>
        <w:tab/>
        <w:t>Javaslat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Ingatlanrész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biztosítására a Göllner Mária Waldorf Pedagógiai Alapítvány részére (Munkás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Művelődési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Központ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első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emeleti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része)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ab/>
        <w:tab/>
        <w:t xml:space="preserve"> </w:t>
        <w:tab/>
      </w:r>
      <w:r>
        <w:rPr>
          <w:rFonts w:eastAsia="Arial" w:cs="Arial" w:ascii="Arial" w:hAnsi="Arial"/>
          <w:color w:val="000000"/>
          <w:kern w:val="2"/>
          <w:sz w:val="24"/>
        </w:rPr>
        <w:t>az oktatási, kulturális, ifjúsági és sportbizottság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</w:r>
      <w:r>
        <w:rPr>
          <w:rFonts w:eastAsia="Arial" w:cs="Arial" w:ascii="Arial" w:hAnsi="Arial"/>
          <w:color w:val="000000"/>
          <w:kern w:val="2"/>
          <w:sz w:val="24"/>
        </w:rPr>
        <w:t>Engyel László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</w:rPr>
        <w:t>ügyintéző</w:t>
      </w:r>
    </w:p>
    <w:p>
      <w:pPr>
        <w:pStyle w:val="Normal"/>
        <w:ind w:left="2127" w:hanging="2127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>Galambos Mariann, a dunaújvárosi Waldorf Szülői Kör képviselője</w:t>
      </w:r>
    </w:p>
    <w:p>
      <w:pPr>
        <w:pStyle w:val="Normal"/>
        <w:ind w:left="2127" w:firstLine="3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Ladi Éva, a Göllner Mária Waldorf Alapítvány kuratóriumának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Szántó Péter ügyvezető, MMK Nkft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rFonts w:eastAsia="Lucida Sans Unicode"/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  <w:tab/>
        <w:tab/>
        <w:tab/>
        <w:t xml:space="preserve">      </w:t>
      </w:r>
      <w:r>
        <w:rPr>
          <w:rFonts w:eastAsia="TimesNewRoman"/>
          <w:b w:val="false"/>
          <w:color w:val="000000"/>
          <w:kern w:val="2"/>
        </w:rPr>
        <w:t>2013.</w:t>
      </w:r>
      <w:r>
        <w:rPr>
          <w:rFonts w:eastAsia="Arial"/>
          <w:b w:val="false"/>
          <w:color w:val="000000"/>
          <w:kern w:val="2"/>
        </w:rPr>
        <w:t xml:space="preserve"> 07. 0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</w:t>
        <w:tab/>
        <w:tab/>
        <w:tab/>
        <w:t xml:space="preserve">      </w:t>
      </w:r>
      <w:r>
        <w:rPr>
          <w:rFonts w:eastAsia="TimesNewRoman" w:cs="Arial" w:ascii="Arial" w:hAnsi="Arial"/>
          <w:color w:val="000000"/>
          <w:kern w:val="2"/>
          <w:sz w:val="24"/>
        </w:rPr>
        <w:t>2013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07. 0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>az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ügyrendi,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igazgatás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é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jog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</w:t>
        <w:tab/>
        <w:tab/>
        <w:tab/>
        <w:t xml:space="preserve">      </w:t>
      </w:r>
      <w:r>
        <w:rPr>
          <w:rFonts w:cs="Arial" w:ascii="Arial" w:hAnsi="Arial"/>
          <w:color w:val="000000"/>
          <w:kern w:val="2"/>
          <w:sz w:val="24"/>
        </w:rPr>
        <w:t>2013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07. 02.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  <w:t xml:space="preserve">az oktatási, kulturális, ifjúsági és sportbizottság        </w:t>
        <w:tab/>
        <w:tab/>
        <w:tab/>
        <w:t xml:space="preserve">      2013. 07. 02.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spacing w:val="-2"/>
          <w:kern w:val="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Göller Mária Waldorf Pedagógiai Alapítvány kérelemmel fordult Dunaújváros MJV Önkormányzatához, mely szerint a Dunaújváros, Munkás </w:t>
      </w:r>
      <w:r>
        <w:rPr>
          <w:rFonts w:cs="Arial" w:ascii="Arial" w:hAnsi="Arial"/>
          <w:spacing w:val="-2"/>
          <w:kern w:val="2"/>
          <w:position w:val="2"/>
          <w:sz w:val="24"/>
        </w:rPr>
        <w:t>Művelődés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Központ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első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emelet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egy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részének használati jogát szeretné megszerezni, hogy ott a dunaújvárosi Waldorf iskolai kezdeményezést létrehozhassák, iskolai képzést indíthassanak 2014. szeptemberében.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8. 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unaferr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portegyesüle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átalakításár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lang w:eastAsia="hu-HU"/>
        </w:rPr>
        <w:t>Dunaújváros Sportegyesület megalakítására, Dunaújváros Megyei Jogú Város Önkormányzatát képviselő elnökségi tagjainak és felügyelőbizottsági tagjainak megnevezésére és a Dunaújváros Sportegyesület pénzbeni támogat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u w:val="single"/>
          <w:lang w:eastAsia="hu-HU"/>
        </w:rPr>
      </w:pPr>
      <w:r>
        <w:rPr>
          <w:rFonts w:eastAsia="Arial" w:cs="Arial" w:ascii="Arial" w:hAnsi="Arial"/>
          <w:b/>
          <w:color w:val="000000"/>
          <w:sz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Engyel László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Mátyás Gábor ügyvezető-elnöke, Dunaferr 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  <w:tab/>
        <w:t xml:space="preserve">  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7</w:t>
      </w:r>
      <w:r>
        <w:rPr>
          <w:rFonts w:eastAsia="Arial" w:cs="Arial" w:ascii="Arial" w:hAnsi="Arial"/>
          <w:color w:val="000000"/>
          <w:sz w:val="24"/>
        </w:rPr>
        <w:t>. 0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7</w:t>
      </w:r>
      <w:r>
        <w:rPr>
          <w:rFonts w:eastAsia="Arial" w:cs="Arial" w:ascii="Arial" w:hAnsi="Arial"/>
          <w:color w:val="000000"/>
          <w:sz w:val="24"/>
        </w:rPr>
        <w:t>. 0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7</w:t>
      </w:r>
      <w:r>
        <w:rPr>
          <w:rFonts w:eastAsia="Arial" w:cs="Arial" w:ascii="Arial" w:hAnsi="Arial"/>
          <w:color w:val="000000"/>
          <w:sz w:val="24"/>
        </w:rPr>
        <w:t>. 0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2013.</w:t>
      </w:r>
      <w:r>
        <w:rPr>
          <w:rFonts w:eastAsia="Arial" w:cs="Arial" w:ascii="Arial" w:hAnsi="Arial"/>
          <w:color w:val="000000"/>
          <w:sz w:val="24"/>
        </w:rPr>
        <w:t xml:space="preserve"> 07. 0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unaferr SE ügyvezető-elnöke javaslatot tett Dunaújváros MJV Önkormányzata felé, abból a célból, hogy létrejöhessen a Dunaújváros Sportegyesület.</w:t>
      </w:r>
    </w:p>
    <w:p>
      <w:pPr>
        <w:pStyle w:val="Normal"/>
        <w:spacing w:lineRule="atLeast" w:line="140" w:before="120" w:after="0"/>
        <w:ind w:hanging="426"/>
        <w:jc w:val="both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  <w:lang w:val="en-US"/>
        </w:rPr>
        <w:t>9. Javaslat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a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DV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N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Zrt.</w:t>
      </w:r>
      <w:r>
        <w:rPr>
          <w:rFonts w:eastAsia="Arial" w:cs="Arial" w:ascii="Arial" w:hAnsi="Arial"/>
          <w:b/>
          <w:sz w:val="24"/>
          <w:lang w:val="en-US"/>
        </w:rPr>
        <w:t xml:space="preserve">  2013. évi tőkepótlására megjelölt összeg kiegészítésére, Dunaújváros MJV Közgyűlésének 215/2013. (V.23.) határozatának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énzügy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>Sági Péter vezérigazgató</w:t>
      </w:r>
      <w:r>
        <w:rPr>
          <w:rFonts w:cs="Arial" w:ascii="Arial" w:hAnsi="Arial"/>
          <w:b/>
          <w:sz w:val="24"/>
        </w:rPr>
        <w:t>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</w:t>
      </w:r>
      <w:r>
        <w:rPr>
          <w:rFonts w:eastAsia="Arial" w:cs="Arial" w:ascii="Arial" w:hAnsi="Arial"/>
          <w:b/>
          <w:sz w:val="24"/>
        </w:rPr>
        <w:t>V N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6. 2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4"/>
        </w:rPr>
        <w:t xml:space="preserve">pénzügy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6. 2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4"/>
        </w:rPr>
      </w:pPr>
      <w:r>
        <w:rPr>
          <w:rFonts w:cs="Arial" w:ascii="Arial" w:hAnsi="Arial"/>
          <w:sz w:val="24"/>
          <w:lang w:eastAsia="zxx"/>
        </w:rPr>
        <w:t>ügyrendi, igazgatási és jogi bizottság</w:t>
        <w:tab/>
        <w:t xml:space="preserve">  2013. 07. 0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JV Közgyűlése a 215/2013. (V.23.) határozatával döntött arról, hogy a DV N Zrt.-ben tőkepótlás kíván végrehajtani, törvényi kötelezettségének eleget téve. Dunaújváros MJV Közgyűlése a 2013. május 23-i ülésén 5.093 E Ft összeget hagyott jóvá a szükséges 5.369 E Ft helyett, ennek okán további 276 E Ft szükséges a tőkepótlás végrehajtásához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.</w:t>
        <w:tab/>
        <w:t>Javaslat a DVG Zrt-nek a részére nyújtott 140.000.000,- Ft összegű kölcsön visszafizetési határidejének módosítása iránt benyújtott kérelmének elbírál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2340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2340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Alaprtelmezett"/>
        <w:tabs>
          <w:tab w:val="clear" w:pos="709"/>
          <w:tab w:val="left" w:pos="2340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>
          <w:color w:val="000000"/>
        </w:rPr>
        <w:t>gazdasági és területfejlesztési bizottság</w:t>
        <w:tab/>
        <w:t xml:space="preserve">   2013. 07. 02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2013. 07. 02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DVG Zrt. a részére nyújtott 140 millió forint pénzkölcsön visszafizetés határidejének módosítását kéri. A kölcsön visszafizetésének határideje 2013. június 30., az új visszafizetési határidő 2013. december 31. napja lenn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11.</w:t>
        <w:tab/>
        <w:t xml:space="preserve">Javaslat a Corner Trade Kft.-vel kötött közterületbérleti szerződés módosításár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sz w:val="24"/>
        </w:rPr>
        <w:tab/>
      </w:r>
      <w:r>
        <w:rPr>
          <w:rFonts w:cs="Arial" w:ascii="Arial" w:hAnsi="Arial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ügyrendi, igazgatási és jogi bizottság</w:t>
        <w:tab/>
        <w:t xml:space="preserve">   2013. 07. 0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z előkészítő osztály javaslatot tesz a Dunaújváros Megyei Jogú Város Önkormányzata és a Corner Trade Kft. között 2000. február 23. napján közterületbérleti szerződés módosítására, tekintettel arra, hogy a bérelt terület nagyságát, valamint a bérleti díj mértékét aktualizálni szükséges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426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12.</w:t>
        <w:tab/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Dunaújváros, Papírgyári u. 11. szám alatt található </w:t>
      </w:r>
      <w:r>
        <w:rPr>
          <w:rFonts w:cs="Arial" w:ascii="Arial" w:hAnsi="Arial"/>
          <w:b/>
          <w:sz w:val="24"/>
        </w:rPr>
        <w:t>Magya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ntőszolgá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lapítván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álta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űködtetet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ajléktalanok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át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tegrá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tézményéb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ejelentet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emély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lapellátásá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ejlesztésére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új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őhelyiség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ialakításá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</w:r>
      <w:r>
        <w:rPr>
          <w:rFonts w:eastAsia="Arial" w:cs="Arial" w:ascii="Arial" w:hAnsi="Arial"/>
          <w:sz w:val="24"/>
        </w:rPr>
        <w:t xml:space="preserve">    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rin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rien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jnal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nyve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é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áziorv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Szűcsné Kiss Katalin ápoló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Oláh János a Magyar Mentőszolgálat Alapítvány igazgatója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lWeb"/>
        <w:tabs>
          <w:tab w:val="clear" w:pos="709"/>
          <w:tab w:val="left" w:pos="-1440" w:leader="none"/>
          <w:tab w:val="left" w:pos="9720" w:leader="none"/>
        </w:tabs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ügyrendi, igazgatási és jogi bizottság                                                      2013. 07. 02.</w:t>
      </w:r>
    </w:p>
    <w:p>
      <w:pPr>
        <w:pStyle w:val="NormlWeb"/>
        <w:tabs>
          <w:tab w:val="clear" w:pos="709"/>
          <w:tab w:val="left" w:pos="-1440" w:leader="none"/>
          <w:tab w:val="left" w:pos="9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unaújvárosban évek óta visszatérő nehézséget jelent a hajléktalan személyek egészségügyi alapellátása. Ezen belül elsősorban az 1. számú háziorvosi körzet leterheltsége magas, a területileg hozzá tartozó – a Papírgyári út 11. számra bejelentett – hajléktalan személyekre tekintettel. A problémát hatékonyan úgy lehetne kezelni, ha az ide bejelentkezettek helyben kapnának orvosi ellátást. Ehhez szükséges volna Dr. Fenyvesi Béla háziorvost és Szűcsné Kiss Katalin ápolót megbízni a feladattal, illetve külön rendelőhelyiséget kellene kialakítani a Magyar Mentőszolgálat Alapítvány épületében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84" w:hanging="851"/>
        <w:rPr>
          <w:b/>
          <w:b/>
          <w:color w:val="000080"/>
        </w:rPr>
      </w:pPr>
      <w:r>
        <w:rPr>
          <w:rFonts w:eastAsia="Arial"/>
          <w:b/>
        </w:rPr>
        <w:t xml:space="preserve">  </w:t>
      </w:r>
      <w:r>
        <w:rPr>
          <w:b/>
        </w:rPr>
        <w:t>13. 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László Borbála jogi és szervezési igazgató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Horváth Petra ügyintéző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Erdei Tibor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ügyrendi, igazgatási és jogi bizottság</w:t>
        <w:tab/>
        <w:t>2013. 07. 0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Dunaújváros Bocskai úton haladva – Bocskai utca 1/C szám előtt – 2013. május 27-én az úthiba miatt „kátyúba” hajtott személygépjárműjével a károsult, mely miatt DMJV Önkormányzatával szemben 53 100 Ft kártérítési igénnyel lépett fel a jobb első gumiabroncs és felni sérülése mia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Heading1"/>
        <w:ind w:left="284" w:hanging="710"/>
        <w:rPr>
          <w:b/>
          <w:b/>
          <w:color w:val="000080"/>
        </w:rPr>
      </w:pPr>
      <w:r>
        <w:rPr>
          <w:b/>
        </w:rPr>
        <w:t>14. 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Horváth Petra ügyintéző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Kékedi Sándor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ügyrendi, igazgatási és jogi bizottság</w:t>
        <w:tab/>
        <w:t>2013. 07. 0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Dunaújváros Szilárd Leó úton haladva, a Neumann János útra kanyarodva 2013. május 29-én az úthiba miatt „kátyúba” hajtott személygépjárműjével a károsult, mely miatt DMJV Önkormányzatával szemben 43 400 Ft kártérítési igénnyel lépett fel a jobb első gumiabroncs sérülése mia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Heading1"/>
        <w:ind w:left="284" w:hanging="710"/>
        <w:rPr>
          <w:b/>
          <w:b/>
          <w:color w:val="000080"/>
        </w:rPr>
      </w:pPr>
      <w:r>
        <w:rPr>
          <w:b/>
        </w:rPr>
        <w:t>15. 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Horváth Petra ügyintéző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Kiss Levente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ügyrendi, igazgatási és jogi bizottság</w:t>
        <w:tab/>
        <w:t>2013. 07. 0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Dunaújváros Budai Nagy Antal úton, a Dózsa György út felé haladva, 2013. március 29-én az úthiba miatt „kátyúba” hajtott személygépjárműjével a károsult, mely miatt DMJV Önkormányzatával szemben 112 651 Ft kártérítési igénnyel lépett fel a jobb hátsó gumiköpeny és felni sérülése mia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Heading1"/>
        <w:ind w:left="284" w:hanging="568"/>
        <w:rPr>
          <w:b/>
          <w:b/>
          <w:color w:val="000080"/>
        </w:rPr>
      </w:pPr>
      <w:r>
        <w:rPr>
          <w:b/>
        </w:rPr>
        <w:t>16. 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Dr. Horváth Petra ügyintéző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Németh János károsult, gépjármű tulajdon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Csiák Dávid gépjármű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Németh Géza kárbejelen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ügyrendi, igazgatási és jogi bizottság</w:t>
        <w:tab/>
        <w:t>2013. 07. 0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Dunaújváros Baracsi úton közlekedett az Aranyvölgyi út felé 2013. május 16-án Csiák Dávid a tulajdonos gépjárműjével, mikor a Baracsi út 22. szám előtt az úthiba miatt „kátyúba” hajtott a személygépjárművel, mely miatt DMJV Önkormányzatával szemben a tulajdonos 78 434 Ft kártérítési igénnyel lépett fel a jobb első kerék gumiabroncs és felni sérülése mia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TextBody"/>
        <w:ind w:hanging="426"/>
        <w:rPr/>
      </w:pPr>
      <w:r>
        <w:rPr>
          <w:rFonts w:eastAsia="Arial"/>
          <w:b/>
          <w:color w:val="000000"/>
        </w:rPr>
        <w:t>17.</w:t>
        <w:tab/>
      </w:r>
      <w:r>
        <w:rPr>
          <w:b/>
          <w:color w:val="000000"/>
        </w:rPr>
        <w:t>Javaslat az önkormányzati érdekeltségű Média Központ összehangolt és gazdaságos működtetésére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( Az előterjesztés az ülés előtt kerül kiosztásra! )</w:t>
      </w:r>
    </w:p>
    <w:p>
      <w:pPr>
        <w:pStyle w:val="TextBody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ab/>
        <w:t>az oktatási, kulturális, ifjúsági és sport bizottság elnöke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 xml:space="preserve">az ügyrendi, igazgatási és jogi bizottság elnöke                                    </w:t>
      </w:r>
    </w:p>
    <w:p>
      <w:pPr>
        <w:pStyle w:val="TextBody"/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  <w:tab/>
      </w:r>
      <w:r>
        <w:rPr>
          <w:color w:val="000000"/>
        </w:rPr>
        <w:t>Dr. László Borbála jogi és szervezési igazgató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>Kovács Éva  ügyintéző</w:t>
      </w:r>
    </w:p>
    <w:p>
      <w:pPr>
        <w:pStyle w:val="Normal"/>
        <w:tabs>
          <w:tab w:val="clear" w:pos="709"/>
          <w:tab w:val="left" w:pos="1452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Belénessy Csaba ügyvezető igazgató</w:t>
      </w:r>
    </w:p>
    <w:p>
      <w:pPr>
        <w:pStyle w:val="Normal"/>
        <w:tabs>
          <w:tab w:val="clear" w:pos="709"/>
          <w:tab w:val="left" w:pos="145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6766" w:leader="none"/>
          <w:tab w:val="left" w:pos="745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ktatás, kulturális, ifjúsági és sport bizottság                                        </w:t>
        <w:tab/>
        <w:t xml:space="preserve">  2013. 07. 02.</w:t>
      </w:r>
    </w:p>
    <w:p>
      <w:pPr>
        <w:pStyle w:val="TextBody"/>
        <w:tabs>
          <w:tab w:val="clear" w:pos="709"/>
          <w:tab w:val="left" w:pos="6766" w:leader="none"/>
          <w:tab w:val="left" w:pos="7395" w:leader="none"/>
        </w:tabs>
        <w:rPr>
          <w:color w:val="000000"/>
        </w:rPr>
      </w:pPr>
      <w:r>
        <w:rPr>
          <w:color w:val="000000"/>
        </w:rPr>
        <w:t>ügyrendi, igazgatási és jogi bizottság                                                       2013. 07. 02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Szükségessé vált a dunaújvárosi önkormányzati érdekeltségű média rendszer átalakítása, és egy jó színvonalon, összehangoltan és gazdaságosan működő média központ beindítás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hanging="426"/>
        <w:rPr/>
      </w:pPr>
      <w:r>
        <w:rPr>
          <w:b/>
          <w:color w:val="000000"/>
        </w:rPr>
        <w:t>18. Javaslat</w:t>
      </w:r>
      <w:r>
        <w:rPr>
          <w:rFonts w:eastAsia="Arial"/>
          <w:b/>
          <w:color w:val="000000"/>
        </w:rPr>
        <w:t xml:space="preserve">  a Magyar Vakok és Gyengénlátók Fejér Megyei Szervezete elnöke kérelmének elbírálására</w:t>
      </w:r>
    </w:p>
    <w:p>
      <w:pPr>
        <w:pStyle w:val="TextBody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ab/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oci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észség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kás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>a pénzügyi bizottság elnöke</w:t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>a gazdasági és területfejlesztési bizottság elnöke</w:t>
      </w:r>
    </w:p>
    <w:p>
      <w:pPr>
        <w:pStyle w:val="TextBody"/>
        <w:rPr/>
      </w:pPr>
      <w:r>
        <w:rPr>
          <w:rFonts w:eastAsia="Arial"/>
          <w:color w:val="000000"/>
        </w:rPr>
        <w:tab/>
        <w:tab/>
        <w:tab/>
        <w:t xml:space="preserve">az ügyrendi, igazgatási és jogi bizottság elnöke                                    </w:t>
      </w:r>
    </w:p>
    <w:p>
      <w:pPr>
        <w:pStyle w:val="TextBody"/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</w:t>
      </w:r>
    </w:p>
    <w:p>
      <w:pPr>
        <w:pStyle w:val="TextBody"/>
        <w:rPr/>
      </w:pPr>
      <w:r>
        <w:rPr>
          <w:color w:val="000000"/>
        </w:rPr>
        <w:tab/>
        <w:tab/>
        <w:tab/>
        <w:t>Kovác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va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ügyintéző</w:t>
      </w:r>
    </w:p>
    <w:p>
      <w:pPr>
        <w:pStyle w:val="Normal"/>
        <w:tabs>
          <w:tab w:val="clear" w:pos="709"/>
          <w:tab w:val="left" w:pos="1452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Mellár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nát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agyar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ko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yengénlátó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jér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ye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ab/>
        <w:t>Szervezetén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145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6766" w:leader="none"/>
          <w:tab w:val="left" w:pos="7455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szociális,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7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2.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énzügyi bizottság</w:t>
        <w:tab/>
        <w:tab/>
        <w:t xml:space="preserve">   2013. 07. 02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gazdasági és területfejlesztési bizottság                                                  2013. 07. 02.</w:t>
      </w:r>
    </w:p>
    <w:p>
      <w:pPr>
        <w:pStyle w:val="TextBody"/>
        <w:tabs>
          <w:tab w:val="clear" w:pos="709"/>
          <w:tab w:val="left" w:pos="6766" w:leader="none"/>
          <w:tab w:val="left" w:pos="7395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>ügyrendi, igazgatási és jogi bizottság                                                       2013. 07. 02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sz w:val="24"/>
        </w:rPr>
        <w:t>A Magyar Vakok és Gyengénlátók Fejér Megyei Szervezetének elnöke azzal a kéréssel fordult Önkormányzatunkhoz, hogy a Székesfehérváron működő Iroda fenntartásához anyagi támogatásra lenne szükségük, ahol fogadni tudják sorstársaikat. Ezen kívül különböző tárgyi és gépi felszerelések beszerzéséhez, megvásárlásához kér támogatás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  <w:t xml:space="preserve"> </w:t>
      </w:r>
      <w:r>
        <w:rPr>
          <w:rFonts w:cs="Arial" w:ascii="Arial" w:hAnsi="Arial"/>
          <w:sz w:val="24"/>
        </w:rPr>
        <w:t>Dunaújváros, 2013. június 28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Izsák Máté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a bizottság elnökhelyettes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Times New Roman"/>
      <w:color w:val="auto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</w:rPr>
  </w:style>
  <w:style w:type="character" w:styleId="WW8Num66z0">
    <w:name w:val="WW8Num66z0"/>
    <w:qFormat/>
    <w:rPr>
      <w:rFonts w:eastAsia="Arial"/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eastAsia="Times New Roman"/>
    </w:rPr>
  </w:style>
  <w:style w:type="character" w:styleId="WW8Num69z0">
    <w:name w:val="WW8Num69z0"/>
    <w:qFormat/>
    <w:rPr>
      <w:rFonts w:eastAsia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8:00Z</dcterms:created>
  <dc:creator>x</dc:creator>
  <dc:description/>
  <dc:language>en-US</dc:language>
  <cp:lastModifiedBy>x</cp:lastModifiedBy>
  <cp:lastPrinted>2013-06-28T11:51:00Z</cp:lastPrinted>
  <dcterms:modified xsi:type="dcterms:W3CDTF">2013-06-28T10:08:00Z</dcterms:modified>
  <cp:revision>2</cp:revision>
  <dc:subject/>
  <dc:title>DUNAÚJVÁROS MEGYEI JOGÚ VÁROS KÖZGYŰLÉSE</dc:title>
</cp:coreProperties>
</file>