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július 2-án (kedd) 10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rab Attilával  lakásbérleti szerződés megkötésére a Pálhalmai Országos Büntetés-végrehajtási Intézet bérlőkijelölési joga alapján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----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 xml:space="preserve">    2013. 07 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 xml:space="preserve">    2013. 07. 0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, Palme köz 2-4. II. 301. sz. önkormányzati tulajdonú bérlakás megüresedett. A lakásra a Pálhalmai Országos Büntetés- végrehajtási Intézetet bérlőkijelölési jog illeti meg. A bérlőkijelölési szerv Drab Attila bv. törzsőrmestert  jelölte bérlőül,  kéri vele a bérleti szerződés megkötés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3. június 28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Izsák Máté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a bizottság elnökhelyettese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0:00Z</dcterms:created>
  <dc:creator>x</dc:creator>
  <dc:description/>
  <dc:language>en-US</dc:language>
  <cp:lastModifiedBy>x</cp:lastModifiedBy>
  <cp:lastPrinted>2013-06-28T11:47:00Z</cp:lastPrinted>
  <dcterms:modified xsi:type="dcterms:W3CDTF">2013-06-28T10:10:00Z</dcterms:modified>
  <cp:revision>2</cp:revision>
  <dc:subject/>
  <dc:title>DUNAÚJVÁROS MEGYEI JOGÚ VÁROS KÖZGYŰLÉSE</dc:title>
</cp:coreProperties>
</file>