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augusztus 21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Javaslat a Modellprogram a szociális és gyermekjóléti alapszolgáltatások funkcionális összekapcsolására Dunaújvárosban projekt lebonyolításához kapcsolódó szerződések vélemén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László Borbála jogi és szervezési igazgató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rajdáné Kustán Erzsébet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Varga István projektvezet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  <w:kern w:val="2"/>
        </w:rPr>
        <w:t>ügyrendi, igazgatási és jogi bizottság</w:t>
        <w:tab/>
        <w:t xml:space="preserve">    2013. 08. 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Modellprogram a szociális és gyermekjóléti alapszolgáltatások funkcionális összekapcsolására Dunaújvárosban projekt lebonyolításáról szóló ütemterv és a költségvetésben meghatározott eszközök beszerzése és szolgáltatások megrendel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ind w:hanging="567"/>
        <w:jc w:val="both"/>
        <w:rPr/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>2.</w:t>
        <w:tab/>
      </w:r>
      <w:r>
        <w:rPr>
          <w:rFonts w:eastAsia="Arial" w:cs="Arial"/>
          <w:b/>
          <w:sz w:val="24"/>
          <w:lang w:eastAsia="zxx"/>
        </w:rPr>
        <w:t>Javaslat a 2013. évi nyári napközis tábor táborvezetőjének az ügyeleti feladatok ellátásának díjazásához szükséges megállapodá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eastAsia="Arial" w:cs="Arial" w:ascii="Arial" w:hAnsi="Arial"/>
          <w:sz w:val="24"/>
          <w:lang w:eastAsia="hu-HU"/>
        </w:rPr>
        <w:t xml:space="preserve">Petőfi </w:t>
      </w:r>
      <w:r>
        <w:rPr>
          <w:rFonts w:cs="Arial" w:ascii="Arial" w:hAnsi="Arial"/>
          <w:sz w:val="24"/>
          <w:lang w:eastAsia="hu-HU"/>
        </w:rPr>
        <w:t>Sándo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Általán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kol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árdon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éz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ab/>
        <w:t>Általán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kol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ség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ab/>
        <w:tab/>
        <w:tab/>
        <w:tab/>
        <w:t xml:space="preserve">        2013. 08. 2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2"/>
        <w:rPr/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o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övid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artalma:</w:t>
      </w:r>
      <w:r>
        <w:rPr>
          <w:rFonts w:eastAsia="Arial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2013. évi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köz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vezetője, Dobra László a táborvezetői feladatok mellett ellátta a reggeli ügyeleti feladatokat is. Mivel a táborvezetői feladatokról szóló szerződés az ügyeleti feladatokra nem terjedt ki, ezért Dobra László kéri, hogy visszamenőleg, a tábor teljes időtartamára az ügyeleti 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/>
      </w:pPr>
      <w:r>
        <w:rPr>
          <w:rFonts w:eastAsia="Arial"/>
          <w:b w:val="false"/>
        </w:rPr>
        <w:t>feladatok ellátásáért is megkapja a bruttó 2.500,- Ft/nap díjazást. Ehhez azonban új megállapodás megkötése szükséges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eastAsia="Arial"/>
        </w:rPr>
        <w:t xml:space="preserve"> </w:t>
      </w:r>
      <w:r>
        <w:rPr/>
        <w:t>Dunaújváros, 2013. augusztus 1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6:00Z</dcterms:created>
  <dc:creator>x</dc:creator>
  <dc:description/>
  <dc:language>en-US</dc:language>
  <cp:lastModifiedBy>x</cp:lastModifiedBy>
  <cp:lastPrinted>2013-08-15T10:43:00Z</cp:lastPrinted>
  <dcterms:modified xsi:type="dcterms:W3CDTF">2013-08-15T09:46:00Z</dcterms:modified>
  <cp:revision>2</cp:revision>
  <dc:subject/>
  <dc:title>DUNAÚJVÁROS MEGYEI JOGÚ VÁROS KÖZGYŰLÉSE</dc:title>
</cp:coreProperties>
</file>