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 xml:space="preserve">2013. szeptember 11-én (szerda) </w:t>
      </w:r>
      <w:r>
        <w:rPr>
          <w:sz w:val="28"/>
        </w:rPr>
        <w:t>14,00</w:t>
      </w:r>
      <w:r>
        <w:rPr/>
        <w:t xml:space="preserve">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B”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1.</w:t>
        <w:tab/>
        <w:t>Javaslat Dunaújváros Megyei Jogú Város Önkormányzat 2013. évi költségvetéséről és végrehajtásának szabályairól szóló 10/2013. (III.1.) önkormányzati rendelete módosítására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>2013. 09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>2013. 09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>2013. 09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2013. I. félévi adatszolgáltatásban szereplő állami többlettámogatások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2.</w:t>
        <w:tab/>
        <w:t>Javaslat együttműködési megállapodás megkötésére a közfoglalkoztatást végző munkáltatókkal</w:t>
      </w:r>
    </w:p>
    <w:p>
      <w:pPr>
        <w:pStyle w:val="TextBody"/>
        <w:rPr>
          <w:rFonts w:ascii="Arial" w:hAnsi="Arial" w:cs="Arial"/>
          <w:b/>
          <w:b/>
          <w:sz w:val="24"/>
          <w:lang w:val="zxx"/>
        </w:rPr>
      </w:pPr>
      <w:r>
        <w:rPr>
          <w:rFonts w:cs="Arial"/>
          <w:b/>
          <w:sz w:val="24"/>
          <w:lang w:val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 egészségügyi és lakásügyi 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lnár Atti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órusz Sándorné szociális-igazgatá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szociális, egészségügyi és lakásügyi bizottság</w:t>
      </w:r>
      <w:r>
        <w:rPr>
          <w:rFonts w:eastAsia="Arial" w:cs="Arial" w:ascii="Arial" w:hAnsi="Arial"/>
          <w:sz w:val="24"/>
        </w:rPr>
        <w:t xml:space="preserve">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9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</w:r>
      <w:r>
        <w:rPr>
          <w:rFonts w:eastAsia="Arial" w:cs="Arial" w:ascii="Arial" w:hAnsi="Arial"/>
          <w:sz w:val="24"/>
        </w:rPr>
        <w:t xml:space="preserve">               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9.</w:t>
      </w:r>
      <w:r>
        <w:rPr>
          <w:rFonts w:eastAsia="Arial" w:cs="Arial" w:ascii="Arial" w:hAnsi="Arial"/>
          <w:sz w:val="24"/>
        </w:rPr>
        <w:t xml:space="preserve"> 1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övid-, illetve hosszabb idejű közfoglalkoztatás keretében azon munkáltatók alkalmazhatnak munkanélküli személyeket, akik az önkormányzattal közfeladat ellátására megállapodást kötnek. Az önkormányzati feladatköröket a Magyarország helyi önkormányzatairól szóló 2011. évi CLXXXIX. törvény rögzíti. A törvény rendelkezései miatt indokolt új megállapodások megkötés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ind w:hanging="284"/>
        <w:jc w:val="both"/>
        <w:rPr/>
      </w:pPr>
      <w:r>
        <w:rPr>
          <w:rFonts w:cs="Arial" w:ascii="Arial" w:hAnsi="Arial"/>
          <w:b/>
        </w:rPr>
        <w:t>3.</w:t>
        <w:tab/>
        <w:t>Javaslat DMJV közigazgatási területén végzett közfeladatok ellátására vonatkozó szolgáltatási keretszerződés (2013. április-december hónap) 2. számú módosításár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ügyrendi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breczeni Tamás városüzemeltetési és városfejlesztési 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Szabó Lászl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ádai Balázs DVG Zrt. elnök-vezér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73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 xml:space="preserve">   2013. 09. 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                                                                                    2013. 09. 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                                                  2013. 09. 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                                                       2013. 09. 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MJV Önkormányzata a DVG Zrt. útján látja el közfeladatait évente kötendő szolgáltatási keretszerződés alapján. A szolgáltatási keretszerződés út és járdaburkolatok felületi javítása, karbantartása feladatsoron a megnövekedett útfelületi hibák kijavítása érdekében a feladatsor keretösszegének megemelése szükség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4. </w:t>
        <w:tab/>
        <w:t xml:space="preserve">Javaslat a </w:t>
      </w:r>
      <w:r>
        <w:rPr>
          <w:rFonts w:cs="Arial" w:ascii="Arial" w:hAnsi="Arial"/>
          <w:b/>
          <w:sz w:val="24"/>
          <w:lang w:eastAsia="hu-HU"/>
        </w:rPr>
        <w:t xml:space="preserve">38/2013. (VII. 31.) BM rendelet alapján a </w:t>
      </w:r>
      <w:r>
        <w:rPr>
          <w:rFonts w:cs="Arial" w:ascii="Arial" w:hAnsi="Arial"/>
          <w:b/>
          <w:sz w:val="24"/>
        </w:rPr>
        <w:t xml:space="preserve">helyi közösségi közlekedés támogatására </w:t>
      </w:r>
      <w:r>
        <w:rPr>
          <w:rFonts w:cs="Arial" w:ascii="Arial" w:hAnsi="Arial"/>
          <w:b/>
          <w:sz w:val="24"/>
          <w:lang w:eastAsia="hu-HU"/>
        </w:rPr>
        <w:t>biztosított,</w:t>
      </w:r>
      <w:r>
        <w:rPr>
          <w:rFonts w:cs="Arial" w:ascii="Arial" w:hAnsi="Arial"/>
          <w:b/>
          <w:sz w:val="24"/>
        </w:rPr>
        <w:t xml:space="preserve"> vissza nem térítendő normatív támogatás átadására az Alba Volán Zrt. részé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</w:rPr>
        <w:t>Debreczeni Tamás városüzemeltetési és városfejlesztési  osztályvezető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  <w:lang w:eastAsia="zxx"/>
        </w:rPr>
        <w:t>Németh Tamás vezérigazgató, Alba Volán Zrt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rdős Sándor üzemigazgató, Alba Volán Zrt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városüzemeltetési, környezetvédelmi és turisztikai bizottság</w:t>
        <w:tab/>
        <w:t xml:space="preserve">  2013. 09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                                                                                   2013. 09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 xml:space="preserve">  2013. 09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2013. 09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sz w:val="24"/>
          <w:lang w:eastAsia="hu-HU"/>
        </w:rPr>
        <w:t xml:space="preserve">38/2013. (VII. 31.) BM rendelet alapján </w:t>
      </w:r>
      <w:r>
        <w:rPr>
          <w:rFonts w:cs="Arial" w:ascii="Arial" w:hAnsi="Arial"/>
          <w:sz w:val="24"/>
        </w:rPr>
        <w:t>Dunaújváros MJV Önkormányzata 31.126 e Ft vissza nem térítendő támogatást kapott a helyi közösségi közlekedés működtetési feladatainak ellátására. Az előterjesztés tárgya a támogatás átadása az Alba Volán Zrt. részére, valamint a kapcsolódó megállapodás megkötése.</w:t>
      </w:r>
    </w:p>
    <w:p>
      <w:pPr>
        <w:pStyle w:val="Alaprtelmezett"/>
        <w:ind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rtelmezett"/>
        <w:ind w:hanging="42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5. </w:t>
        <w:tab/>
        <w:t>Javaslat Dunaújváros, Batsányi utca 15/A. előtt  gyalogátkelőhely létesítésének tervezési munkái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ebreczeni Tamás városüzemeltetési és városfejlesztési  osztályvezető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breczeni Tamás városüzemeltetési és városfejlesztési 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svári Melinda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olnár Mihály VIA-PLAN Kkt. képviselőj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j Kálmán aTandem Mérnökiroda Kft.képviselőj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városüzemeltetési, környezetvédelmi és turisztikai bizottság</w:t>
        <w:tab/>
        <w:t>2013. 09. 11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ügyrendi, igazgatási és jogi bizottság</w:t>
        <w:tab/>
        <w:t>2013. 09. 11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, Batsányi utca 15/A. előtt létesítendő gyalogátkelőhely tervezési munkáira beérkezett árajánlatok ismertetése, összehasonlítása és a nyertes ajánlat kiválasztása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284"/>
        <w:rPr>
          <w:rFonts w:ascii="Arial" w:hAnsi="Arial" w:cs="Arial"/>
        </w:rPr>
      </w:pPr>
      <w:r>
        <w:rPr>
          <w:rFonts w:cs="Arial" w:ascii="Arial" w:hAnsi="Arial"/>
          <w:b/>
        </w:rPr>
        <w:t>6. Javaslat Dunaújváros, Dunasor 15-17. és Barátság útja 2. szám alatt létesítendő gyalogátkelőhely kivitelezési munkái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ebreczeni Tamás városüzemeltetési és városfejlesztési  osztályvezető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breczeni Tamás városüzemeltetési és városfejlesztési 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svári Melinda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 Balázs a DVG Zrt. vezérigazgatój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lnár Mihály a Duna-Via Kft. képviselője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Városüzemeltetési, környezetvédelmi és turisztikai bizottság</w:t>
        <w:tab/>
        <w:t>2013. 09. 11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Ügyrendi, igazgatási és jogi bizottság</w:t>
        <w:tab/>
        <w:t>2013. 09. 11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, Dunasor 15-17. és Barátság útja 2. szám mellett létesítendő gyalogátkelőhely kivitelezési munkáira beérkezett árajánlatok ismertetése, összehasonlítása és a nyertes árajánlat kiválasztása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426"/>
        <w:rPr>
          <w:shd w:fill="FFFF00" w:val="clear"/>
        </w:rPr>
      </w:pPr>
      <w:r>
        <w:rPr>
          <w:rFonts w:eastAsia="Arial"/>
          <w:b/>
          <w:color w:val="000000"/>
          <w:lang w:eastAsia="zxx"/>
        </w:rPr>
        <w:t xml:space="preserve">  </w:t>
      </w:r>
      <w:r>
        <w:rPr>
          <w:b/>
          <w:color w:val="000000"/>
          <w:lang w:eastAsia="zxx"/>
        </w:rPr>
        <w:t>7.</w:t>
        <w:tab/>
        <w:t>Javaslat</w:t>
      </w:r>
      <w:r>
        <w:rPr>
          <w:rFonts w:eastAsia="Arial"/>
          <w:b/>
        </w:rPr>
        <w:t xml:space="preserve"> </w:t>
      </w:r>
      <w:r>
        <w:rPr>
          <w:b/>
          <w:lang w:eastAsia="hu-HU"/>
        </w:rPr>
        <w:t>Dunaújváros,</w:t>
      </w:r>
      <w:r>
        <w:rPr>
          <w:b/>
        </w:rPr>
        <w:t xml:space="preserve"> Gőzmalom utca útépítés és csapadékvíz elvezetés engedélyes kiviteli tervének elkészítésére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ebreczeni Tamás városüzemeltetési és városfejlesztési  osztályvezető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árosüzemeltetési és városfejlesztési  osztályvezető</w:t>
      </w:r>
    </w:p>
    <w:p>
      <w:pPr>
        <w:pStyle w:val="Standard1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ádai Balázs a DVG Zrt. vezérigazgatója</w:t>
      </w:r>
    </w:p>
    <w:p>
      <w:pPr>
        <w:pStyle w:val="Standard1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zabolcs László a Szabolcs Mérnökiroda Kft. képviselője</w:t>
      </w:r>
    </w:p>
    <w:p>
      <w:pPr>
        <w:pStyle w:val="Heading8"/>
        <w:tabs>
          <w:tab w:val="clear" w:pos="709"/>
          <w:tab w:val="left" w:pos="4680" w:leader="none"/>
        </w:tabs>
        <w:rPr/>
      </w:pPr>
      <w:r>
        <w:rPr>
          <w:rFonts w:eastAsia="Arial"/>
        </w:rPr>
        <w:t xml:space="preserve">                                   </w:t>
      </w:r>
      <w:r>
        <w:rPr/>
        <w:t>Molnár Mihály a VIA-PLAN Kkt. képviselője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80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jc w:val="both"/>
        <w:rPr>
          <w:rFonts w:ascii="Arial" w:hAnsi="Arial" w:eastAsia="Arial" w:cs="Arial"/>
          <w:kern w:val="2"/>
        </w:rPr>
      </w:pPr>
      <w:r>
        <w:rPr>
          <w:rFonts w:cs="Arial" w:ascii="Arial" w:hAnsi="Arial"/>
          <w:kern w:val="2"/>
        </w:rPr>
        <w:t>városüzemeltetési</w:t>
      </w:r>
      <w:r>
        <w:rPr>
          <w:rFonts w:eastAsia="Arial" w:cs="Arial" w:ascii="Arial" w:hAnsi="Arial"/>
          <w:kern w:val="2"/>
        </w:rPr>
        <w:t xml:space="preserve">, </w:t>
      </w:r>
      <w:r>
        <w:rPr>
          <w:rFonts w:cs="Arial" w:ascii="Arial" w:hAnsi="Arial"/>
          <w:kern w:val="2"/>
        </w:rPr>
        <w:t>környezetvédelmi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és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turisztikai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bizottság</w:t>
        <w:tab/>
        <w:t>2013. 09. 11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ügyrendi, </w:t>
      </w:r>
      <w:r>
        <w:rPr>
          <w:rFonts w:cs="Arial" w:ascii="Arial" w:hAnsi="Arial"/>
          <w:kern w:val="2"/>
        </w:rPr>
        <w:t>igazgatási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és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jogi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bizottság</w:t>
        <w:tab/>
        <w:t>2013. 09. 11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z előterjesztés Dunaújváros, Gőzmalom utca útépítés és csapadékvíz elvezetés engedélyes kiviteli tervének elkészítésére tesz javaslatot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ind w:hanging="284"/>
        <w:rPr>
          <w:rFonts w:ascii="Arial" w:hAnsi="Arial" w:cs="Arial"/>
        </w:rPr>
      </w:pPr>
      <w:r>
        <w:rPr>
          <w:rFonts w:cs="Arial" w:ascii="Arial" w:hAnsi="Arial"/>
          <w:b/>
        </w:rPr>
        <w:t>8. Javaslat Dunaújváros, Pentelei Molnár János utca helyreállítási munkái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ebreczeni Tamás városüzemeltetési és városfejlesztési  osztályvezető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breczeni Tamás városüzemeltetési és városfejlesztési 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svári Melinda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 Balázs a DVG Zrt. vezérigazgatój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városüzemeltetési, környezetvédelmi és turisztikai bizottság</w:t>
        <w:tab/>
        <w:t>2013. 09. 11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ügyrendi, igazgatási és jogi bizottság</w:t>
        <w:tab/>
        <w:t>2013. 09. 11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, Pentelei Molnár János utca egy szakaszának partfal és rézsűcsúszás utáni burkolat helyreállítása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9.</w:t>
        <w:tab/>
        <w:t>Javaslat a Dunaújvárosi Szennyvíztisztító Szolgáltató Kft. javadalmazási szabályzatának elfogadása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18736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ab/>
        <w:t>Dr. Petánszki Lajos ügyintéző</w:t>
      </w:r>
    </w:p>
    <w:p>
      <w:pPr>
        <w:pStyle w:val="Normal"/>
        <w:tabs>
          <w:tab w:val="clear" w:pos="709"/>
          <w:tab w:val="left" w:pos="-18736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Kindle Csaba ügyvezető Dunaújvárosi Szennyvíztisztító Szolgáltató Kft.</w:t>
      </w:r>
    </w:p>
    <w:p>
      <w:pPr>
        <w:pStyle w:val="Normal"/>
        <w:tabs>
          <w:tab w:val="clear" w:pos="709"/>
          <w:tab w:val="left" w:pos="-18736" w:leader="none"/>
        </w:tabs>
        <w:ind w:left="2127" w:hanging="2127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1873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3. 09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3. 09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z előterjesztés a Dunaújvárosi Szennyvíztisztító Szolgáltató Kft. javadalmazási szabályzatának elfogad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140" w:before="120" w:after="0"/>
        <w:ind w:hanging="426"/>
        <w:jc w:val="both"/>
        <w:rPr/>
      </w:pPr>
      <w:r>
        <w:rPr>
          <w:rFonts w:cs="Arial" w:ascii="Arial" w:hAnsi="Arial"/>
          <w:b/>
          <w:sz w:val="24"/>
          <w:lang w:val="zxx"/>
        </w:rPr>
        <w:t>10. Javaslat</w:t>
      </w:r>
      <w:r>
        <w:rPr>
          <w:rFonts w:eastAsia="Arial" w:cs="Arial" w:ascii="Arial" w:hAnsi="Arial"/>
          <w:b/>
          <w:sz w:val="24"/>
          <w:lang w:val="zxx"/>
        </w:rPr>
        <w:t xml:space="preserve"> </w:t>
      </w:r>
      <w:r>
        <w:rPr>
          <w:rFonts w:cs="Arial" w:ascii="Arial" w:hAnsi="Arial"/>
          <w:b/>
          <w:sz w:val="24"/>
          <w:lang w:val="zxx"/>
        </w:rPr>
        <w:t>a</w:t>
      </w:r>
      <w:r>
        <w:rPr>
          <w:rFonts w:eastAsia="Arial" w:cs="Arial" w:ascii="Arial" w:hAnsi="Arial"/>
          <w:b/>
          <w:sz w:val="24"/>
          <w:lang w:val="zxx"/>
        </w:rPr>
        <w:t xml:space="preserve"> Klebelsberg Intézményfenntartó Központ Dunaújvárosi Tankerület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észé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lyiség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Varg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ároly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,</w:t>
      </w:r>
      <w:r>
        <w:rPr>
          <w:rFonts w:eastAsia="Arial" w:cs="Arial" w:ascii="Arial" w:hAnsi="Arial"/>
          <w:sz w:val="24"/>
        </w:rPr>
        <w:t xml:space="preserve"> Fejér Megyei Kormányhivatal </w:t>
      </w:r>
      <w:r>
        <w:rPr>
          <w:rFonts w:eastAsia="Arial" w:cs="Arial" w:ascii="Arial" w:hAnsi="Arial"/>
          <w:sz w:val="24"/>
          <w:lang w:val="zxx"/>
        </w:rPr>
        <w:t>Egészségbiztosítási Pénztári Szakigazgatási Szerv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9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4"/>
        </w:rPr>
        <w:t xml:space="preserve">pénzügy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9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9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ab/>
        <w:br/>
      </w: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 xml:space="preserve">A </w:t>
      </w:r>
      <w:r>
        <w:rPr>
          <w:rFonts w:eastAsia="Arial" w:cs="Arial" w:ascii="Arial" w:hAnsi="Arial"/>
          <w:sz w:val="24"/>
          <w:lang w:val="zxx"/>
        </w:rPr>
        <w:t>Klebensberg Intézményfenntartó Központ Dunaújvárosi Tankerülete</w:t>
      </w:r>
      <w:r>
        <w:rPr>
          <w:rFonts w:eastAsia="Arial" w:cs="Arial" w:ascii="Arial" w:hAnsi="Arial"/>
          <w:sz w:val="24"/>
        </w:rPr>
        <w:t xml:space="preserve"> levélben kereste meg Dunaújváros MJV Önkormányzatát, hogy a tankerületi feladatok ellátását biztosító iroda működtetése céljából az önkormányzati tulajdonban álló, természetben a Dunaújváros, Október 23. tér 9. szám alatti ingatlant, irodahelyiségként biztosítsa Dunaújváros MJV Önkormányzata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ind w:hanging="426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1. Javaslat a Dunaújvárosi Labdarúgó Szövetség támoga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Kemenczei Anett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Kalácska András elnök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azdasági és területfejlesztési bizottság           </w:t>
        <w:tab/>
        <w:tab/>
        <w:tab/>
        <w:tab/>
        <w:t xml:space="preserve">        2013. 09. 11.                                                            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oktatási, kulturális, ifjúsági és sportbizottság                                             2013 .09. 17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</w:t>
        <w:tab/>
        <w:t xml:space="preserve">    2013  09. 10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3. 09. 11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unaújvárosi Labdarúgó Szövetség azzal a kérelemmel fordult Polgármester Úrhoz, hogy a szövetség sikeres és zavartalan működéséhez  3.200.000,- Ft támogatást biztosítson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Alaprtelmezett"/>
        <w:ind w:hanging="426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2. Javaslat a Dunaújvárosi Városi Sportiskola támoga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Kemenczei Anett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Ruffing Péter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azdasági és területfejlesztési bizottság           </w:t>
        <w:tab/>
        <w:tab/>
        <w:tab/>
        <w:tab/>
        <w:t xml:space="preserve">        2013. 09. 11.                                                            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ktatási, kulturális, ifjúsági és sportbizottság                                        </w:t>
        <w:tab/>
        <w:t xml:space="preserve">    2013. 09. 17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</w:t>
        <w:tab/>
        <w:t xml:space="preserve">    2013. 09. 10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3. 09. 11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unaújvárosi Városi Sportiskola azzal a kérelemmel fordult Polgármester Úrhoz, hogy a sportiskola zavartalan működéséhez 4.000.000,- Ft visszatérítendő támogatást biztosítson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Alaprtelmezett"/>
        <w:ind w:hanging="426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3. Javaslat a Dunaújvárosi Amerikai Futball Sportegyesület támoga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Kemenczei Anett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Iván László alelnök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azdasági és területfejlesztési bizottság           </w:t>
        <w:tab/>
        <w:tab/>
        <w:tab/>
        <w:tab/>
        <w:t xml:space="preserve">        2013. 09. 11.                                                            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oktatási, kulturális, ifjúsági és sportbizottság                                             2013 .09. 17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</w:t>
        <w:tab/>
        <w:t xml:space="preserve">    2013. 09. 10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3. 09. 11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unaújvárosi Amerikai Futball Sportegyesület azzal a kérelemmel fordult Polgármester Úrhoz, hogy az egyesület bajnoki nevezési díjainak kifizetéséhez 400.000,- Ft támogatást biztosítson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  <w:position w:val="2"/>
          <w:lang w:eastAsia="zxx"/>
        </w:rPr>
        <w:t>14.</w:t>
        <w:tab/>
      </w:r>
      <w:r>
        <w:rPr>
          <w:rFonts w:cs="Arial" w:ascii="Arial" w:hAnsi="Arial"/>
          <w:b/>
          <w:spacing w:val="-2"/>
          <w:position w:val="2"/>
        </w:rPr>
        <w:t>Javaslat a nem közművel összegyűjtött háztartási szennyvíz begyűjtésére vonatkozó közszolgáltatásról szóló önkormányzati rendelet megalkot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187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187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ikóné Perjési Irén a DVCSH Kft. ügyvezető igazgatója</w:t>
      </w:r>
    </w:p>
    <w:p>
      <w:pPr>
        <w:pStyle w:val="Alaprtelmezett"/>
        <w:tabs>
          <w:tab w:val="clear" w:pos="709"/>
          <w:tab w:val="left" w:pos="187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Alaprtelmezett"/>
        <w:tabs>
          <w:tab w:val="clear" w:pos="709"/>
          <w:tab w:val="left" w:pos="187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>
          <w:color w:val="000000"/>
        </w:rPr>
        <w:t>gazdasági és területfejlesztési bizottság</w:t>
        <w:tab/>
        <w:t>2013. 09. 11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09. 11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>2013. 09. 11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vízgazdálkodásról szóló 1995. évi LVII. törvény módosítása miatt új rendeletben szükséges a nem közművel összegyűjtött háztartási szennyvíz begyűjtésére vonatkozó közszolgáltatást szabályoz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color w:val="000000"/>
        </w:rPr>
        <w:t>15. Javaslat a DV N Zrt. vezérigazgatója munkaszerződésének III. sz.</w:t>
      </w:r>
      <w:r>
        <w:rPr>
          <w:rFonts w:cs="Arial" w:ascii="Arial" w:hAnsi="Arial"/>
          <w:b/>
        </w:rPr>
        <w:t xml:space="preserve"> módosítására</w:t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304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3042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ági Péter DV N Zrt. vezérigazgató</w:t>
      </w:r>
    </w:p>
    <w:p>
      <w:pPr>
        <w:pStyle w:val="Alaprtelmezett"/>
        <w:tabs>
          <w:tab w:val="clear" w:pos="709"/>
          <w:tab w:val="left" w:pos="30420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304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9. 11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V N Zrt. vezérigazgatója munkaszerződésének módosítása vált szükségessé, mert a vezérigazgató már háromféle városrehabilitációs projekt megvalósítása során látja el a projektmenedzseri és a műszaki menedzseri feladatkörbe tartozó feladatokat is, de munkaszerződése csak egy projektet tartalmaz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426"/>
        <w:rPr>
          <w:b/>
          <w:b/>
          <w:color w:val="000080"/>
        </w:rPr>
      </w:pPr>
      <w:r>
        <w:rPr>
          <w:rFonts w:eastAsia="Arial"/>
          <w:b/>
          <w:color w:val="000000"/>
        </w:rPr>
        <w:t>16.</w:t>
        <w:tab/>
      </w:r>
      <w:r>
        <w:rPr>
          <w:b/>
        </w:rPr>
        <w:t>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4"/>
        </w:rPr>
      </w:pP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Erdei Tibor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ind w:left="4248" w:hanging="4248"/>
        <w:rPr>
          <w:color w:val="000000"/>
        </w:rPr>
      </w:pPr>
      <w:r>
        <w:rPr>
          <w:color w:val="000000"/>
        </w:rPr>
        <w:t>ügyrendi, igazgatási és jogi bizottság</w:t>
        <w:tab/>
        <w:t xml:space="preserve">                                               2013. 07. 02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ind w:left="4248" w:hanging="4248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ab/>
        <w:tab/>
      </w:r>
      <w:r>
        <w:rPr>
          <w:color w:val="000080"/>
        </w:rPr>
        <w:t>2013. 09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pénzügyi bizottság</w:t>
        <w:tab/>
        <w:t>2013. 07. 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>2013. 07. 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árosüzemeltetési, környezetvédelmi és turisztikai bizottság</w:t>
        <w:tab/>
        <w:t>2013. 09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 Bocskai úton haladva – Bocskai utca 1/C szám előtt  – 2013. május 27-én az úthiba miatt „kátyúba” hajtott személygépjárműjével a károsult, mely miatt DMJV Önkormányzatával szemben 53 100 Ft kártérítési igénnyel lépett fel a jobb első gumiabroncs és felni sérülése miat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7.</w:t>
        <w:tab/>
        <w:t xml:space="preserve">Javaslat a Dunaújváros Óvodával kötendő kiadvány megjelentetésére vonatkozó támogatási szerződésre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</w:t>
        <w:tab/>
        <w:tab/>
        <w:tab/>
        <w:tab/>
        <w:tab/>
        <w:t xml:space="preserve">        2013. 09. 1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polgármester a 375/2013.(VI.13.) PM határozatával döntött arról, hogy a Dunaújvárosi Óvoda részére 191.140 Ft támogatást nyújt  dunaújvárosi óvónők - elsősorban Keve Mártonné - írásaiból összeállított kiadvány megjelentetésére.  A Támogatásokat Vizsgáló Iroda korábbi állásfoglalásainak figyelembevételével  készült a kulturális célú  támogatásra vonatkozó szerződés tervezete.</w:t>
      </w:r>
    </w:p>
    <w:p>
      <w:pPr>
        <w:pStyle w:val="Alaprtelmezett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8. Javaslat a Modern Művészetért Közalapítvánnyal kötendő, a Fejér Megyei Tárlat megrendezésére  vonatkozó támogatási szerződésre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Gyöngyössy Csaba, a kuratórium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</w:t>
        <w:tab/>
        <w:tab/>
        <w:tab/>
        <w:tab/>
        <w:tab/>
        <w:t xml:space="preserve">        2013. 09. 1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Közgyűlés a 349/2013. (VII.09.) határozatával döntött arról, hogy a Modern Művészetért Közalapítvány részére 300 E Ft támogatást nyújt a Fejér Megyei Tárlat rendezési költségeire, és egy dunaújvárosi művész díjazására. A Támogatásokat Vizsgáló Iroda korábbi állásfoglalásainak figyelembevételével  készült a kulturális célú  támogatásra vonatkozó szerződés tervezete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ind w:hanging="426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9. Javaslat a Sándor Frigyes Alapfokú Művészeti Iskola kérelmének elbírál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oravecz Attila,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</w:t>
      </w:r>
      <w:r>
        <w:rPr>
          <w:rFonts w:cs="Arial" w:ascii="Arial" w:hAnsi="Arial"/>
          <w:color w:val="000000"/>
        </w:rPr>
        <w:tab/>
        <w:t xml:space="preserve">  2013.09.17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bizottság                                     </w:t>
        <w:tab/>
        <w:t xml:space="preserve">  2013.09.11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 A Sándor Frigyes  Alapfokú Művészeti Iskola  ez év októberében ünnepli fennállásának 60. évfordulóját. Hangszerkiállítással, fotókiállítással, növendékhangversennyel, volt növendékek fellépésével szeretnének ünnepelni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lternatív polgármesteri határozatot terjesztünk elő, támogató döntés esetén a Közművelődési célok rovat nyújthat fedezete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426"/>
        <w:rPr/>
      </w:pPr>
      <w:r>
        <w:rPr>
          <w:rFonts w:eastAsia="Arial"/>
          <w:b/>
        </w:rPr>
        <w:t>20.</w:t>
        <w:tab/>
        <w:t xml:space="preserve">Javaslat </w:t>
      </w:r>
      <w:r>
        <w:rPr>
          <w:b/>
        </w:rPr>
        <w:t>az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állami támogatás igénylésére és elszámolására </w:t>
      </w:r>
      <w:r>
        <w:rPr>
          <w:b/>
        </w:rPr>
        <w:t>vonatkozó</w:t>
      </w:r>
      <w:r>
        <w:rPr>
          <w:rFonts w:eastAsia="Arial"/>
          <w:b/>
        </w:rPr>
        <w:t xml:space="preserve"> háromoldalú </w:t>
      </w:r>
      <w:r>
        <w:rPr>
          <w:b/>
        </w:rPr>
        <w:t>megállapodás</w:t>
      </w:r>
      <w:r>
        <w:rPr>
          <w:rFonts w:eastAsia="Arial"/>
          <w:b/>
        </w:rPr>
        <w:t xml:space="preserve"> </w:t>
      </w:r>
      <w:r>
        <w:rPr>
          <w:b/>
        </w:rPr>
        <w:t>jóváhagy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 xml:space="preserve">a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 xml:space="preserve">az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készítő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rbá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 xml:space="preserve">Kovács </w:t>
      </w:r>
      <w:r>
        <w:rPr>
          <w:rFonts w:cs="Arial" w:ascii="Arial" w:hAnsi="Arial"/>
          <w:sz w:val="24"/>
        </w:rPr>
        <w:t>É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Jász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stér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o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odavezetője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 xml:space="preserve">Véleményező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pénzügyi </w:t>
      </w:r>
      <w:r>
        <w:rPr>
          <w:rFonts w:cs="Arial" w:ascii="Arial" w:hAnsi="Arial"/>
          <w:sz w:val="24"/>
        </w:rPr>
        <w:t>bizottság</w:t>
        <w:tab/>
        <w:tab/>
        <w:tab/>
        <w:tab/>
      </w:r>
      <w:r>
        <w:rPr>
          <w:rFonts w:eastAsia="Arial" w:cs="Arial" w:ascii="Arial" w:hAnsi="Arial"/>
          <w:sz w:val="24"/>
        </w:rPr>
        <w:t xml:space="preserve">                               </w:t>
        <w:tab/>
        <w:tab/>
        <w:t xml:space="preserve">    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9. 10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ügyrendi,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ab/>
        <w:tab/>
        <w:tab/>
        <w:tab/>
        <w:t xml:space="preserve">     2013.</w:t>
      </w:r>
      <w:r>
        <w:rPr>
          <w:rFonts w:eastAsia="Arial" w:cs="Arial" w:ascii="Arial" w:hAnsi="Arial"/>
          <w:sz w:val="24"/>
        </w:rPr>
        <w:t xml:space="preserve"> 09. 11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gazdasági </w:t>
      </w:r>
      <w:r>
        <w:rPr>
          <w:rFonts w:cs="Arial" w:ascii="Arial" w:hAnsi="Arial"/>
          <w:sz w:val="24"/>
        </w:rPr>
        <w:t>bizottság</w:t>
        <w:tab/>
        <w:tab/>
        <w:tab/>
        <w:tab/>
        <w:tab/>
        <w:tab/>
        <w:tab/>
        <w:tab/>
        <w:t xml:space="preserve">     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A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Dunaújváros Megyei Jogú Város Közgyűlése a 270/2013. (VI. 28) határozatával jóváhagyta a Dunaújvárosi Kistérség Többcélú Kistérségii Társulás Társulási Megállapodásának módosítását. A megállapodás IX. fejezet 8.3.1. pontja értelmében a társulás által ellátott feladatok után járó normatívákat a székhely település – Dunaújváros - , valamint Baracs község Önkormányzata jogosult leigényelni és továbbutalni a társulás számlájára. Az állami támogatás igénylésére és elszámolására vonatkozó megállapodás, melyet a közgyűlésnek jóvá kell hagynia, részletesen fejti ki a feladatokat, valamint tartalmazza azok ellátása utáni díjazást is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hanging="567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21.</w:t>
        <w:tab/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>Dunaújváros Megyei Jogú Város Közgyűlésének 284/2013. (VII.09.) határozata 1. pontjának 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</w:t>
        <w:tab/>
        <w:tab/>
        <w:t xml:space="preserve">az oktatási, kulturális, ifjúsági és sportbizottság elnök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és szervezési igazgató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  <w:t>Péter Kat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-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ktatási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ulturális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fjú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portbizottság</w:t>
        <w:tab/>
        <w:tab/>
        <w:tab/>
        <w:t xml:space="preserve">       2013. 09. 10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ab/>
      </w: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ab/>
        <w:tab/>
        <w:tab/>
        <w:t xml:space="preserve">       2013. 09. 11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unaújváros Megyei Jogú Város Önkormányzata Közgyűlése elfogadta a 284/2013. (VII.09.) számú határozatot, a Dunaújvárosi Óvoda alapító okiratának módosításáról. A közgyűlési határozatban és a módosító okiratban is egy szakfeladat besorolási számában elírás történt. A Magyar Államkincstár bejegyezte a törzskönyvi módosítást azzal a feltétellel, hogy a Közgyűlés a következő ülésén a szakfeladatszámot helyesen fogadja el. </w:t>
      </w:r>
    </w:p>
    <w:p>
      <w:pPr>
        <w:pStyle w:val="Cmsor"/>
        <w:autoSpaceDE w:val="false"/>
        <w:spacing w:lineRule="atLeast" w:line="100"/>
        <w:ind w:hanging="709"/>
        <w:jc w:val="both"/>
        <w:rPr>
          <w:rFonts w:eastAsia="Arial"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  </w:t>
      </w:r>
      <w:r>
        <w:rPr>
          <w:rFonts w:eastAsia="Arial" w:cs="Arial"/>
          <w:b/>
          <w:color w:val="000000"/>
          <w:sz w:val="24"/>
        </w:rPr>
        <w:t>22. Javaslat a Dunaújvárosi Óvodában pedagógiai munkát segítő munkakörök számának módosítására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és s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cs="Arial" w:ascii="Arial" w:hAnsi="Arial"/>
          <w:color w:val="000000"/>
          <w:sz w:val="24"/>
        </w:rPr>
        <w:tab/>
        <w:t>Péter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ta</w:t>
      </w:r>
      <w:r>
        <w:rPr>
          <w:rFonts w:eastAsia="Arial"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Hubacsek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íl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Óvoda</w:t>
      </w:r>
      <w:r>
        <w:rPr>
          <w:rFonts w:eastAsia="Arial" w:cs="Arial" w:ascii="Arial" w:hAnsi="Arial"/>
          <w:sz w:val="24"/>
        </w:rPr>
        <w:t xml:space="preserve"> vezetőj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color w:val="000000"/>
          <w:sz w:val="24"/>
        </w:rPr>
        <w:t>oktatási, kulturális, ifjúsági és sportbizottság</w:t>
      </w:r>
      <w:r>
        <w:rPr>
          <w:rFonts w:eastAsia="Arial" w:cs="Arial" w:ascii="Arial" w:hAnsi="Arial"/>
          <w:sz w:val="24"/>
        </w:rPr>
        <w:t xml:space="preserve"> </w:t>
        <w:tab/>
        <w:tab/>
        <w:tab/>
        <w:tab/>
        <w:t xml:space="preserve">    2013. 09. 17.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 xml:space="preserve">    2013. 09. 10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azdasági és területfejlesztési bizottság</w:t>
        <w:tab/>
        <w:tab/>
        <w:tab/>
        <w:tab/>
        <w:tab/>
        <w:t xml:space="preserve">    2013. 09. 11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ügyrendi, igazgatási és jogi bizottság</w:t>
        <w:tab/>
        <w:tab/>
        <w:tab/>
        <w:tab/>
        <w:tab/>
        <w:t xml:space="preserve">    2013. 09. 11.</w:t>
        <w:tab/>
        <w:tab/>
        <w:tab/>
        <w:tab/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u w:val="single"/>
        </w:rPr>
        <w:t>A napirendi pont rövid tartalma:</w:t>
      </w:r>
      <w:r>
        <w:rPr>
          <w:rFonts w:eastAsia="Arial" w:cs="Arial" w:ascii="Arial" w:hAnsi="Arial"/>
        </w:rPr>
        <w:t xml:space="preserve">  A nemzeti köznevelésről szóló 2011. évi CXC. törvény 2013. szeptember 1-jén hatályba lépő 2. számú melléklete előírja a nevelő- és oktatómunkát segítő alkalmazottak finanszírozott létszámát. Ezek között szerepel az óvodákban a pedagógiai asszisztensek alkalmazása is. A létszám-módosítást az óvodavezető kérése, másrészt a 2013. szeptember 1-jén életbe lépő új jogszabályok (a nemzeti köznevelésről szóló törvény és annak végrehajtási rendeletei) indokolják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3. 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 Megyei Jogú Város Önkormányzata és a SEPTOX Kft. közötti - az egészségügyi alapellátásban keletkező veszélyes hulladék szállítására vonatkozó - vállalkozási szerződés mód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a szociális,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Horinka Adrienn Hajnalk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szociális, egészségügyi és lakásügyi bizottság</w:t>
        <w:tab/>
        <w:t xml:space="preserve">  2013. 09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énzügyi bizottság</w:t>
        <w:tab/>
        <w:t xml:space="preserve">  2013. 09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 xml:space="preserve">  2013. </w:t>
      </w:r>
      <w:r>
        <w:rPr>
          <w:rFonts w:eastAsia="Arial" w:cs="Arial" w:ascii="Arial" w:hAnsi="Arial"/>
          <w:color w:val="000000"/>
          <w:sz w:val="24"/>
        </w:rPr>
        <w:t>09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gazdasági és területfejlesztési bizottság</w:t>
        <w:tab/>
        <w:t xml:space="preserve">  2013. 09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Dunaújváros Megyei Jogú Város Önkormányzata és a SEPTOX Kft. közötti - az egészségügyi alapellátásban keletkező veszélyes hulladék szállítására vonatkozó - vállalkozási szerződés módosításához a Közgyűlés döntése szükséges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before="20" w:after="283"/>
        <w:rPr>
          <w:b/>
          <w:b/>
          <w:color w:val="000000"/>
        </w:rPr>
      </w:pPr>
      <w:r>
        <w:rPr>
          <w:b/>
          <w:color w:val="000000"/>
        </w:rPr>
        <w:t>Javaslat Dunaújváros Megyei Jogú Város Közgyűlése Városüzemeltetési, Környezetvédelmi és Turisztikai Bizottságában, valamint Ügyrendi, Igazgatási és Jogi Bizottságában történő személycserére</w:t>
      </w:r>
    </w:p>
    <w:p>
      <w:pPr>
        <w:pStyle w:val="TextBody"/>
        <w:spacing w:before="20" w:after="283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( Az előterjesztést a bizottsági ülés előtt kapják meg a bizottsági tagok! )</w:t>
      </w:r>
    </w:p>
    <w:p>
      <w:pPr>
        <w:pStyle w:val="TextBody"/>
        <w:spacing w:before="0" w:after="0"/>
        <w:rPr/>
      </w:pPr>
      <w:r>
        <w:rPr>
          <w:b/>
          <w:u w:val="single"/>
        </w:rPr>
        <w:t>Előadó:</w:t>
      </w:r>
      <w:r>
        <w:rPr/>
        <w:tab/>
        <w:t xml:space="preserve">             Cserna Gábor polgármester</w:t>
      </w:r>
    </w:p>
    <w:p>
      <w:pPr>
        <w:pStyle w:val="TextBody"/>
        <w:spacing w:before="0" w:after="0"/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ab/>
        <w:t xml:space="preserve">   Dr. László Borbála jogi és szervezési igazgató                                                          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Vargáné dr. Sürü Renáta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9. 11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z előterjesztésben Dunaújváros Megyei Jogú Város Polgármestere Dunaújváros Megyei Jogú Város Közgyűlése bizottságaiban - személycserére tesz javaslatot.</w:t>
      </w:r>
    </w:p>
    <w:p>
      <w:pPr>
        <w:pStyle w:val="Alaprtelmezett"/>
        <w:rPr>
          <w:rFonts w:ascii="Arial" w:hAnsi="Arial" w:cs="Times New Roman"/>
          <w:kern w:val="0"/>
          <w:sz w:val="20"/>
          <w:lang w:eastAsia="en-US"/>
        </w:rPr>
      </w:pPr>
      <w:r>
        <w:rPr>
          <w:rFonts w:cs="Times New Roman" w:ascii="Arial" w:hAnsi="Arial"/>
          <w:kern w:val="0"/>
          <w:sz w:val="20"/>
          <w:lang w:eastAsia="en-US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</w:rPr>
        <w:t>25. 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é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o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lyiség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érleté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bérek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ó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e</w:t>
      </w:r>
      <w:r>
        <w:rPr>
          <w:rFonts w:eastAsia="Arial" w:cs="Arial" w:ascii="Arial" w:hAnsi="Arial"/>
          <w:b/>
          <w:sz w:val="24"/>
        </w:rPr>
        <w:t xml:space="preserve"> megalkotására</w:t>
      </w:r>
    </w:p>
    <w:p>
      <w:pPr>
        <w:pStyle w:val="TextBody"/>
        <w:rPr>
          <w:rFonts w:ascii="Arial" w:hAnsi="Arial" w:eastAsia="Arial" w:cs="Arial"/>
          <w:b/>
          <w:b/>
          <w:sz w:val="24"/>
          <w:lang w:val="zxx"/>
        </w:rPr>
      </w:pPr>
      <w:r>
        <w:rPr>
          <w:rFonts w:eastAsia="Arial" w:cs="Arial"/>
          <w:b/>
          <w:sz w:val="24"/>
          <w:lang w:val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rPr/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  <w:tab/>
        <w:tab/>
        <w:tab/>
        <w:t xml:space="preserve">     2013.  09.  10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     2013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9.</w:t>
      </w:r>
      <w:r>
        <w:rPr>
          <w:rFonts w:eastAsia="Arial" w:cs="Arial" w:ascii="Arial" w:hAnsi="Arial"/>
          <w:sz w:val="24"/>
        </w:rPr>
        <w:t xml:space="preserve">  11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  <w:tab/>
        <w:tab/>
        <w:tab/>
        <w:tab/>
        <w:tab/>
        <w:t xml:space="preserve">     2013.  09. 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 Dunaújváros Megyei Jogú Város Önkormányzata Közgyűlésének  a lakások és helyiségek bérletéről és a lakbérekről szóló rendelete újraalkotására teszünk javaslatot, technikai megfontolásból. Az új rendelet megegyezik a 46/2012. (XI. 16.) önkormányzata rendelettel és a már elfogadott és bizottsági üléseken tárgyalt módosításai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.</w:t>
        <w:tab/>
        <w:t>Javaslat Pintér Ferenc lakásbérleti szerződés megkötésére a Pálhalmai Országos Büntetés-végrehajtási Intézet bérlőkijelölési joga alapjá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Tóthné Láng Irén általános igazgatási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 xml:space="preserve"> </w:t>
      </w:r>
      <w:r>
        <w:rPr>
          <w:rFonts w:cs="Arial" w:ascii="Arial" w:hAnsi="Arial"/>
          <w:sz w:val="24"/>
        </w:rPr>
        <w:t>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 xml:space="preserve">közbiztonsági és társadalmi kapcsolatok bizottsága   </w:t>
        <w:tab/>
        <w:t>2013. 09. 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gyrendi, igazgatási és jogi bizottság                          </w:t>
        <w:tab/>
        <w:t>2013. 09. 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Dunaújváros, Palme köz 2-4. fsz. 101. sz. önkormányzati tulajdonú bérlakás megüresedett. A lakásra a Pálhalmai Országos Büntetés- végrehajtási Intézetet bérlőkijelölési jog illeti meg. A bérlőkijelölési szerv Pintér Ferenc BV nyugdíjast jelölte bérlőül,  kéri vele a bérleti szerződés megköt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rFonts w:eastAsia="Arial"/>
        </w:rPr>
        <w:t xml:space="preserve"> </w:t>
      </w:r>
      <w:r>
        <w:rPr/>
        <w:t>Dunaújváros, 2013. szeptember 6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ind w:left="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Times New Roman"/>
      <w:color w:val="auto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Arial"/>
    </w:rPr>
  </w:style>
  <w:style w:type="character" w:styleId="WW8Num68z0">
    <w:name w:val="WW8Num68z0"/>
    <w:qFormat/>
    <w:rPr>
      <w:rFonts w:eastAsia="Arial"/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eastAsia="Times New Roman"/>
    </w:rPr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7:00Z</dcterms:created>
  <dc:creator>x</dc:creator>
  <dc:description/>
  <dc:language>en-US</dc:language>
  <cp:lastModifiedBy>x</cp:lastModifiedBy>
  <cp:lastPrinted>2013-09-06T10:48:00Z</cp:lastPrinted>
  <dcterms:modified xsi:type="dcterms:W3CDTF">2013-09-06T09:57:00Z</dcterms:modified>
  <cp:revision>2</cp:revision>
  <dc:subject/>
  <dc:title>DUNAÚJVÁROS MEGYEI JOGÚ VÁROS KÖZGYŰLÉSE</dc:title>
</cp:coreProperties>
</file>