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 xml:space="preserve">2013. szeptember 11-én (szerda) </w:t>
      </w:r>
      <w:r>
        <w:rPr>
          <w:sz w:val="28"/>
        </w:rPr>
        <w:t>14</w:t>
      </w:r>
      <w:r>
        <w:rPr/>
        <w:t>,</w:t>
      </w:r>
      <w:r>
        <w:rPr>
          <w:sz w:val="28"/>
        </w:rPr>
        <w:t>00</w:t>
      </w:r>
      <w:r>
        <w:rPr/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hanging="284"/>
        <w:jc w:val="both"/>
        <w:rPr>
          <w:u w:val="none"/>
        </w:rPr>
      </w:pPr>
      <w:r>
        <w:rPr>
          <w:u w:val="none"/>
        </w:rPr>
        <w:t>1.</w:t>
        <w:tab/>
        <w:t>Javaslat a Dunaújvárosi Gazdasági Ellátó Szervezet intézmény magasabb 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óthné Záhorszky Margit személyügyi és munkaerő-  gazdálkodási Igazgató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zabó Márta munkaerő-gazdálkod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 pályázó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ügyrendi, igazgatási és jogi bizottság</w:t>
        <w:tab/>
        <w:t>2013. 09. 11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avaslat a Dunaújvárosi Gazdasági Ellátó Szervezet intézmény magasabb vezetőjének megbízásár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</w:t>
        <w:tab/>
        <w:t>Javaslat Dunaújváros Megyei Jogú Város Közgyűlésének, a Step Long Kft. ügyében hozott határozat fellebbezésének elbírálásáró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ti Norbert közterület-felügyelő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9 .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3. 09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Jegyzője az önkormányzattól kapott átruházott hatáskörben közigazgatási bírságot szabott ki a Római krt. 34/B címen üzemelő terasz nyitvatartási szabályainak megsértése miatt a vendéglátóhelyet üzemeltető Step Long Kft. ellen. Az üzemeltető, a megszabott határidőn belül élt fellebbezési jogával. A közigazgatási eljárások során az önkormányzati hatósági ügyben a fellebbezés elbírálása a képviselő-testület hatáskörébe tartozik, ha az elsőfokú döntést nem a képviselő-testület hozta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Javaslat önkormányzati tulajdonú bérlakásban lakó személyek részletfizetési megállapodásának módosítására a törlesztés futamidejének és a havi törlesztő részletek  tekintetéb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Deák Mária közigazgatá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ombai Gyöngyi általános igazgatási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</w:t>
        <w:tab/>
        <w:t>2013. 09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Önkormányzati tulajdonú lakás bérlőivel részletfizetési megállapodást kötött az önkormányzat 2011. június 21-én a bérlők 2009. december 31-ig felhalmozott, és a bérlők helyett az önkormányzat által kifizetett 452.684 Ft DVCSH tartozás rendezése érdekében. Nevezettek a részletfizetési kötelezettségüknek nem tettek eleget maradéktalanul, ezért  elmaradásuk keletkezett. A szerződő felek a futamidő 9 hónappal történő meghosszabbítása mellett teljesítenék a még fennálló 220.000 Ft tartozásuk megfizetését. Dunaújváros Megyei Jogú Város Polgármestere 5/2012. (XII. 27.) sz. szabályzata alapján készítettem el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Javaslat  lakásbérleti szerződés hosszabbít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 Zoltán rendőr ezredes ,kapitányság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özbiztonsági és társadalmi kapcsolatok bizottsága </w:t>
        <w:tab/>
        <w:t xml:space="preserve">    2013. 09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 xml:space="preserve">    2013. 09.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rendőrkapitányság dolgozója  2010. 07. 15 -től bérlője a Dunaújváros, Palme köz 7. IV. 3.  sz. alatti önkormányzati tulajdonú - a Fejér Megyei Rendőr-főkapitányság bérlőkijelölési jogával terhelt - lakásnak. Határozott idejű bérleti szerződése 2013. 08. 01-jén lejárt. A bérlőkijelölő szerv javaslatot tett a szerződés 2015. 08. 01. napjáig történő meghosszabbításár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 Javaslat a Dunaújváros, Batsányi u. 15/b. fsz. 4. sz. alatti egy szobás 38 m2-es önkormányzati tulajdonú szakemberlakás bérlőjének  kijelöl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Deák Mária közigazgatá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gy Zoltán  rendőr ezredes, rendőrségi tanácsos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itányság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közbiztonsági és társadalmi kapcsolatok bizottsága </w:t>
        <w:tab/>
        <w:t>2013. 09. 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</w:t>
        <w:tab/>
        <w:t>2013. 09.  11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Fenti lakás bérlőkijelölésére javaslatot tett a kapitányságvezető úr Dunaújváros Megyei Jogú Város Önkormányzata Közgyűlésének 46/2012.(XI. 16.) önkormányzati rendelete 25. § (2) bekezdésében biztosított jogával élve. Az oktatási és szociális és egészségügyi intézmények vezetői, valamint a jegyző is éltek javaslattételi jogukkal, ezek véleményezésére az illetékes bizottságok jogosultak, a döntés polgármesteri hatáskör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6.</w:t>
        <w:tab/>
      </w:r>
      <w:r>
        <w:rPr>
          <w:rFonts w:eastAsia="Lucida Sans Unicode" w:cs="Arial" w:ascii="Arial" w:hAnsi="Arial"/>
          <w:b/>
          <w:color w:val="000000"/>
          <w:sz w:val="24"/>
        </w:rPr>
        <w:t xml:space="preserve">Javaslat a </w:t>
      </w:r>
      <w:r>
        <w:rPr>
          <w:rFonts w:cs="Arial" w:ascii="Arial" w:hAnsi="Arial"/>
          <w:b/>
          <w:sz w:val="24"/>
        </w:rPr>
        <w:t>Innopark Nkft. korábbi ügyvezetője, Szántó Ákos  gépkocsivásárlása,  prémium kitűzése és kifizetése vizsgálata, továbbá a KEOP – 5.5.0/B. energetikai pályázat eredménytelenségek vizsgálatáról készült jelentés és a szükségesnek ítélt intézkedések megtárgyal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z </w:t>
      </w:r>
      <w:r>
        <w:rPr>
          <w:rFonts w:eastAsia="Arial" w:cs="Arial" w:ascii="Arial" w:hAnsi="Arial"/>
          <w:color w:val="000000"/>
          <w:sz w:val="24"/>
        </w:rPr>
        <w:t xml:space="preserve">ügyrendi, igazgatási és jogi  bizottság elnöke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dai Balázs ügyvezető Innopark Nonprofit Kft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Móricz Zoltán ügyvéd 2400 Dunaújváros, Kossuth L. u. 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Szántó Ákos 2400 Dunaújváros, Kossuth L. u. 3. fszt. 1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 </w:t>
        <w:tab/>
        <w:tab/>
        <w:t xml:space="preserve">                                     2013. 09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sz w:val="24"/>
        </w:rPr>
        <w:t xml:space="preserve">Innopark Nkft. korábbi ügyvezetője, Szántó Ákos  gépkocsivásárlása, prémium kitűzése és kifizetése vizsgálata, továbbá a KEOP – 5.5.0/B. energetikai pályázat eredménytelenségek vizsgálatáról készült jelentés és a szükségesnek ítélt intézkedések ( polgári per indításnak kezdeményezése a társaság taggyűlésében kártérítés iránt a polgári jog általános kártérítési szabályai alapján)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7. Javaslat a DSZSZ Kft. ügyvezetői intézkedései tárgyában a 351/2013. (VII.09.) számú közgyűlési határozatban foglaltak végrehajtása jóváhagyására, fedezet biztosítása a peres eljárások felmerülő költségei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ügyrendi, igazgatási és jogi  bizottság elnöke 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Kindle Csaba ügyvezető – DSZSZ kft. 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</w:t>
        <w:tab/>
        <w:tab/>
        <w:tab/>
        <w:tab/>
        <w:tab/>
        <w:t xml:space="preserve">      2013. 09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fenti tárgyú ügyben a DSZSZ Kft. és a DVCSH Kft. között folyamatban volt két peres eljárás megszüntetése, a korábbi ügyvezető intézkedések  tárgyában a 351/2013. (VII.09.) számú közgyűlési határozatban foglaltak  végrehajtása jóváhagyása, fedezet biztosítása a peres eljárások felmerülő költségeire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szeptember 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7:00Z</dcterms:created>
  <dc:creator>x</dc:creator>
  <dc:description/>
  <dc:language>en-US</dc:language>
  <cp:lastModifiedBy>x</cp:lastModifiedBy>
  <cp:lastPrinted>2013-09-06T10:59:00Z</cp:lastPrinted>
  <dcterms:modified xsi:type="dcterms:W3CDTF">2013-09-06T09:57:00Z</dcterms:modified>
  <cp:revision>2</cp:revision>
  <dc:subject/>
  <dc:title>DUNAÚJVÁROS MEGYEI JOGÚ VÁROS KÖZGYŰLÉSE</dc:title>
</cp:coreProperties>
</file>