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október 03-án (csütörtök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az önkormányzati érdekeltségű média rendszer átmeneti működtetésére vonatkozó vállalkozói szerződés véleményezésére</w:t>
      </w:r>
    </w:p>
    <w:p>
      <w:pPr>
        <w:pStyle w:val="TextBody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az 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bizottság elnöke                                 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rPr/>
      </w:pPr>
      <w:r>
        <w:rPr>
          <w:color w:val="000000"/>
        </w:rPr>
        <w:tab/>
        <w:tab/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Beléness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ba</w:t>
      </w:r>
      <w:r>
        <w:rPr>
          <w:rFonts w:eastAsia="Arial" w:cs="Arial" w:ascii="Arial" w:hAnsi="Arial"/>
          <w:color w:val="000000"/>
          <w:sz w:val="24"/>
        </w:rPr>
        <w:t xml:space="preserve"> a Crossborder Film Kft. </w:t>
      </w:r>
      <w:r>
        <w:rPr>
          <w:rFonts w:cs="Arial" w:ascii="Arial" w:hAnsi="Arial"/>
          <w:color w:val="000000"/>
          <w:sz w:val="24"/>
        </w:rPr>
        <w:t>üg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ab/>
        <w:t xml:space="preserve">   2013. 10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Megyei Jogú Város Közgyűlése a 405/2013. (IX. 19.) határozatában elhatározta az önkormányzati érdekeltségű média rendszer átalakítását, s egy új összehangolt és gazdaságosan működő Média Központ kialakítását. Dunaújváros Megyei Jogú Város Közgyűlése az önkormányzati érdekeltségű média rendszer átmeneti működésével 2013. október 1-jétől 2013. december 31-éig terjedő időszakra a Dunaújvárosi Vagyonkezelő Zrt-t bizta meg, s felhatalmazta a polgármestert, hogy a feladatellátásra vonatkozó vállalkozói szerződést az ügyrendi, igazgatási és jogi bizottság véleményezését követően írja al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október 02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3:00Z</dcterms:created>
  <dc:creator>x</dc:creator>
  <dc:description/>
  <dc:language>en-US</dc:language>
  <cp:lastModifiedBy>x</cp:lastModifiedBy>
  <cp:lastPrinted>2013-10-02T11:47:00Z</cp:lastPrinted>
  <dcterms:modified xsi:type="dcterms:W3CDTF">2013-10-02T10:43:00Z</dcterms:modified>
  <cp:revision>2</cp:revision>
  <dc:subject/>
  <dc:title>DUNAÚJVÁROS MEGYEI JOGÚ VÁROS KÖZGYŰLÉSE</dc:title>
</cp:coreProperties>
</file>