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október  09-én (szerda) 12,0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msor"/>
        <w:ind w:hanging="284"/>
        <w:jc w:val="both"/>
        <w:rPr>
          <w:sz w:val="24"/>
        </w:rPr>
      </w:pPr>
      <w:r>
        <w:rPr>
          <w:rFonts w:eastAsia="Arial" w:cs="Arial"/>
          <w:b/>
          <w:sz w:val="24"/>
        </w:rPr>
        <w:t xml:space="preserve">1. Javaslat a Dunaújváros térfigyelő kamerarendszer Domanovszky téren és Béke téren elhelyezett kameráinak cseréjére 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Farkas Róbert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127" w:hanging="2127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 xml:space="preserve">       </w:t>
        <w:tab/>
        <w:t>ERANDO Biztonságtechnikai Tanácsadó és Kereskedelmi Kft. képviselője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4"/>
        </w:rPr>
        <w:t>Klein Imre közbiztonsági referens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2013. 10. 09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2013. 10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 xml:space="preserve">gazdasági és területfejlesztési bizottság                                            </w:t>
        <w:tab/>
        <w:t xml:space="preserve">   2013. 10.</w:t>
      </w:r>
      <w:r>
        <w:rPr>
          <w:rFonts w:eastAsia="Arial" w:cs="Arial" w:ascii="Arial" w:hAnsi="Arial"/>
          <w:sz w:val="24"/>
        </w:rPr>
        <w:t xml:space="preserve">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közbiztonsági és társadalmi kapcsolatok bizottsága                          </w:t>
        <w:tab/>
        <w:t xml:space="preserve">   2013. 10. 09.</w:t>
      </w:r>
    </w:p>
    <w:p>
      <w:pPr>
        <w:pStyle w:val="Normal"/>
        <w:tabs>
          <w:tab w:val="clear" w:pos="709"/>
          <w:tab w:val="left" w:pos="-5040" w:leader="none"/>
          <w:tab w:val="left" w:pos="738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A Dunaújváros térfigyelő kamerarendszer Domanovszky téri és Béke téri kamerája meghibásodott. A közbiztonság érdekében a kamerák cseréje szükséges. Az előterjesztés a térfigyelő kamerák cseréjének végrehajtására  tesz javaslatot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/>
          <w:b/>
          <w:sz w:val="24"/>
          <w:u w:val="single"/>
        </w:rPr>
      </w:r>
    </w:p>
    <w:p>
      <w:pPr>
        <w:pStyle w:val="TextBody"/>
        <w:spacing w:before="0" w:after="0"/>
        <w:ind w:hanging="284"/>
        <w:rPr>
          <w:b/>
          <w:b/>
        </w:rPr>
      </w:pPr>
      <w:r>
        <w:rPr>
          <w:b/>
        </w:rPr>
        <w:t>2.</w:t>
        <w:tab/>
      </w:r>
      <w:r>
        <w:rPr>
          <w:b/>
          <w:lang w:eastAsia="zxx"/>
        </w:rPr>
        <w:t>Javaslat a dunaújvárosi Stadion VIP szobájának, az öltözőépület VIP helyiségének és az orvosi és dopping szobájának felújítási munkáira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2013. 10. 0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2013. 10. 0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Jelen előterjesztés</w:t>
      </w:r>
      <w:r>
        <w:rPr>
          <w:rFonts w:cs="Arial" w:ascii="Arial" w:hAnsi="Arial"/>
          <w:sz w:val="24"/>
          <w:lang w:eastAsia="zxx"/>
        </w:rPr>
        <w:t xml:space="preserve"> a dunaújvárosi Stadion VIP szobájának, az öltözőépület VIP helyiségének és az orvosi és dopping szobájának felújítási munkáira tesz javaslatot br.11.205.824.- Ft összeg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Alaprtelmezett"/>
        <w:ind w:hanging="284"/>
        <w:rPr>
          <w:rFonts w:ascii="Arial" w:hAnsi="Arial" w:cs="Arial"/>
        </w:rPr>
      </w:pPr>
      <w:r>
        <w:rPr>
          <w:rFonts w:cs="Arial" w:ascii="Arial" w:hAnsi="Arial"/>
          <w:b/>
        </w:rPr>
        <w:t>3. Javaslat Dunaújváros - Pálhalma közötti kerékpárút tervezési szerződésének módosításár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>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ebreczeni Tamás városüzemeltetési és városfejlesztési </w:t>
        <w:tab/>
        <w:t>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j Kálmán a Tandem Mérnökiroda Kft. képvisel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városüzemeltetési, környezetvédelmi és turisztikai bizottság</w:t>
        <w:tab/>
        <w:t xml:space="preserve">  2013. 10. 09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 xml:space="preserve">  2013. 10. 09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kerékpárút tervezésére 2013 augusztusában megkötött szerződést a Vállalkozó módosítani szeretné, mivel a MÁV Zrt-vel történő egyeztetések elhúzódása miatt a szerződésben rögzített határidőt nem tudja tartani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Javaslat a DaHar South East Europe Projekt  keretein belül  stratégiai, területi elemező tanulmány elkészítésére </w:t>
      </w:r>
      <w:r>
        <w:rPr>
          <w:rFonts w:cs="Arial" w:ascii="Arial" w:hAnsi="Arial"/>
          <w:b/>
          <w:lang w:val="en-US"/>
        </w:rPr>
        <w:t>kiírt pályázatra</w:t>
      </w:r>
      <w:r>
        <w:rPr>
          <w:rFonts w:cs="Arial" w:ascii="Arial" w:hAnsi="Arial"/>
          <w:b/>
        </w:rPr>
        <w:t xml:space="preserve"> beérkezett ajánlatok bontását követő értékel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 xml:space="preserve">Előadó </w:t>
      </w:r>
      <w:r>
        <w:rPr>
          <w:rFonts w:cs="Arial" w:ascii="Arial" w:hAnsi="Arial"/>
          <w:b/>
        </w:rPr>
        <w:t xml:space="preserve">       </w:t>
        <w:tab/>
      </w:r>
      <w:r>
        <w:rPr>
          <w:rFonts w:cs="Arial" w:ascii="Arial" w:hAnsi="Arial"/>
        </w:rPr>
        <w:t>Szabó Imre főépítészi, építésügyi és környezetvédelmi osztály 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Szabó Imre főépítészi, építésügyi és környezetvédelmi osztály 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Weiter Anita a Dahar szakmai közreműköd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2013. 10. 09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 xml:space="preserve">  2013. 10. 09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aHar South East Europe projekt célkitűzéseinek teljesítése érdekében egy stratégiai, területi elemező tanulmány elkészítése angol és magyar nyelven a DaHar projekt (SEE/B/0003/3.3/X) kereteinek megfelelően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5.</w:t>
        <w:tab/>
        <w:t xml:space="preserve">Javaslat a Fejér Megyei Kormányhivatal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Fogyasztóvédelm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Felügyelősége részére helyiség biz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ind w:left="2127" w:hanging="2127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>Schneider Istvánné a Fejér Megyei Kormányhivatal Fogyasztóvédelmi Felügyelősége 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       </w:t>
      </w:r>
      <w:r>
        <w:rPr>
          <w:rFonts w:eastAsia="TimesNewRoman"/>
          <w:b w:val="false"/>
          <w:color w:val="000000"/>
          <w:kern w:val="2"/>
        </w:rPr>
        <w:t>2013. 10. 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  <w:t xml:space="preserve">        </w:t>
      </w:r>
      <w:r>
        <w:rPr>
          <w:rFonts w:eastAsia="TimesNewRoman" w:cs="Arial" w:ascii="Arial" w:hAnsi="Arial"/>
          <w:color w:val="000000"/>
          <w:kern w:val="2"/>
          <w:sz w:val="24"/>
        </w:rPr>
        <w:t>2013. 10. 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  <w:tab/>
        <w:tab/>
        <w:tab/>
        <w:t xml:space="preserve">        </w:t>
      </w:r>
      <w:r>
        <w:rPr>
          <w:rFonts w:cs="Arial" w:ascii="Arial" w:hAnsi="Arial"/>
          <w:color w:val="000000"/>
          <w:kern w:val="2"/>
          <w:sz w:val="24"/>
        </w:rPr>
        <w:t>201</w:t>
      </w:r>
      <w:r>
        <w:rPr>
          <w:rFonts w:eastAsia="Arial" w:cs="Arial" w:ascii="Arial" w:hAnsi="Arial"/>
          <w:color w:val="000000"/>
          <w:kern w:val="2"/>
          <w:sz w:val="24"/>
        </w:rPr>
        <w:t>3. 10. 09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>Dunaújváros MJV Közgyűlése a 510/2011. (X.13.) KH és 490/2012. (XII.13) számú határozataival döntött arról, hogy a Fejér Megyei Kormányhivatal Fogyasztóvédelmi Felügyelőségének helyiséget biztosít kéthetente csütörtöki napokon a lakosság „fogyasztás” közben felmerülő problémáinak érdekérvényesítése érdekében. A szerződés 2013. december 31-én lejár, ennek okán szükséges a szerződést meghosszabbítani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  <w:sz w:val="24"/>
        </w:rPr>
      </w:pPr>
      <w:r>
        <w:rPr>
          <w:rFonts w:eastAsia="Arial" w:cs="Arial" w:ascii="Arial" w:hAnsi="Arial"/>
          <w:spacing w:val="-2"/>
          <w:kern w:val="2"/>
          <w:position w:val="4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>Javaslat a</w:t>
      </w:r>
      <w:r>
        <w:rPr>
          <w:rFonts w:cs="Arial" w:ascii="Arial" w:hAnsi="Arial"/>
          <w:b/>
          <w:lang w:eastAsia="zxx"/>
        </w:rPr>
        <w:t xml:space="preserve"> dunaújvárosi 3331/10 helyrajzi számon nyilvántartott, kivett beépítetlen terület megnevezésű, természetben az Északi Ipari Parkban található ingatlan hasznosítására (Daru-Team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Radvánszki Sándor a Daru-Team Kft. ügyvezetőj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3. 10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10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Daru-Team Kft. ajánlatot nyújtott be a dunaújvárosi 3331/10 hrsz. alatti ingatlan egy részéne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spacing w:lineRule="atLeast" w:line="10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  </w:t>
      </w:r>
      <w:r>
        <w:rPr>
          <w:rFonts w:cs="Arial" w:ascii="Arial" w:hAnsi="Arial"/>
          <w:b/>
          <w:spacing w:val="-2"/>
          <w:position w:val="2"/>
        </w:rPr>
        <w:t>7.</w:t>
        <w:tab/>
        <w:t>A Fejér Megyei Katasztrófavédelmi Igazgatóság által ingyenesen használt helyiségek használatáról lemondás</w:t>
      </w:r>
    </w:p>
    <w:p>
      <w:pPr>
        <w:pStyle w:val="Alaprtelmezett"/>
        <w:spacing w:lineRule="atLeast" w:line="100"/>
        <w:ind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>2013.10.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3.10.0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FM Katasztrófavédelmi Igazgatóság által ingyenesen használt, önkormányzati tulajdonú helyiségek használatáról lemondás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  <w:sz w:val="24"/>
        </w:rPr>
      </w:pPr>
      <w:r>
        <w:rPr>
          <w:rFonts w:eastAsia="Arial" w:cs="Arial" w:ascii="Arial" w:hAnsi="Arial"/>
          <w:spacing w:val="-2"/>
          <w:kern w:val="2"/>
          <w:position w:val="4"/>
          <w:sz w:val="24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pacing w:val="-2"/>
          <w:kern w:val="2"/>
          <w:position w:val="4"/>
          <w:sz w:val="24"/>
          <w:lang w:eastAsia="zxx"/>
        </w:rPr>
      </w:pPr>
      <w:r>
        <w:rPr>
          <w:rFonts w:eastAsia="Arial" w:cs="Arial" w:ascii="Arial" w:hAnsi="Arial"/>
          <w:b/>
          <w:spacing w:val="-2"/>
          <w:kern w:val="2"/>
          <w:position w:val="4"/>
          <w:sz w:val="24"/>
          <w:lang w:eastAsia="zxx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8.</w:t>
        <w:tab/>
        <w:t xml:space="preserve">Javaslat a DVG Zrt-vel kötendő, a dunaújvárosi 3351 hrsz.-ú Táborhely-Kemping, valamint a 3350/1 hrsz.-ú „Remix” épület és zuhanyzó blokk megnevezésű ingatlanokra vonatkozó üzemeltetés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2013. 10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 xml:space="preserve">Dunaújváros Megyei Jogú Város Közgyűlése a 392/2013.(IX.19.) határozatában úgy döntött, hogy a dunaújvárosi 3351 hrsz-ú Táborhely-Kemping, valamint a 3350/1 hrsz-ú „Remix” épület és zuhanyzó blokk megnevezésű ingatlanok üzemeltetésével a 100%-os tulajdonában lévő DVG Dunaújvárosi Vagyonkezelő Zrt-t bízza meg 2013. október 1-től kezdődően 2014. május 31-éig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9.</w:t>
        <w:tab/>
        <w:t xml:space="preserve">Javaslat a Világ Királynője Engesztelő Mozgalommal kötendő támogatási szerződés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3. 10. 0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a 379/2013.(IX.19.)  határozatával döntött arról, hogy a Világ Királynője Engesztelő Mozgalo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 50.000 Ft támogatást nyújt, támogatja az engesztelő kápolna építését. A Támogatásokat Vizsgáló Iroda korábbi állásfoglalásainak figyelembevételével készült támogatási szerződés tervezet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0.</w:t>
        <w:tab/>
        <w:t xml:space="preserve">Javaslat a </w:t>
      </w:r>
      <w:r>
        <w:rPr>
          <w:rStyle w:val="Ershangslyozs"/>
          <w:rFonts w:cs="Arial" w:ascii="Arial" w:hAnsi="Arial"/>
          <w:color w:val="000000"/>
        </w:rPr>
        <w:t>Dunaferr Art Dunaújváros Alapítvány alapító okiratának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 xml:space="preserve">   2013. 10. 08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</w:t>
      </w:r>
      <w:r>
        <w:rPr>
          <w:rFonts w:cs="Arial" w:ascii="Arial" w:hAnsi="Arial"/>
        </w:rPr>
        <w:t>2013. 10. 0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Style w:val="Ershangslyozs"/>
          <w:rFonts w:cs="Arial" w:ascii="Arial" w:hAnsi="Arial"/>
          <w:b w:val="false"/>
        </w:rPr>
        <w:t xml:space="preserve">A </w:t>
      </w:r>
      <w:r>
        <w:rPr>
          <w:rStyle w:val="Ershangslyozs"/>
          <w:rFonts w:cs="Arial" w:ascii="Arial" w:hAnsi="Arial"/>
          <w:b w:val="false"/>
          <w:color w:val="000000"/>
        </w:rPr>
        <w:t xml:space="preserve">Dunaferr Art Dunaújváros Alapítvány alapító okiratának legutóbbi módosítását a Törvényszék elutasította. A végzés, illetve a Törvényszéken tartott megbeszélés értelmében összhangba kell hozni a  képviseleti jogot az utalványozási és bankszámla feletti rendelkezési joggal. </w:t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.</w:t>
        <w:tab/>
        <w:t xml:space="preserve">Javaslat </w:t>
      </w:r>
      <w:r>
        <w:rPr>
          <w:rStyle w:val="Ershangslyozs"/>
          <w:rFonts w:cs="Arial" w:ascii="Arial" w:hAnsi="Arial"/>
          <w:color w:val="000000"/>
        </w:rPr>
        <w:t>nagyrendezvények támogatására és szerződéskötés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Szántó Ákos a  </w:t>
      </w:r>
      <w:r>
        <w:rPr>
          <w:rStyle w:val="Ershangslyozs"/>
          <w:rFonts w:cs="Arial" w:ascii="Arial" w:hAnsi="Arial"/>
          <w:b w:val="false"/>
          <w:color w:val="000000"/>
        </w:rPr>
        <w:t>Dunaújvárosi Kistérségi Turisztikai Non-profit Kft. ügy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 xml:space="preserve">    2013. 10. 08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</w:t>
      </w:r>
      <w:r>
        <w:rPr>
          <w:rFonts w:cs="Arial" w:ascii="Arial" w:hAnsi="Arial"/>
        </w:rPr>
        <w:t>2013. 10 .0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Style w:val="Ershangslyozs"/>
          <w:rFonts w:cs="Arial" w:ascii="Arial" w:hAnsi="Arial"/>
          <w:b w:val="false"/>
          <w:sz w:val="24"/>
        </w:rPr>
        <w:t xml:space="preserve">A </w:t>
      </w:r>
      <w:r>
        <w:rPr>
          <w:rStyle w:val="Ershangslyozs"/>
          <w:rFonts w:cs="Arial" w:ascii="Arial" w:hAnsi="Arial"/>
          <w:b w:val="false"/>
          <w:color w:val="000000"/>
          <w:sz w:val="24"/>
        </w:rPr>
        <w:t>költségvetési rendeletben a Nagyrendezvények között szerepel a karácsonyi vásár (5 M Ft) és a szilveszteri koncertek (3 M Ft), mindkettő rendezőjeként a Dunaújvárosi Kistérségi Turisztikai Non-profit Kft.-t jelölve meg. Javasoljuk a támogatási szerződések megkötését mindkét rendezvényre.</w:t>
      </w:r>
    </w:p>
    <w:p>
      <w:pPr>
        <w:pStyle w:val="Cmsor"/>
        <w:ind w:hanging="42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2. Javaslat a Dunaújvárosi Civil Szervezetek Érdekegyeztető Tanácsa kérelmének elbírálásár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közbiztonsági és társadalmi kapcsolatok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ósa Edit intézményigazgatási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Köller Péterné, a </w:t>
      </w:r>
      <w:r>
        <w:rPr>
          <w:rFonts w:cs="Arial" w:ascii="Arial" w:hAnsi="Arial"/>
          <w:color w:val="000000"/>
        </w:rPr>
        <w:t xml:space="preserve">Dunaújvárosi Civil Szervezetek             </w:t>
        <w:tab/>
        <w:t>Érdekegyeztető  Tanácsának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 xml:space="preserve">     2013. 10.  08. közbiztonsági és társadalmi kapcsolatok bizottság </w:t>
        <w:tab/>
        <w:tab/>
        <w:tab/>
        <w:t xml:space="preserve">     2013. 10.  0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 xml:space="preserve">     2013. 10.  09.</w:t>
      </w:r>
    </w:p>
    <w:p>
      <w:pPr>
        <w:pStyle w:val="Alaprtelmezett"/>
        <w:tabs>
          <w:tab w:val="clear" w:pos="709"/>
          <w:tab w:val="left" w:pos="-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2013. 10.  09. </w:t>
        <w:tab/>
        <w:tab/>
        <w:tab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Dunaújvárosi Civil Szervezetek Érdekegyeztető Tanácsa 17.679.904 Ft vissza nem térítendő támogatást nyert a TÁMOP-5.5.1-B-11/2  kódszámú pályázaton. A Tanács a program folyamatos finanszírozhatósága (likviditás és utolsó 10% előfinanszírozás) érdekében 2.000.000 Ft visszatérítendő pénzügyi támogatást kér a program teljes elszámolásáig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3.</w:t>
        <w:tab/>
        <w:t>Javaslat</w:t>
      </w:r>
      <w:r>
        <w:rPr>
          <w:rFonts w:eastAsia="Arial" w:cs="Arial" w:ascii="Arial" w:hAnsi="Arial"/>
          <w:b/>
          <w:sz w:val="24"/>
        </w:rPr>
        <w:t xml:space="preserve"> Kaposvár Megyei Jogú Város Önkormányzatának intézményi működtetési hozzájárulás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iránti kérelmének 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 xml:space="preserve">      2013. 10. 0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2013. 10. 08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 xml:space="preserve">    </w:t>
        <w:tab/>
        <w:t xml:space="preserve">      2013. 10. 09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 xml:space="preserve">      2013. 10. 09.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Kaposvár Megyei Jogú Város Önkormányzata a nemzeti köznevelésről szóló 2011. évi CXC. törvény (a továbbiakban: Nktv.) 74. § (3) bekezdése alapján az önkormányzat által működtetett intézménybe járó tanulók lakóhelye szerinti önkormányzattól a működtetéshez hozzájárulást igényel.  A hozzájárulás mértéke: 96.916,- forint összeg egyszeri megfizetés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  <w:tab/>
        <w:t>Javaslat a Nagyvenyim, Mezőfalva, Baracs, Kisapostag, Dunaújváros közös szennyvízelvezetési hálózatának beruházási dokumentációja díjának arányos viselésére</w:t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2013. 10. 09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Fejér Megyei Bíróság 15.G.40.16/2007. sz. ítéletében  a DVCSH Kft-vel szemben a közös szennyvízelvezetési hálózat megvalósításához szükséges dokumentáció és megbízási díj viselése tárgyában kizárólag Dunaújváros MJV Önkormányzatát marasztalta. Az Önkormányzat által, az ítélet alapján megfizetett díjból a települési önkormányzatok vállalják megfizetni azt az összeget, melyet a beruházás megvalósításához ténylegesen felhasználtak. A javaslat arra irányul, hogy az Önkormányzat elfogadja-e ezt az összeget vagy további igények érvényesítéséről határoz.</w:t>
      </w:r>
    </w:p>
    <w:p>
      <w:pPr>
        <w:pStyle w:val="TextBody"/>
        <w:spacing w:before="0" w:after="0"/>
        <w:ind w:hanging="426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xtBody"/>
        <w:spacing w:before="0" w:after="0"/>
        <w:ind w:hanging="426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</w:rPr>
        <w:t>15.</w:t>
        <w:tab/>
      </w:r>
      <w:r>
        <w:rPr>
          <w:b/>
          <w:color w:val="000000"/>
        </w:rPr>
        <w:t>Javaslat a Székely Nemzeti Tanács kezdeményezésének támogatásár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ind w:left="2410" w:hanging="241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 xml:space="preserve">    </w:t>
        <w:tab/>
      </w:r>
      <w:r>
        <w:rPr>
          <w:rFonts w:cs="Arial" w:ascii="Arial" w:hAnsi="Arial"/>
          <w:color w:val="000000"/>
        </w:rPr>
        <w:t>Vargáné dr. Sürü Renáta közgyűlési és informatikai</w:t>
      </w:r>
    </w:p>
    <w:p>
      <w:pPr>
        <w:pStyle w:val="Alaprtelmezett"/>
        <w:tabs>
          <w:tab w:val="clear" w:pos="709"/>
          <w:tab w:val="left" w:pos="2340" w:leader="none"/>
        </w:tabs>
        <w:ind w:left="2410" w:hanging="2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3. 10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Székely Nemzeti Tanács elnöke, levélben kereste meg a Megyei Jogú Városok Szövetsége elnökét, hogy a mellékelt nyílt levelét Magyarország önkormányzataihoz juttassa el, melyben erkölcsi-politikai támogatást kér az aláírásgyűjtésre, önkéntesek toborzására, valamint engedélyt arra, hogy önkormányzatunk nevét és címerét feltüntethessék a www.nemzetiregiók.eu honlapon.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color w:val="000000"/>
          <w:spacing w:val="-2"/>
          <w:kern w:val="2"/>
          <w:position w:val="4"/>
        </w:rPr>
      </w:pPr>
      <w:r>
        <w:rPr>
          <w:rFonts w:eastAsia="Arial" w:cs="Arial"/>
          <w:color w:val="000000"/>
          <w:spacing w:val="-2"/>
          <w:kern w:val="2"/>
          <w:position w:val="4"/>
        </w:rPr>
      </w:r>
    </w:p>
    <w:p>
      <w:pPr>
        <w:pStyle w:val="List"/>
        <w:widowControl/>
        <w:suppressAutoHyphens w:val="false"/>
        <w:spacing w:before="0" w:after="0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</w:r>
    </w:p>
    <w:p>
      <w:pPr>
        <w:pStyle w:val="List"/>
        <w:widowControl/>
        <w:suppressAutoHyphens w:val="false"/>
        <w:spacing w:before="0" w:after="0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</w:r>
    </w:p>
    <w:p>
      <w:pPr>
        <w:pStyle w:val="List"/>
        <w:widowControl/>
        <w:suppressAutoHyphens w:val="false"/>
        <w:spacing w:before="0" w:after="0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</w:r>
    </w:p>
    <w:p>
      <w:pPr>
        <w:pStyle w:val="List"/>
        <w:widowControl/>
        <w:suppressAutoHyphens w:val="false"/>
        <w:spacing w:before="0" w:after="0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</w:r>
    </w:p>
    <w:p>
      <w:pPr>
        <w:pStyle w:val="Szvegtrzs21"/>
        <w:ind w:hanging="426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zvegtrzs21"/>
        <w:ind w:hanging="426"/>
        <w:jc w:val="both"/>
        <w:rPr/>
      </w:pPr>
      <w:r>
        <w:rPr>
          <w:b/>
        </w:rPr>
        <w:t>16.</w:t>
        <w:tab/>
        <w:t>Javaslat</w:t>
      </w:r>
      <w:r>
        <w:rPr>
          <w:rFonts w:eastAsia="Arial"/>
          <w:b/>
        </w:rPr>
        <w:t xml:space="preserve">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ivatala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nak</w:t>
      </w:r>
      <w:r>
        <w:rPr>
          <w:rFonts w:eastAsia="Arial"/>
          <w:b/>
        </w:rPr>
        <w:t xml:space="preserve"> jóváhagyására</w:t>
      </w:r>
    </w:p>
    <w:p>
      <w:pPr>
        <w:pStyle w:val="Szvegtrzs21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Cs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b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korel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ánd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Ková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kern w:val="2"/>
        </w:rPr>
        <w:t>ügyrendi,</w:t>
      </w:r>
      <w:r>
        <w:rPr>
          <w:rFonts w:eastAsia="Arial"/>
          <w:kern w:val="2"/>
        </w:rPr>
        <w:t xml:space="preserve"> </w:t>
      </w:r>
      <w:r>
        <w:rPr>
          <w:kern w:val="2"/>
        </w:rPr>
        <w:t>igazgatás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jog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  <w:tab/>
        <w:t xml:space="preserve">  2013.</w:t>
      </w:r>
      <w:r>
        <w:rPr>
          <w:rFonts w:eastAsia="Arial"/>
          <w:kern w:val="2"/>
        </w:rPr>
        <w:t xml:space="preserve"> 10</w:t>
      </w:r>
      <w:r>
        <w:rPr>
          <w:kern w:val="2"/>
        </w:rPr>
        <w:t>.</w:t>
      </w:r>
      <w:r>
        <w:rPr>
          <w:rFonts w:eastAsia="Arial"/>
          <w:kern w:val="2"/>
        </w:rPr>
        <w:t xml:space="preserve">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kern w:val="2"/>
          <w:sz w:val="24"/>
        </w:rPr>
      </w:pPr>
      <w:r>
        <w:rPr>
          <w:rFonts w:eastAsia="Arial" w:cs="Arial" w:ascii="Arial" w:hAnsi="Arial"/>
          <w:b/>
          <w:kern w:val="2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ának</w:t>
      </w:r>
      <w:r>
        <w:rPr>
          <w:rFonts w:eastAsia="Arial" w:cs="Arial" w:ascii="Arial" w:hAnsi="Arial"/>
          <w:sz w:val="24"/>
        </w:rPr>
        <w:t xml:space="preserve"> módosítása </w:t>
      </w:r>
      <w:r>
        <w:rPr>
          <w:rFonts w:cs="Arial" w:ascii="Arial" w:hAnsi="Arial"/>
          <w:sz w:val="24"/>
        </w:rPr>
        <w:t>vá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ségek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tozások</w:t>
      </w:r>
      <w:r>
        <w:rPr>
          <w:rFonts w:eastAsia="Arial" w:cs="Arial" w:ascii="Arial" w:hAnsi="Arial"/>
          <w:sz w:val="24"/>
        </w:rPr>
        <w:t xml:space="preserve"> miatt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október 04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3:00Z</dcterms:created>
  <dc:creator>x</dc:creator>
  <dc:description/>
  <dc:language>en-US</dc:language>
  <cp:lastModifiedBy>x</cp:lastModifiedBy>
  <cp:lastPrinted>2013-10-04T12:02:00Z</cp:lastPrinted>
  <dcterms:modified xsi:type="dcterms:W3CDTF">2013-10-04T10:13:00Z</dcterms:modified>
  <cp:revision>2</cp:revision>
  <dc:subject/>
  <dc:title>DUNAÚJVÁROS MEGYEI JOGÚ VÁROS KÖZGYŰLÉSE</dc:title>
</cp:coreProperties>
</file>