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október 30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Javaslat DMJV Önkormányzata és a Dunaújváros Partvédelmi Vállalat között kötendő üzemeltetési szerződés véleményez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 xml:space="preserve">osztályvezető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Ferenc a Partvédelmi Vállalat  igazgatója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2013. 10. 30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  <w:tab/>
        <w:t xml:space="preserve">   2013. 10. 3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és a Dunaújváros Partvédelmi Vállalat szerződést köt a - KDOP-4.1.1/C-10-2011-0003 azonosító szám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Dunaújváros, Táborállás területén lévő mozgásveszélyes partfalak stabilizálásá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tosításának 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teme” cím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mogatásban részesített projekt kapcsán megvalósult, -  partfal stabilizálást biztosító műtárgyak üzemeltetésére. </w:t>
      </w:r>
    </w:p>
    <w:p>
      <w:pPr>
        <w:pStyle w:val="Alaprtelmezett"/>
        <w:rPr>
          <w:rFonts w:ascii="Arial" w:hAnsi="Arial" w:cs="Arial"/>
          <w:kern w:val="0"/>
          <w:u w:val="single"/>
          <w:lang w:eastAsia="en-US"/>
        </w:rPr>
      </w:pPr>
      <w:r>
        <w:rPr>
          <w:rFonts w:cs="Arial" w:ascii="Arial" w:hAnsi="Arial"/>
          <w:kern w:val="0"/>
          <w:u w:val="single"/>
          <w:lang w:eastAsia="en-US"/>
        </w:rPr>
      </w:r>
    </w:p>
    <w:p>
      <w:pPr>
        <w:pStyle w:val="Alaprtelmezett"/>
        <w:ind w:hanging="284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Javaslat Dunaújváros, Korányi Sándor utcai járda felújítá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elnök-vezér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 xml:space="preserve">    2013. 10. 3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 2013. 10. 3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Korányi Sándor utcai járda felújítási munkái a DVG Zrt. árajánlata alapjá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284"/>
        <w:rPr>
          <w:b/>
          <w:b/>
          <w:color w:val="000000"/>
        </w:rPr>
      </w:pPr>
      <w:r>
        <w:rPr>
          <w:b/>
          <w:color w:val="000000"/>
        </w:rPr>
        <w:t>3.</w:t>
        <w:tab/>
        <w:t>Javaslat az önkormányzati érdekeltségű média rendszer átmeneti működtetésére vonatkozó vállalkozói szerződés véleményezésé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Dr. László Borbála jogi és szervezési igazgató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 László Borbála jogi és szervezési igazgató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>Kovács Éva  ügyintéző</w:t>
      </w:r>
    </w:p>
    <w:p>
      <w:pPr>
        <w:pStyle w:val="Alaprtelmezett"/>
        <w:tabs>
          <w:tab w:val="clear" w:pos="709"/>
          <w:tab w:val="left" w:pos="14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Belénessy Csaba a Crossborder Film Kft. ügyvezető igazgatója</w:t>
      </w:r>
    </w:p>
    <w:p>
      <w:pPr>
        <w:pStyle w:val="Alaprtelmezett"/>
        <w:tabs>
          <w:tab w:val="clear" w:pos="709"/>
          <w:tab w:val="left" w:pos="145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ab/>
        <w:t>Mádai Balázs DVG DVG Zrt. elnök-vezérigazgatója</w:t>
      </w:r>
    </w:p>
    <w:p>
      <w:pPr>
        <w:pStyle w:val="Alaprtelmezett"/>
        <w:tabs>
          <w:tab w:val="clear" w:pos="709"/>
          <w:tab w:val="left" w:pos="1452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6766" w:leader="none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 xml:space="preserve">            2013. 10. 3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a 405/2013. (IX. 19.) határozatában elhatározta az önkormányzati érdekeltségű média rendszer átalakítását, s egy új összehangolt és gazdaságosan működő Média Központ kialakítását. Dunaújváros Megyei Jogú Város Közgyűlése az önkormányzati érdekeltségű média rendszer átmeneti működésével 2013. október 1-től 2013. december 31-ig terjedő időszakra a Dunaújvárosi Vagyonkezelő Zrt.-t bízta meg, s felhatalmazta a polgármestert, hogy a feladatellátásra vonatkozó vállalkozó szerződést az ügyrendi, igazgatási és jogi bizottság véleményezését követően írja alá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szerződés aláírásra került, amit módosítani szük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október 25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2:00Z</dcterms:created>
  <dc:creator>x</dc:creator>
  <dc:description/>
  <dc:language>en-US</dc:language>
  <cp:lastModifiedBy>x</cp:lastModifiedBy>
  <cp:lastPrinted>2013-10-25T11:30:00Z</cp:lastPrinted>
  <dcterms:modified xsi:type="dcterms:W3CDTF">2013-10-25T09:42:00Z</dcterms:modified>
  <cp:revision>2</cp:revision>
  <dc:subject/>
  <dc:title>DUNAÚJVÁROS MEGYEI JOGÚ VÁROS KÖZGYŰLÉSE</dc:title>
</cp:coreProperties>
</file>