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3. november 19-én (kedd) 11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B” épület 213-as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sz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4"/>
        </w:rPr>
        <w:t>1.</w:t>
        <w:tab/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v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ltségvetésé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égrehajtás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abályairó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0/201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III.1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Cser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áb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Szomm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olt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 xml:space="preserve">   2013.</w:t>
      </w:r>
      <w:r>
        <w:rPr>
          <w:rFonts w:eastAsia="Arial" w:cs="Arial" w:ascii="Arial" w:hAnsi="Arial"/>
          <w:sz w:val="24"/>
        </w:rPr>
        <w:t xml:space="preserve"> 11. 1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 xml:space="preserve">   2013.</w:t>
      </w:r>
      <w:r>
        <w:rPr>
          <w:rFonts w:eastAsia="Arial" w:cs="Arial" w:ascii="Arial" w:hAnsi="Arial"/>
          <w:sz w:val="24"/>
        </w:rPr>
        <w:t xml:space="preserve"> 11. 1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 xml:space="preserve">   2013.</w:t>
      </w:r>
      <w:r>
        <w:rPr>
          <w:rFonts w:eastAsia="Arial" w:cs="Arial" w:ascii="Arial" w:hAnsi="Arial"/>
          <w:sz w:val="24"/>
        </w:rPr>
        <w:t xml:space="preserve"> 11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egyei Jogú Város Önkormányzata Közgyűlése által koncepcionálisan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.</w:t>
        <w:tab/>
      </w:r>
      <w:r>
        <w:rPr>
          <w:rFonts w:eastAsia="Arial" w:cs="Arial" w:ascii="Arial" w:hAnsi="Arial"/>
          <w:b/>
          <w:sz w:val="24"/>
        </w:rPr>
        <w:t xml:space="preserve">Javaslat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űködtetésébe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évő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öznevelé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tézményekben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alami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yesítet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ociáli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tézmén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Árpád-ház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rzséb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dős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tthona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tézménybe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étkezteté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olgáltató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áremel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fogadására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alami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oktatá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tézményekbe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lkalmazand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közben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átá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eretébe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iztosítot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tkezteté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íté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íjró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alkotására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 xml:space="preserve">oktatási,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 xml:space="preserve">gazdaság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 xml:space="preserve">pénzügy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 xml:space="preserve">ügyrendi,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 xml:space="preserve">Péter </w:t>
      </w:r>
      <w:r>
        <w:rPr>
          <w:rFonts w:cs="Arial" w:ascii="Arial" w:hAnsi="Arial"/>
          <w:sz w:val="24"/>
        </w:rPr>
        <w:t>K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Hubacsekné </w:t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ília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óvodavezető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eastAsia="Arial" w:cs="Arial" w:ascii="Arial" w:hAnsi="Arial"/>
          <w:sz w:val="24"/>
        </w:rPr>
        <w:t xml:space="preserve">Farkasné </w:t>
      </w:r>
      <w:r>
        <w:rPr>
          <w:rFonts w:cs="Arial" w:ascii="Arial" w:hAnsi="Arial"/>
          <w:sz w:val="24"/>
        </w:rPr>
        <w:t>Vörö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gdolna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ab/>
        <w:t xml:space="preserve">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 xml:space="preserve">Bölcskei </w:t>
      </w:r>
      <w:r>
        <w:rPr>
          <w:rFonts w:cs="Arial" w:ascii="Arial" w:hAnsi="Arial"/>
          <w:sz w:val="24"/>
        </w:rPr>
        <w:t>Anna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ES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 xml:space="preserve">Véleményező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oktatási, 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bizottság</w:t>
        <w:tab/>
        <w:tab/>
        <w:tab/>
        <w:t xml:space="preserve">                   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 1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gazdaság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ab/>
        <w:tab/>
        <w:t xml:space="preserve">                   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3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pénzügyi </w:t>
      </w:r>
      <w:r>
        <w:rPr>
          <w:rFonts w:cs="Arial" w:ascii="Arial" w:hAnsi="Arial"/>
          <w:sz w:val="24"/>
        </w:rPr>
        <w:t>bizottság</w:t>
        <w:tab/>
        <w:tab/>
        <w:tab/>
        <w:tab/>
        <w:tab/>
        <w:tab/>
        <w:tab/>
        <w:t xml:space="preserve">                   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ügyrendi,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ab/>
        <w:tab/>
        <w:t xml:space="preserve">                   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A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</w:rPr>
        <w:t>Zalaga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ft-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lalkozó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d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nu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-j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í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po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tisztik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zé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m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láció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rték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lkedi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lö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lkü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ti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rí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íj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a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color w:val="000000"/>
        </w:rPr>
        <w:t xml:space="preserve">Javaslat a sportszervezetek létesítmény bérleti díjának pályázati úton történő támogatására – 2014. évre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az ügyrendi, igazgatási és jogi bizottság elnöke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Kemenczei Anett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              Varga Gabriella elnök, Danubius Kulturális és Sportegyesület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ari Zsolt ügyvezető, Dunaújvárosi Jégkorong Kf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Burián Imre elnök, Duna-Old Boys Közhasznú Sportegyesület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Ruffing Péter igazgató, Dunaújvárosi Városi Sportiskol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Mátyás Gábor ügyvezető-elnöke, Dunaferr S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obos Barna ügyvezető, DPASE Kf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Kalácska András elnök, Dunaújvárosi Labdarúgó Szövetség</w:t>
      </w:r>
    </w:p>
    <w:p>
      <w:pPr>
        <w:pStyle w:val="Alaprtelmezett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zemenyei István ügyvezető, Dunaújvárosi Főiskola – Dunaújvárosi Kézilabda </w:t>
        <w:tab/>
        <w:t>Akadémia Nkf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Mészáros József, Titán Sportegyesület képviselője</w:t>
      </w:r>
    </w:p>
    <w:p>
      <w:pPr>
        <w:pStyle w:val="Alaprtelmezett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abát Sándor elnök, Dunaújvárosi Kohász Labdarúgó Öregfiúk Egyesület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Pók Ferenc elnök, Dunaújvárosi Atlétikai Klub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Baráth Artur elnök, Újvárosi Hokillák SE</w:t>
      </w:r>
    </w:p>
    <w:p>
      <w:pPr>
        <w:pStyle w:val="Alaprtelmezett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ván László alelnök, Dunaújvárosi Amerikai Futball Sportegyesület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Györök Hajnalka elnök, Angels Női Jégkorong Sportegyesület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oktatási, kulturális, ifjúsági és sportbizottság</w:t>
        <w:tab/>
        <w:t xml:space="preserve">    2013. 11. 1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énzügyi bizottság </w:t>
        <w:tab/>
        <w:t xml:space="preserve">    2013. 11. 1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zdasági és területfejlesztési bizottság </w:t>
        <w:tab/>
        <w:t xml:space="preserve">    2013. 11. 1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</w:t>
        <w:tab/>
        <w:t xml:space="preserve">    2013. 11. 1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unaújváros MJV Önkormányzata Közgyűlésének 3/2013. (I. 25.) önkormányzati rendelet alapján pályázatot hirdetett a sportszervezetek és sportegyesületek támogatására elkülönített összeg elnyerésére, illetve célirányos felhasználására. A pályázatokat 2013. október 30-ig kellett benyújtani a Vagyonkezelési Osztályra a 2014. évi támogatásokra vonatkozóan. A pályázatok elbírálása a beadási határidő lejártát követő 30 napon belül történik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hanging="284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  <w:t>4. Javaslat a Piaci standok világításának felújítására</w:t>
      </w:r>
    </w:p>
    <w:p>
      <w:pPr>
        <w:pStyle w:val="TextBody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a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kern w:val="2"/>
        </w:rPr>
        <w:t>pénzügyi bizottság elnöke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127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a városüzemeltetési, környezetvédelmi és turisztikai bizottság elnöke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</w:t>
      </w:r>
      <w:r>
        <w:rPr>
          <w:rFonts w:cs="Arial" w:ascii="Arial" w:hAnsi="Arial"/>
          <w:kern w:val="2"/>
        </w:rPr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           a gazdasági és területfejlesztési bizottság elnöke</w:t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városfejlesztési 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Mózes Tibor ügyintéző</w:t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Mádai Balázs </w:t>
      </w:r>
      <w:r>
        <w:rPr>
          <w:rFonts w:eastAsia="Verdana" w:cs="Arial" w:ascii="Arial" w:hAnsi="Arial"/>
          <w:sz w:val="24"/>
          <w:lang w:eastAsia="zxx"/>
        </w:rPr>
        <w:t>DVG Zrt. - elnök-vezérigazgató</w:t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jc w:val="both"/>
        <w:rPr/>
      </w:pPr>
      <w:r>
        <w:rPr>
          <w:rFonts w:cs="Arial" w:ascii="Arial" w:hAnsi="Arial"/>
          <w:kern w:val="2"/>
        </w:rPr>
        <w:t xml:space="preserve">pénzügyi bizottság                                               </w:t>
        <w:tab/>
        <w:t>2013. 11. 19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, környezetvédelmi és turisztikai bizottság</w:t>
        <w:tab/>
        <w:t>2013. 11. 19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>2013. 11. 19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gazdasági és területfejlesztési bizottság                                               </w:t>
        <w:tab/>
        <w:t>2013. 11. 19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</w:t>
      </w:r>
      <w:r>
        <w:rPr>
          <w:rFonts w:eastAsia="Verdana" w:cs="Arial" w:ascii="Arial" w:hAnsi="Arial"/>
          <w:sz w:val="24"/>
          <w:lang w:eastAsia="zxx"/>
        </w:rPr>
        <w:t xml:space="preserve">DVG Zrt. levélben jelezte, hogy szabálytalanul kialakított villanyszerelésre került sor a piaci standok területén. A szélső két sor  teljes villamos felújítása szükséges, melyhez pénzügyi fedezet biztosítását kérik. </w:t>
      </w:r>
      <w:r>
        <w:rPr>
          <w:rFonts w:cs="Arial" w:ascii="Arial" w:hAnsi="Arial"/>
          <w:sz w:val="24"/>
          <w:lang w:eastAsia="zxx"/>
        </w:rPr>
        <w:t xml:space="preserve">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5.</w:t>
        <w:tab/>
      </w:r>
      <w:r>
        <w:rPr>
          <w:rFonts w:eastAsia="Arial" w:cs="Arial" w:ascii="Arial" w:hAnsi="Arial"/>
          <w:b/>
          <w:sz w:val="24"/>
        </w:rPr>
        <w:t xml:space="preserve">Javaslat </w:t>
      </w:r>
      <w:r>
        <w:rPr>
          <w:rFonts w:cs="Arial" w:ascii="Arial" w:hAnsi="Arial"/>
          <w:b/>
          <w:sz w:val="24"/>
        </w:rPr>
        <w:t>a Dunaújvárosi Kistérségi Turisztikai Közhasznú Non-profit Kft. működési költségei fedezésére forrás bizt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 xml:space="preserve">gazdaság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 xml:space="preserve">pénzügy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 xml:space="preserve">ügyrendi,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Mórocz Erika a Kistérségi Turisztikai Nkft. üg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 xml:space="preserve">Véleményező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gazdaság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ab/>
        <w:tab/>
        <w:t xml:space="preserve">                   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pénzügyi </w:t>
      </w:r>
      <w:r>
        <w:rPr>
          <w:rFonts w:cs="Arial" w:ascii="Arial" w:hAnsi="Arial"/>
          <w:sz w:val="24"/>
        </w:rPr>
        <w:t>bizottság</w:t>
        <w:tab/>
        <w:tab/>
        <w:tab/>
        <w:tab/>
        <w:tab/>
        <w:tab/>
        <w:tab/>
        <w:t xml:space="preserve">                   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ügyrendi,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ab/>
        <w:tab/>
        <w:t xml:space="preserve">                   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A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Kistérségi Turisztikai Non-profit Kft. kérelme működéséhez szükséges forrás biztosítására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ind w:hanging="851"/>
        <w:jc w:val="both"/>
        <w:rPr/>
      </w:pPr>
      <w:r>
        <w:rPr>
          <w:rFonts w:eastAsia="Arial" w:cs="Arial" w:ascii="Arial" w:hAnsi="Arial"/>
          <w:b/>
          <w:color w:val="000000"/>
          <w:spacing w:val="-2"/>
          <w:position w:val="2"/>
        </w:rPr>
        <w:t xml:space="preserve">         </w:t>
      </w:r>
      <w:r>
        <w:rPr>
          <w:rFonts w:cs="Arial" w:ascii="Arial" w:hAnsi="Arial"/>
          <w:b/>
          <w:color w:val="000000"/>
          <w:spacing w:val="-2"/>
          <w:position w:val="2"/>
        </w:rPr>
        <w:t>6.</w:t>
        <w:tab/>
        <w:t>Javaslat</w:t>
      </w:r>
      <w:r>
        <w:rPr>
          <w:rFonts w:cs="Arial" w:ascii="Arial" w:hAnsi="Arial"/>
          <w:b/>
          <w:color w:val="000080"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 xml:space="preserve">a </w:t>
      </w:r>
      <w:r>
        <w:rPr>
          <w:rFonts w:cs="Arial" w:ascii="Arial" w:hAnsi="Arial"/>
          <w:b/>
          <w:color w:val="000000"/>
          <w:spacing w:val="-2"/>
          <w:position w:val="2"/>
        </w:rPr>
        <w:t>Sportlétesítmények üzemeltetésére szolgáló eszközök</w:t>
      </w:r>
      <w:r>
        <w:rPr>
          <w:rFonts w:cs="Arial" w:ascii="Arial" w:hAnsi="Arial"/>
          <w:b/>
          <w:spacing w:val="-2"/>
          <w:position w:val="2"/>
        </w:rPr>
        <w:t xml:space="preserve"> vételével összefüggő döntés meghozatalára </w:t>
      </w:r>
    </w:p>
    <w:p>
      <w:pPr>
        <w:pStyle w:val="Alaprtelmezett"/>
        <w:ind w:hanging="851"/>
        <w:jc w:val="both"/>
        <w:rPr>
          <w:rFonts w:ascii="Arial" w:hAnsi="Arial" w:cs="Arial"/>
          <w:b/>
          <w:b/>
          <w:spacing w:val="-2"/>
          <w:position w:val="2"/>
        </w:rPr>
      </w:pPr>
      <w:r>
        <w:rPr>
          <w:rFonts w:cs="Arial" w:ascii="Arial" w:hAnsi="Arial"/>
          <w:b/>
          <w:spacing w:val="-2"/>
          <w:position w:val="2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ügyrendi, igazgatási és jog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énzügy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bestyénné dr. Tóth Judit ügyintéző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Mádai Balázs, elnök-vezérigazgató, DVG Zrt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        2013. 11. 19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    2013. 11. 19.</w:t>
      </w:r>
    </w:p>
    <w:p>
      <w:pPr>
        <w:pStyle w:val="Alaprtelmezett"/>
        <w:rPr/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    2013. 11. 19</w:t>
      </w:r>
      <w:r>
        <w:rPr>
          <w:rFonts w:cs="Arial" w:ascii="Arial" w:hAnsi="Arial"/>
        </w:rPr>
        <w:t xml:space="preserve">.                        </w:t>
        <w:br/>
      </w:r>
    </w:p>
    <w:p>
      <w:pPr>
        <w:pStyle w:val="Alaprtelmezett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DVG Zrt. kérelemmel fordult DMJV Önkormányzatához, mely szerint 8.000.000,-Ft +áfa összegért kívánja átadni a Sportlétesítmények üzemeltetésére szolgáló eszközöket, a mellékelt adásvételi szerződés szerint.</w:t>
      </w:r>
    </w:p>
    <w:p>
      <w:pPr>
        <w:pStyle w:val="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4"/>
        </w:rPr>
        <w:t>7.</w:t>
        <w:tab/>
        <w:t>Javaslat</w:t>
      </w:r>
      <w:r>
        <w:rPr>
          <w:rFonts w:eastAsia="Arial" w:cs="Arial" w:ascii="Arial" w:hAnsi="Arial"/>
          <w:b/>
          <w:sz w:val="24"/>
        </w:rPr>
        <w:t xml:space="preserve"> a Dunaújvárosi Főiskola-Dunaújvárosi Kézilabda Akadémia Közhasznú Nkft. kérelmének támogatására – 2014. évr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ab/>
        <w:t xml:space="preserve">           </w:t>
      </w:r>
      <w:r>
        <w:rPr>
          <w:rFonts w:eastAsia="TimesNewRoman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rFonts w:eastAsia="Arial"/>
          <w:b w:val="false"/>
        </w:rPr>
        <w:t xml:space="preserve">                                </w:t>
      </w:r>
      <w:r>
        <w:rPr>
          <w:rFonts w:eastAsia="Arial"/>
          <w:b w:val="false"/>
        </w:rPr>
        <w:t>a pénzügyi bizottság elnöke</w:t>
      </w:r>
    </w:p>
    <w:p>
      <w:pPr>
        <w:pStyle w:val="Szvegtrzs2"/>
        <w:tabs>
          <w:tab w:val="clear" w:pos="709"/>
          <w:tab w:val="left" w:pos="5775" w:leader="none"/>
        </w:tabs>
        <w:ind w:firstLine="426"/>
        <w:rPr/>
      </w:pPr>
      <w:r>
        <w:rPr>
          <w:rFonts w:eastAsia="Arial"/>
          <w:b w:val="false"/>
          <w:color w:val="000000"/>
        </w:rPr>
        <w:t xml:space="preserve">                          </w:t>
      </w:r>
      <w:r>
        <w:rPr>
          <w:rFonts w:eastAsia="TimesNewRoman"/>
          <w:b w:val="false"/>
          <w:color w:val="000000"/>
        </w:rPr>
        <w:t>az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ügyrendi,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igazgatási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és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jogi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bizottság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Arial" w:cs="Arial" w:ascii="Arial" w:hAnsi="Arial"/>
          <w:color w:val="000000"/>
          <w:kern w:val="2"/>
          <w:sz w:val="24"/>
        </w:rPr>
        <w:t xml:space="preserve">Engyel László </w:t>
      </w:r>
      <w:r>
        <w:rPr>
          <w:rFonts w:cs="Arial" w:ascii="Arial" w:hAnsi="Arial"/>
          <w:color w:val="000000"/>
          <w:kern w:val="2"/>
          <w:sz w:val="24"/>
        </w:rPr>
        <w:t>ügyintéző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4"/>
        </w:rPr>
        <w:t>Szemenye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stvá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vezető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F-D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onprof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ft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ab/>
        <w:tab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  <w:t xml:space="preserve">        </w:t>
      </w:r>
      <w:r>
        <w:rPr>
          <w:rFonts w:cs="Arial" w:ascii="Arial" w:hAnsi="Arial"/>
          <w:color w:val="000000"/>
          <w:kern w:val="2"/>
          <w:sz w:val="24"/>
        </w:rPr>
        <w:t>2013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11. 19.</w:t>
      </w:r>
    </w:p>
    <w:p>
      <w:pPr>
        <w:pStyle w:val="Szvegtrzs2"/>
        <w:rPr/>
      </w:pPr>
      <w:r>
        <w:rPr>
          <w:rFonts w:eastAsia="Arial"/>
          <w:b w:val="false"/>
        </w:rPr>
        <w:t xml:space="preserve">a pénzügyi bizottság                                                                                  </w:t>
      </w:r>
      <w:r>
        <w:rPr>
          <w:b w:val="false"/>
        </w:rPr>
        <w:t>2013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11. 19.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ügyrendi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gazgat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ab/>
        <w:t xml:space="preserve">        2013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11. 19.</w:t>
      </w:r>
    </w:p>
    <w:p>
      <w:pPr>
        <w:pStyle w:val="Szvegtrzs2"/>
        <w:tabs>
          <w:tab w:val="clear" w:pos="709"/>
          <w:tab w:val="left" w:pos="577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 Dunaújvárosi Főiskola-Dunaújvárosi Kézilabda Akadémia Közhasznú Nkft. 20.000.000,-Ft összegű társasági adó támogatás pályázati önrész, utófinanszírozott beruházás megvalósításához 110.000.000,- Ft, támogatásként pedig 25.000.000,- Ft biztosítását  kéri az Önkormányzattól.</w:t>
      </w:r>
    </w:p>
    <w:p>
      <w:pPr>
        <w:pStyle w:val="Alaprtelmezett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.</w:t>
        <w:tab/>
        <w:t>Javasla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spacing w:val="-2"/>
        </w:rPr>
        <w:t>a Védőháló a Dunaújvárosi Díjhátralékosokért Alapítvány részére irodahelyiség biztosításár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ügyrendi, igazgatási és jog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bestyénné dr. Tóth Judit ügyintéző</w:t>
      </w:r>
    </w:p>
    <w:p>
      <w:pPr>
        <w:pStyle w:val="Alaprtelmezett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ab/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        2013. 11. 19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    2013. 11. 19.</w:t>
      </w:r>
    </w:p>
    <w:p>
      <w:pPr>
        <w:pStyle w:val="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spacing w:val="-2"/>
        </w:rPr>
        <w:t>Védőháló Dunaújvárosi Díjhátralékosokért Alapítvány részére irodahelyiség biztosítása haszonkölcsön formájába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9. Javaslat a DPASE Kft. támogatás iránti kérelme elbírál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Kemenczei Anett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obos Barna üg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zdasági és területfejlesztési bizottság           </w:t>
        <w:tab/>
        <w:tab/>
        <w:tab/>
        <w:tab/>
        <w:t xml:space="preserve">        2013. 11. 19.                                                            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ktatási, kulturális, ifjúsági és sportbizottság                                       </w:t>
        <w:tab/>
        <w:t xml:space="preserve">    2013. 11. 1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 xml:space="preserve">    2013. 11. 1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3. 11. 1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PASE Kft. azzal a kérelemmel fordult Polgármester Úrhoz, hogy a Dunaújváros Pálhalma Agrospeciál Sportegyesület zavartalan működéséhez  50.000.000,- Ft visszatérítendő támogatást biztosítson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Alaprtelmezett"/>
        <w:ind w:hanging="426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. Javaslat a a Dunaújvárosi Főiskola Green Pet Futsal Club támoga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Kemenczei Anett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alogh Barnabás elnök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zdasági és területfejlesztési bizottság           </w:t>
        <w:tab/>
        <w:tab/>
        <w:tab/>
        <w:tab/>
        <w:t xml:space="preserve">        2013. 11. 19.                                                            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oktatási, kulturális, ifjúsági és sportbizottság                                            2013. 11. 1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 xml:space="preserve">    2013. 11. 1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3. 11. 1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unaújvárosi Főiskola Green Pet Futsal Club azzal a kérelemmel fordult Polgármester Úrhoz, hogy a futsal nemzeti bajnokságban való további eredményes részvételéhez 2.500.000,- Ft támogatást biztosítso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color w:val="000000"/>
          <w:sz w:val="24"/>
        </w:rPr>
        <w:t>11.</w:t>
        <w:tab/>
        <w:t>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unaújváros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Főiskol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Vízilabd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gyesület,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AO-ban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l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nem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zámolhat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költségek,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illetve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VFVE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utánpótlás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AO-s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ályázatának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önrésze</w:t>
      </w:r>
      <w:r>
        <w:rPr>
          <w:rFonts w:eastAsia="Arial" w:cs="Arial" w:ascii="Arial" w:hAnsi="Arial"/>
          <w:b/>
          <w:color w:val="000000"/>
          <w:sz w:val="24"/>
        </w:rPr>
        <w:t xml:space="preserve"> bizt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Koszi Ferenc elnök, DFVE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11. 1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11. 1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11. 1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11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 Dunaújvárosi Főiskola Vízilabda Egyesület kérelmemmel fordult Dunaújváros MJV Önkormányzatához, mely szerint a TAO-ban el nem számolható költségek, illetve a DVFVE utánpótlás TAO-s pályázatának önrészét kéri biztosítani. A kért támogatás mindösszesen 63.916.784,- Ft, melyet az előterjesztésben foglalt ütemezés szerint kérnének, amennyiben azt Dunaújváros MJV Közgyűlése jóváhagyja, biztosítja a 2014. évi költségvetés terhére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</w:t>
        <w:tab/>
        <w:t>Javaslat a „DMJV Önkormányzatának tulajdonában lévő Mondbach kúria-malom épületegyüttes felmérési, felújítási és hasznosítási tanulmányterv elkészítése” tárgyú vállalkozási szerződéstervezet véleményez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ind w:left="2268" w:hanging="226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zabó Imre, főépítészi, építésügyi és környezetvédelmi  osztályvezető</w:t>
      </w:r>
    </w:p>
    <w:p>
      <w:pPr>
        <w:pStyle w:val="Alaprtelmezett"/>
        <w:tabs>
          <w:tab w:val="clear" w:pos="709"/>
          <w:tab w:val="left" w:pos="2340" w:leader="none"/>
        </w:tabs>
        <w:ind w:left="2268" w:hanging="2268"/>
        <w:rPr/>
      </w:pPr>
      <w:r>
        <w:rPr>
          <w:rFonts w:cs="Arial" w:ascii="Arial" w:hAnsi="Arial"/>
          <w:b/>
          <w:u w:val="single"/>
        </w:rPr>
        <w:t xml:space="preserve">Előkészítő: </w:t>
      </w:r>
      <w:r>
        <w:rPr>
          <w:rFonts w:cs="Arial" w:ascii="Arial" w:hAnsi="Arial"/>
        </w:rPr>
        <w:tab/>
        <w:t>Szabó Imre, főépítészi, építésügyi és környezetvédelm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Hévízi Andrea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 xml:space="preserve">    2013. 11. 19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„DMJV Önkormányzatának tulajdonában lévő Mondbach kúria-malom épületegyüttes állapotfelmérésére, felújítására és hasznosítására vonatkozó tanulmányterv elkészítése” tárgyú vállalkozási szerződéstervezet véleményezése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3. november 18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Times New Roman"/>
      <w:color w:val="auto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Arial"/>
    </w:rPr>
  </w:style>
  <w:style w:type="character" w:styleId="WW8Num67z0">
    <w:name w:val="WW8Num67z0"/>
    <w:qFormat/>
    <w:rPr>
      <w:rFonts w:eastAsia="Arial"/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>
      <w:rFonts w:eastAsia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Verdan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4:00Z</dcterms:created>
  <dc:creator>x</dc:creator>
  <dc:description/>
  <dc:language>en-US</dc:language>
  <cp:lastModifiedBy>x</cp:lastModifiedBy>
  <cp:lastPrinted>2013-10-11T12:23:00Z</cp:lastPrinted>
  <dcterms:modified xsi:type="dcterms:W3CDTF">2013-11-18T07:14:00Z</dcterms:modified>
  <cp:revision>2</cp:revision>
  <dc:subject/>
  <dc:title>DUNAÚJVÁROS MEGYEI JOGÚ VÁROS KÖZGYŰLÉSE</dc:title>
</cp:coreProperties>
</file>