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november 13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b/>
        </w:rPr>
        <w:t xml:space="preserve">  </w:t>
      </w:r>
    </w:p>
    <w:p>
      <w:pPr>
        <w:pStyle w:val="TextBody"/>
        <w:ind w:hanging="426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. Javaslat DMJV Roma Nemzetiségi Önkormányzat által közfoglalkoztatottak kiadásaihoz kapcsolódó forrásának biztosítására és a bérkifizetés megelőlegezésére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>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  <w:t>a g</w:t>
      </w:r>
      <w:r>
        <w:rPr>
          <w:rFonts w:cs="Arial" w:ascii="Arial" w:hAnsi="Arial"/>
          <w:sz w:val="24"/>
        </w:rPr>
        <w:t>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közbiztonsági és társadalmi kapcsolatok bizottsága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 xml:space="preserve">Tóthné Záhorszky Margit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személyügyi és munkaerő-gazdálkodási igazgató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Balló Bernad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sszú János DMJV Roma Nemzetiségi Önkormányza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  <w:t xml:space="preserve">   </w:t>
      </w:r>
      <w:r>
        <w:rPr>
          <w:rFonts w:cs="Arial" w:ascii="Arial" w:hAnsi="Arial"/>
          <w:sz w:val="24"/>
        </w:rPr>
        <w:t xml:space="preserve">2013. </w:t>
      </w:r>
      <w:r>
        <w:rPr>
          <w:rFonts w:eastAsia="Arial" w:cs="Arial" w:ascii="Arial" w:hAnsi="Arial"/>
          <w:sz w:val="24"/>
        </w:rPr>
        <w:t>11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:</w:t>
        <w:tab/>
        <w:t xml:space="preserve">   2013. 11. 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>izottság</w:t>
      </w:r>
      <w:r>
        <w:rPr>
          <w:rFonts w:eastAsia="Arial" w:cs="Arial" w:ascii="Arial" w:hAnsi="Arial"/>
          <w:sz w:val="24"/>
        </w:rPr>
        <w:t xml:space="preserve">                         </w:t>
        <w:tab/>
        <w:t xml:space="preserve">   </w:t>
      </w:r>
      <w:r>
        <w:rPr>
          <w:rFonts w:cs="Arial" w:ascii="Arial" w:hAnsi="Arial"/>
          <w:sz w:val="24"/>
        </w:rPr>
        <w:t xml:space="preserve">2013. </w:t>
      </w:r>
      <w:r>
        <w:rPr>
          <w:rFonts w:eastAsia="Arial" w:cs="Arial" w:ascii="Arial" w:hAnsi="Arial"/>
          <w:sz w:val="24"/>
        </w:rPr>
        <w:t>1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>Közbiztonsági és Társadalmi Kapcsolatok Bizottság</w:t>
        <w:tab/>
        <w:t xml:space="preserve">   2013. 1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 DMJV Roma NÖ által szervezett közfoglalkoztatás fedezetéhez szükséges Dunaújváros MJV Önkormányzata által </w:t>
        <w:br/>
        <w:t>2 havi bruttó bérköltség és járulékainak előfinanszírozása. A forrás biztosítására irányuló közgyűlési döntést tartalmazza az előterjeszté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3"/>
        <w:ind w:hanging="426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2.</w:t>
        <w:tab/>
        <w:t>Javaslat a DMJV  Lengyel, Roma, Ruszin és Horvát Nemzetiségi Önkormányzatok által rendezendő 2013. december 18-ai Nemzetiségi Nap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9"/>
          <w:tab w:val="left" w:pos="1515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15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sz w:val="24"/>
        </w:rPr>
      </w:pPr>
      <w:r>
        <w:rPr>
          <w:rFonts w:cs="Arial" w:ascii="Arial" w:hAnsi="Arial"/>
          <w:sz w:val="24"/>
        </w:rPr>
        <w:tab/>
        <w:tab/>
        <w:t xml:space="preserve">Balló Bernadett nemzetiségi ügyek és protokoll </w:t>
      </w:r>
      <w:r>
        <w:rPr>
          <w:rFonts w:cs="Arial" w:ascii="Arial" w:hAnsi="Arial"/>
          <w:kern w:val="2"/>
          <w:sz w:val="24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Hosszú János DMJV Roma Nemzetiségi Önkormányzata elnöke</w:t>
      </w:r>
    </w:p>
    <w:p>
      <w:pPr>
        <w:pStyle w:val="Normal"/>
        <w:tabs>
          <w:tab w:val="clear" w:pos="709"/>
          <w:tab w:val="left" w:pos="1530" w:leader="none"/>
        </w:tabs>
        <w:ind w:left="2127" w:hanging="0"/>
        <w:rPr/>
      </w:pPr>
      <w:r>
        <w:rPr>
          <w:rFonts w:cs="Arial" w:ascii="Arial" w:hAnsi="Arial"/>
          <w:sz w:val="24"/>
        </w:rPr>
        <w:t>Markovics Sándor DMJV Horvát Nemzetiségi Önkormányzata elnöke</w:t>
      </w:r>
    </w:p>
    <w:p>
      <w:pPr>
        <w:pStyle w:val="Normal"/>
        <w:tabs>
          <w:tab w:val="clear" w:pos="709"/>
          <w:tab w:val="left" w:pos="1530" w:leader="none"/>
        </w:tabs>
        <w:ind w:left="2127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odrzejewska Ewa DMJV Lengyel Nemzetiségi Önkormányzata    elnöke</w:t>
      </w:r>
    </w:p>
    <w:p>
      <w:pPr>
        <w:pStyle w:val="Normal"/>
        <w:tabs>
          <w:tab w:val="clear" w:pos="709"/>
          <w:tab w:val="left" w:pos="1530" w:leader="none"/>
        </w:tabs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r. Mudra László DMJV Ruszin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közbiztonsági és társadalmi kapcsolatok bizottsága</w:t>
        <w:tab/>
        <w:t xml:space="preserve">    2013. </w:t>
      </w:r>
      <w:r>
        <w:rPr>
          <w:kern w:val="2"/>
        </w:rPr>
        <w:t>11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 xml:space="preserve">gazdasági és területfejlesztési bizottság </w:t>
        <w:tab/>
        <w:t xml:space="preserve">    2013. 11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 xml:space="preserve">ügyrendi, igazgatási és jogi bizottság </w:t>
        <w:tab/>
        <w:t xml:space="preserve">    2013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Önkormányzata, valamint a városban működő nemzetiségi önkormányzatok – DMJV Közgyűlésének </w:t>
      </w:r>
      <w:r>
        <w:rPr>
          <w:rFonts w:cs="Arial" w:ascii="Arial" w:hAnsi="Arial"/>
          <w:i/>
          <w:sz w:val="24"/>
        </w:rPr>
        <w:t>364/2012.(VII.05) határozata</w:t>
      </w:r>
      <w:r>
        <w:rPr>
          <w:rFonts w:cs="Arial" w:ascii="Arial" w:hAnsi="Arial"/>
          <w:sz w:val="24"/>
        </w:rPr>
        <w:t xml:space="preserve"> alapján – létrejött együttműködési megállapodásban foglaltak szerint, a nemzetiségi rendezvények költségeire az önkormányzat legfeljebb évi 100.000,- Ft költségvetési támogatást biztosít nemzetiségi önkormányzaton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MJV Lengyel, Roma, Ruszin és Horvát Nemzetiségi Önkormányzata a 2013. december 18-ai Nemzetiségi Nap támogatását kéri az önkormányzatt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"/>
        <w:ind w:hanging="284"/>
        <w:rPr/>
      </w:pPr>
      <w:r>
        <w:rPr>
          <w:sz w:val="24"/>
          <w:u w:val="none"/>
        </w:rPr>
        <w:t>3. Javaslat a DMJV Szerb Nemzetiségi Önkormányzat részére a 2013. novemberi</w:t>
        <w:br/>
        <w:t>„a szerbek bejövetele” elnevezésű rendezvény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9"/>
          <w:tab w:val="left" w:pos="1515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15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Tóthné Záhorszky Margit személyügyi és munkaerő-gazdálkodási  igazgató </w:t>
      </w:r>
    </w:p>
    <w:p>
      <w:pPr>
        <w:pStyle w:val="Normal"/>
        <w:tabs>
          <w:tab w:val="clear" w:pos="709"/>
          <w:tab w:val="left" w:pos="1530" w:leader="none"/>
        </w:tabs>
        <w:rPr>
          <w:sz w:val="24"/>
        </w:rPr>
      </w:pPr>
      <w:r>
        <w:rPr>
          <w:rFonts w:cs="Arial" w:ascii="Arial" w:hAnsi="Arial"/>
          <w:sz w:val="24"/>
        </w:rPr>
        <w:tab/>
        <w:tab/>
        <w:t xml:space="preserve">Balló Bernadett nemzetiségi ügyek és protokoll </w:t>
      </w:r>
      <w:r>
        <w:rPr>
          <w:rFonts w:cs="Arial" w:ascii="Arial" w:hAnsi="Arial"/>
          <w:kern w:val="2"/>
          <w:sz w:val="24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ind w:left="2127" w:hanging="212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enkovics Nóra DMJV Szerb Nemzetiségi Önkormányzata  elnö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közbiztonsági és társadalmi kapcsolatok bizottsága</w:t>
        <w:tab/>
        <w:t xml:space="preserve">  2013. </w:t>
      </w:r>
      <w:r>
        <w:rPr>
          <w:kern w:val="2"/>
        </w:rPr>
        <w:t>11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 xml:space="preserve">gazdasági és területfejlesztési bizottság </w:t>
        <w:tab/>
        <w:t xml:space="preserve">  2013. 11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kern w:val="2"/>
        </w:rPr>
        <w:t xml:space="preserve">ügyrendi, igazgatási és jogi bizottság </w:t>
        <w:tab/>
        <w:t xml:space="preserve">  2013. 11. 13.</w:t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Önkormányzata, valamint a városban működő nemzetiségi önkormányzatok – DMJV Közgyűlésének </w:t>
      </w:r>
      <w:r>
        <w:rPr>
          <w:rFonts w:cs="Arial" w:ascii="Arial" w:hAnsi="Arial"/>
          <w:i/>
          <w:sz w:val="24"/>
        </w:rPr>
        <w:t>364/2012.(VII.05) határozata</w:t>
      </w:r>
      <w:r>
        <w:rPr>
          <w:rFonts w:cs="Arial" w:ascii="Arial" w:hAnsi="Arial"/>
          <w:sz w:val="24"/>
        </w:rPr>
        <w:t xml:space="preserve"> alapján – létrejött együttműködési megállapodásban foglaltak szerint, a nemzetiségi rendezvények költségeire az önkormányzat legfeljebb évi nemzetiségi önkormányzatonként 100.000,- Ft költségvetési támogatást biztosí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Szerb Nemzetiségi Önkormányzata a 2013. novemberi, a rácalmási önkormányzattal közös szervezésű „a szerbek bejövetele” elnevezésű rendezvény támogatását kér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Javaslat megváltozott munkaképességű, valamint fogyatékos munkavállalók foglalkoztatásáért szándéknyilatkozat aláír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Záhorszky Margit személyügy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 xml:space="preserve">    2013. 11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Szándéknyilatkozattal való csatlakozás a megváltozott munkaképességű, valamint fogyatékos személyek közigazgatásban történő foglalkoztatását támogató program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5.</w:t>
        <w:tab/>
        <w:t>Javaslat Huzlinger Tamás  lakásbérleti szerződés megkötésére a Pálhalmai Országos Büntetés-végrehajtási Intézet bérlőkijelölési joga alapján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----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  </w:t>
        <w:tab/>
        <w:t xml:space="preserve">  2013. 11. 13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ügyrendi, igazgatási és jogi bizottság                         </w:t>
        <w:tab/>
        <w:t xml:space="preserve">  2013. 11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, Palme köz 2-4. I. 202. sz. önkormányzati tulajdonú bérlakás megüresedett. A lakásra a Pálhalmai Országos Büntetés- végrehajtási Intézetet bérlőkijelölési jog illeti meg. A bérlőkijelölési szerv Huzlinger Tamás bv. törzsőrmestert jelölte bérlőül,  kéri vele a bérleti szerződés megkötésé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Javaslat  visszatérítendő helyi támogatás törlesztése során hátralékba került személyekkel kötött megállapodás felmondására vonatkozó tervezet elfogad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</w:t>
        <w:tab/>
        <w:t xml:space="preserve">   2013. 11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Polgármestere 5/2012. (XII. 27.) szabályzata Dunaújváros Megyei Jogú Város Önkormányzata kintlévőségének kezelési rendjéről rendelkezéseket fogalmaz meg a helyi támogatással hátralékba került személyekkel szemben. A hátralék miatt az érintettekkel a velük kötött megállapodást fel kell mondani, és a fennálló összeg a késedelmi kamatokkal azonnal esedékessé válik. Erre vonatkozó fizetési  kötelezettséget a megállapodások is tartalmazna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</w:t>
        <w:tab/>
        <w:t>Javaslat Dunaújváros Megyei Jogú Város Önkormányzata 2013. évi közbeszerzési terve 3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65" w:leader="none"/>
        </w:tabs>
        <w:rPr/>
      </w:pPr>
      <w:r>
        <w:rPr>
          <w:kern w:val="2"/>
        </w:rPr>
        <w:t>ügyrendi, igazgatási és jogi bizottság</w:t>
        <w:tab/>
        <w:t xml:space="preserve">       2013. 11. 13.</w:t>
      </w:r>
    </w:p>
    <w:p>
      <w:pPr>
        <w:pStyle w:val="List"/>
        <w:tabs>
          <w:tab w:val="clear" w:pos="709"/>
          <w:tab w:val="left" w:pos="-4500" w:leader="none"/>
          <w:tab w:val="left" w:pos="7050" w:leader="none"/>
        </w:tabs>
        <w:rPr>
          <w:kern w:val="2"/>
        </w:rPr>
      </w:pPr>
      <w:r>
        <w:rPr>
          <w:kern w:val="2"/>
        </w:rPr>
        <w:t>Az Önkormányzat Bírálóbizottsága</w:t>
        <w:tab/>
        <w:t xml:space="preserve">       2013. 11. 1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2013. évi közbeszerzési tervét a terv elfogadása óta felmerült változtatási igények miatt szükséges mód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Javaslat a 2013. évi fejlesztési tartalék sorból való átcsoportosítás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2013. 11. 13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városüzemeltetési, környezetvédelmi és turisztikai bizottság</w:t>
        <w:tab/>
        <w:t xml:space="preserve">   2013. 11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   2013. 11. 12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2013. 11. 1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 Közgyűlésének 10/2013. (III.1.) önkormányzati rendelete Dunaújváros Megyei Jogú Város Önkormányzat 2013. évi költségvetéséről és végrehajtásának szabályairól 7.c melléklet 4. Felhalmozási céltartalék Fejlesztési tartalékból 75 Mft átcsoportosításra kerü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>
          <w:b/>
          <w:b/>
          <w:lang w:eastAsia="zxx"/>
        </w:rPr>
      </w:pPr>
      <w:r>
        <w:rPr>
          <w:rFonts w:eastAsia="Arial"/>
          <w:b/>
          <w:lang w:eastAsia="zxx"/>
        </w:rPr>
        <w:t xml:space="preserve">  </w:t>
      </w:r>
      <w:r>
        <w:rPr>
          <w:b/>
          <w:lang w:eastAsia="zxx"/>
        </w:rPr>
        <w:t>9. Javaslat a Dunaújvárosi Óvoda egységeiben szennyvízvezetékek felújítására</w:t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127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városüzemeltetési, környezetvédelmi és turisztikai bizottság elnöke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eastAsia="Arial" w:cs="Arial" w:ascii="Arial" w:hAnsi="Arial"/>
          <w:kern w:val="2"/>
        </w:rPr>
        <w:t xml:space="preserve">                                </w:t>
      </w:r>
      <w:r>
        <w:rPr>
          <w:rFonts w:cs="Arial" w:ascii="Arial" w:hAnsi="Arial"/>
          <w:kern w:val="2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 xml:space="preserve">    2013. 11. 12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és turisztikai bizottság</w:t>
        <w:tab/>
        <w:t xml:space="preserve">    2013. 11. 13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3. 11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kern w:val="2"/>
        </w:rPr>
        <w:t xml:space="preserve">gazdasági és területfejlesztési bizottság                                               </w:t>
        <w:tab/>
        <w:t xml:space="preserve">    2013. 11. 13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eastAsia="zxx"/>
        </w:rPr>
        <w:t>Dunaújvárosi Óvoda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óbita és Csillagvirág Egységében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 pincei szennyvízvezeték korrodált, elhasználódott, cseréje szükséges. A konyhák üzemeltetése a csőmeghibásodások következtében veszélybe került.  Jelenleg az ideiglenes javítások által, ill. részlegesen üzemelne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Javaslat a Dunaújváros Pálhalma Agrospeciál Sportegyesület részére vissza nem térítendő pályázati önrész támogatás biztosításáról szóló céltámog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ebreczeni Tamás v</w:t>
      </w:r>
      <w:r>
        <w:rPr>
          <w:rFonts w:eastAsia="Arial" w:cs="Arial" w:ascii="Arial" w:hAnsi="Arial"/>
          <w:sz w:val="24"/>
        </w:rPr>
        <w:t>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</w:t>
      </w:r>
      <w:r>
        <w:rPr>
          <w:rFonts w:eastAsia="Arial" w:cs="Arial" w:ascii="Arial" w:hAnsi="Arial"/>
          <w:sz w:val="24"/>
        </w:rPr>
        <w:t>árosüzemeltetési és városfejlesztési osztályvezető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tanó Miklós a Dunaújvárosi Pálhalma Agrospeciál SE ügyvezető igazgatója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 xml:space="preserve">   2013. 11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 xml:space="preserve">   2013. 11.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2013. 11. 13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</w:t>
        <w:tab/>
        <w:t xml:space="preserve">   2013. 1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 Megyei Jogú Város Közgyűlése 335/2013 (VII.09.) határozatában 78.494 e Ft vissza nem térítendő pályázati önrész támogatást biztosított a Dunaújváros Pálhalma Agrospeciál Sportegyesület részére az egyesület sportfejlesztési programjának megvalósításához, melynek fő eleme két műfüves futballpálya építése a volt Vidámpark területén. Az Emberi Erőforrás Minisztériuma Sportért és Ifjúságért Felelős Államtitkára szakmai egyetértését feltételekhez kötötte, mely a támogatással kapcsolatban megkötött megállapodás tartalmát is érinti, így az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/>
      </w:pPr>
      <w:r>
        <w:rPr>
          <w:rFonts w:cs="Arial" w:ascii="Arial" w:hAnsi="Arial"/>
          <w:b/>
        </w:rPr>
        <w:t>11.</w:t>
        <w:tab/>
        <w:t>Javaslat Dunaújváros területén zúzottköves burkolat készítési, felújítási munkák elvégzésére.</w:t>
      </w:r>
    </w:p>
    <w:p>
      <w:pPr>
        <w:pStyle w:val="Alaprtelmezett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ebreczeni Tamás v</w:t>
      </w:r>
      <w:r>
        <w:rPr>
          <w:rFonts w:eastAsia="Arial" w:cs="Arial" w:ascii="Arial" w:hAnsi="Arial"/>
          <w:sz w:val="24"/>
        </w:rPr>
        <w:t>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</w:t>
      </w:r>
      <w:r>
        <w:rPr>
          <w:rFonts w:eastAsia="Arial" w:cs="Arial" w:ascii="Arial" w:hAnsi="Arial"/>
          <w:sz w:val="24"/>
        </w:rPr>
        <w:t>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jor György ügyvezető, Major Földmunkák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rka Balázs ügyvezető, Akrasz-Bau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 xml:space="preserve">    2013. 11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 2013. 11. 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területén zúzottköves burkolat készítési, felújítási munkáira beérkezett árajánlatok ismertetése, összehasonlítása és a nyertes árajánlat kiválasz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Javaslat a DMJV Önkormányzatának a HBHE Kft.-vel (- DaHar SEE/B/0003/3.3/X projekt) kötött szerződésének módosítására</w:t>
      </w:r>
    </w:p>
    <w:p>
      <w:pPr>
        <w:pStyle w:val="Alaprtelmezett"/>
        <w:tabs>
          <w:tab w:val="clear" w:pos="709"/>
          <w:tab w:val="left" w:pos="2340" w:leader="none"/>
        </w:tabs>
        <w:ind w:left="2127" w:hanging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tabs>
          <w:tab w:val="clear" w:pos="709"/>
          <w:tab w:val="left" w:pos="2340" w:leader="none"/>
        </w:tabs>
        <w:ind w:left="1843" w:hanging="1843"/>
        <w:rPr/>
      </w:pPr>
      <w:r>
        <w:rPr>
          <w:rFonts w:cs="Arial" w:ascii="Arial" w:hAnsi="Arial"/>
          <w:b/>
          <w:u w:val="single"/>
        </w:rPr>
        <w:t xml:space="preserve">Előadó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Szabó Imre főépítészi, építésügyi és környezetvédelmi osztály  vezető</w:t>
      </w:r>
    </w:p>
    <w:p>
      <w:pPr>
        <w:pStyle w:val="Alaprtelmezett"/>
        <w:tabs>
          <w:tab w:val="clear" w:pos="709"/>
          <w:tab w:val="left" w:pos="2340" w:leader="none"/>
        </w:tabs>
        <w:ind w:left="1843" w:hanging="1843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abó Imre főépítészi, építésügyi és környezetvédelmi osztály  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Weiter Anita DaHar szakmai közreműköd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3. 11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 xml:space="preserve">    2013. 11. 1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SEE JTS egy plusz, előre nem látott jelentést vezetett be (6.1. Interim report), mely Dunaújvárosra kettős feladatot ró: 1. Vezető partneri plusz jelentés elkészítése és beadása a VÁTI-nak, 2. Partneri szintű inputok alapján a projekt szintű jelentés elkészítése és beadása a SEE JTS-nek. A HBHE Kft. szerződésében – mivel előre nem látott feladat – nem szerepel a plusz jelentések támogatása, illetve elkészítése, ezért szükséges a szerződés módosítása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709"/>
        <w:rPr/>
      </w:pPr>
      <w:r>
        <w:rPr>
          <w:rFonts w:eastAsia="Arial"/>
          <w:b/>
        </w:rPr>
        <w:t xml:space="preserve">    </w:t>
      </w:r>
      <w:r>
        <w:rPr>
          <w:b/>
        </w:rPr>
        <w:t>13. Javaslat a Dunaferr SE  Birkózó szakosztálya részére  terem biztosítására</w:t>
      </w:r>
    </w:p>
    <w:p>
      <w:pPr>
        <w:pStyle w:val="TextBody"/>
        <w:ind w:hanging="709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tyás Gábor, ügyvezető elnök, Dunaferr S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2013. 11. 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 xml:space="preserve">Ügyrendi, igazgatási és jogi bizottság                                                       2013. 11. 13. 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  2013. 11. 12.</w:t>
        <w:br/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Mátyás Gábor, a Dunaferr Se ügyvezető elnöke terembérleti kérelemmel fordult DMJV Önkormányzatához. A Birkózó Szakosztály részére szeretné bérbe venni a Jókai u. 19. szám alatti ingatlan tornatermét. Jelenleg a Dunamenti Regionális Népfőiskola használatában van az ingatlan az Önkormányzat és a Népfőiskola között fennálló haszonkölcsön szerződés alapján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4. 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 DVG Zrt. által benyújtott Alsó Duna-parti fejlesztési terv elfogadásár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ügyrendi, igazgatási és jogi bizottság elnöke</w:t>
      </w:r>
    </w:p>
    <w:p>
      <w:pPr>
        <w:pStyle w:val="Alaprtelmezett"/>
        <w:rPr/>
      </w:pPr>
      <w:r>
        <w:rPr>
          <w:rFonts w:cs="Arial" w:ascii="Arial" w:hAnsi="Arial"/>
        </w:rPr>
        <w:tab/>
        <w:tab/>
        <w:tab/>
        <w:t>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bestyénné dr. Tóth Judit ügyintéző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Mádai Balázs elnök-vezérigazgató, DVG Zrt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2013. 11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2013. 11. 1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  2013. 11. 12.</w:t>
        <w:br/>
      </w:r>
    </w:p>
    <w:p>
      <w:pPr>
        <w:pStyle w:val="Alaprtelmezett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DVG Zrt. javaslata a dunaújvárosi Alsó Duna-part fejlesztésére.</w:t>
      </w:r>
    </w:p>
    <w:p>
      <w:pPr>
        <w:pStyle w:val="Alap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5. Javaslat az Acéltér Kft.-vel a dunaújvárosi 3331/8 hrsz-ú ingatlanra megkötött adásvételi szerződés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 xml:space="preserve">    2013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MJV Önkormányzata és az Acéltér Kft. (2400 Dunaújváros, Neumann J. u. 16.) között 2013. július 18-án létrejött és 2013. szeptember 24-én módosított adásvételi szerződés újabb módosítása vált szükségessé a járási földhivatallal történt egyeztetést követően.</w:t>
      </w:r>
    </w:p>
    <w:p>
      <w:pPr>
        <w:pStyle w:val="Alaprtelmezet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Javaslat a DVG Zr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Mádai Balázs DVG Zrt. elnök-vezérigazgató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 DVG Zrt. alapító okirata módosításának elfogadására tesz javaslatot a 433/2013. (X.17.) határozat módosításával egyidejűleg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. Javaslat </w:t>
      </w:r>
      <w:r>
        <w:rPr>
          <w:rFonts w:cs="Arial" w:ascii="Arial" w:hAnsi="Arial"/>
          <w:b/>
          <w:spacing w:val="-2"/>
          <w:position w:val="2"/>
          <w:lang w:eastAsia="zxx"/>
        </w:rPr>
        <w:t>a</w:t>
      </w:r>
      <w:r>
        <w:rPr>
          <w:rFonts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unaújváros, Magyar út 49. szám alatti ingatlanra vonatkozó bérleti szerződés módosítására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 (Pentelei Molnár János Szakképző Iskola bérlete)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Könyves Ágnes igazgató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entelei Molnár János Szakképző 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 xml:space="preserve">   2013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  <w:lang w:eastAsia="zxx"/>
        </w:rPr>
        <w:t>A Pentelei Molnár János Szakképző Iskola</w:t>
      </w:r>
      <w:r>
        <w:rPr>
          <w:rFonts w:cs="Arial" w:ascii="Arial" w:hAnsi="Arial"/>
          <w:color w:val="000000"/>
          <w:sz w:val="24"/>
          <w:lang w:eastAsia="zxx"/>
        </w:rPr>
        <w:t xml:space="preserve"> kérelmet nyújtott be a bérleti szerződés módosítása iránt, miszerint az iskolaépület földszinti – az Önkormányzat által lezárt – területén lévő 2 db helyiség  (korábban étterem és tanári szoba) használatára tartanának igényt további térítési díj, valamint rezsiköltség felszámítása nélkü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18. Javaslat a Dunaújvárosi Víz-, Csatorna- Hőszolgáltató Kft. 2013. november 25 - 2014. november 25-ig terjedő időszakra vonatkozó vesztesége ellentételezésére vonatkozó Támogatás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ikóné Perjési Irén ügyvezető, DVCSH Kft.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 2013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" w:cs="Arial" w:ascii="Arial" w:hAnsi="Arial"/>
          <w:spacing w:val="-2"/>
          <w:position w:val="2"/>
          <w:sz w:val="24"/>
          <w:lang w:eastAsia="zxx"/>
        </w:rPr>
        <w:t xml:space="preserve">DMJV Önkormányzata a települési önkormányzatok részére a nem közművel összegyűjtött háztartási szennyvíz begyűjtéséhez kapcsolódóan nyújtott támogatásról szóló 92/2013. (X. 10.) VM rendelet alapján a Magyarország 2013. évi központi költségvetéséről szóló 2012. évi CCIV. törvény (a továbbiakban: Kvtv.) 3. melléklet 3. pontja szerint támogatást igényelt a nem közművel összegyűjtött háztartási szennyvíz m3-ben kifejezett évi becsült mennyisége alapján. Az Önkormányzat az igényelt támogatást továbbadja a DVCSH Kft. részére a 2013. november 25-2014. november 25-ig terjedő időszakra vonatkozó vesztesége ellentételezésére, melyre vonatkozó Támogatási szerződést terjesztjük elő véleményezés céljából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19. Javaslat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a Dr. Ágoston Erzsébettel megkötött, a Dunaújváros, Váci M. u. 9. szám  alatti ingatlanra vonatkozó bérleti szerződés meghosszabbít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>2013.11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3.11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A </w:t>
      </w:r>
      <w:r>
        <w:rPr>
          <w:rFonts w:cs="Arial" w:ascii="Arial" w:hAnsi="Arial"/>
          <w:spacing w:val="-2"/>
          <w:position w:val="2"/>
          <w:sz w:val="24"/>
          <w:lang w:eastAsia="zxx"/>
        </w:rPr>
        <w:t xml:space="preserve">DMJV Önkormányzata, mint bérbeadó és Dr. Ágoston Erzsébet, mint bérlő között 1998. március 11. napján létrejött bérleti szerződés 2013. december 31-én lejár, melyre tekintettel javaslatot teszünk a szerződés meghosszabbítására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20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Vízi parádé” megrendezéséhez megbízási szerződések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>2013. 11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2013. november 23-án „Vízi parádé”-t kíván megrendezni az uszodában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21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, a Rudas László Szakközépiskolával megkötött megbíz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11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 keretében megbízási szerződést kötött a Rudas Közgazdasági Szakközépiskolával. Az oktatási rendszerben bekövetkezett változások miatt a szerződés módosítása szükségessé vált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216"/>
        <w:ind w:hanging="426"/>
        <w:jc w:val="both"/>
        <w:rPr/>
      </w:pPr>
      <w:r>
        <w:rPr>
          <w:rFonts w:cs="Arial" w:ascii="Arial" w:hAnsi="Arial"/>
          <w:b/>
          <w:sz w:val="24"/>
        </w:rPr>
        <w:t>22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Dunaújváros MJV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Közgyűlésének 291/2013. (VII.09.) határozata és Dunaújváros MJV Polgármesterének 591/2013. (X.01.) PM. határozata alapján előkészített adásvételi szerződéstervezet véleményezése (defibrillátor vásárlás)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 xml:space="preserve">    2013.</w:t>
      </w:r>
      <w:r>
        <w:rPr>
          <w:rFonts w:eastAsia="Arial"/>
          <w:kern w:val="2"/>
        </w:rPr>
        <w:t xml:space="preserve"> 11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Közgyűlése a 291/2013. (VII.09.) határozatával döntött arról, miszerint Lifepak 1000 típusú defibrillátort vásárol Önkormányzatunk annak érdekében, hogy a Fabó Éva Sportuszoda rendelkezésére lehessen bocsátani az életmentő készüléket. Az árajánlatok beérkeztek és a legjobb ajánlatot benyújtó, EFR Kft. ajánlata (bruttó 812.800,- Ft) bizonyult a legjobbnak, melyről megszületett Dunaújváros MJV Polgármesterének 591/2013. (X.01.) PM. határozata. Az adásvételi szerződéstervezetet a vagyonkezelési előkészítette jóváhagyá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</w:rPr>
        <w:t>23.</w:t>
        <w:tab/>
        <w:t xml:space="preserve">Javaslat a Rácalmási szélerőmű park projektet birtokló Komáromi Kogenerációs Erőmű Kft. esetleges megvásárlása előkészítéséhez szükséges állásfoglalás kialak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al"/>
        <w:tabs>
          <w:tab w:val="clear" w:pos="709"/>
          <w:tab w:val="left" w:pos="-2341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>Sági Péter</w:t>
      </w:r>
      <w:r>
        <w:rPr>
          <w:rFonts w:cs="Arial" w:ascii="Arial" w:hAnsi="Arial"/>
          <w:color w:val="000000"/>
          <w:sz w:val="24"/>
        </w:rPr>
        <w:t xml:space="preserve"> DVN Zrt. vezérigazgató</w:t>
      </w:r>
    </w:p>
    <w:p>
      <w:pPr>
        <w:pStyle w:val="Normal"/>
        <w:tabs>
          <w:tab w:val="clear" w:pos="709"/>
          <w:tab w:val="left" w:pos="-2341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2341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 xml:space="preserve">  2013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11. 13. 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                                                                                    2013. 11. 12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z E.ON Energiatermelő Kft. 100%-os tulajdonában álló, a Rácalmási szélerőmű park projektet birtokló Komáromi Kogenerációs Erőmű Kft. esetleges megvásárlása előkészítéséhez szükséges állásfoglalás kialakítására, a z önkormányzatot képviselő személy meghatározásár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4. Javaslat Kismoni László, Pintér Attila, Selyem József, Tóth Kálmán képviselők „Dunaújváros kerékpárútjainak felújítására vonatkozó 3 éves program indítása” tárgyban benyújtott közös képviselői indítványa megtárgyalásár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ügyrendi, igazgatási 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 városüzemeltetési, környezetvédelmi, és turisztikai bizottság   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László Borbála jogi, és szervezési igazgató </w:t>
      </w:r>
    </w:p>
    <w:p>
      <w:pPr>
        <w:pStyle w:val="Alaprtelmezett"/>
        <w:tabs>
          <w:tab w:val="clear" w:pos="709"/>
          <w:tab w:val="left" w:pos="2340" w:leader="none"/>
        </w:tabs>
        <w:ind w:left="2410" w:hanging="241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Vargáné dr. Sürü Renáta közgyűlési és informatikai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Kismoni László képvisel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intér Attila képvisel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Selyem József képvisel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Tóth Kálmán képviselő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</w:t>
        <w:tab/>
        <w:tab/>
        <w:tab/>
        <w:t xml:space="preserve">     </w:t>
        <w:tab/>
        <w:t xml:space="preserve">        2013. 11. 13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3. 11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                                                                                    2013. 11. 12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, és turisztikai bizottság                   2013. 11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Kismoni László, Pintér Attila, Selyem József, Tóth Kálmán képviselők „Dunaújváros kerékpárútjainak felújítására vonatkozó 3 éves program indítása” tárgyban nyújtottak be közös képviselői indítványt. Az indítvány arra vonatkozik, hogy oly módon kerüljenek felújításra a város kerékpárútjai, hogy a XXI. századi elvárásoknak megfeleljenek. Ennek érdekében a következő 2-3 év költségvetésébe kerüljön betervezésre ilyen célra költségvetési forrá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567"/>
        <w:jc w:val="both"/>
        <w:rPr/>
      </w:pPr>
      <w:r>
        <w:rPr>
          <w:b/>
          <w:color w:val="000000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5.</w:t>
        <w:tab/>
        <w:t>Javaslat a DMJV Önkormányzata és a Fejér Megyei Rendőr-főkapitányság között kötendő Megállapodás-tervezet vélemény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arga Péter r.ezredes, rendőrségi főtanácsos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jér megyei Rendőr-főkapitányság vezetője 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 Zoltán r.ezredes, rendőrségi főtanácsos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naújvárosi Rendőrkapitányság vezetőj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2013. 11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Közgyűlése 360/2013. (IX.19.) határozata alapján a Fejér Megyei Rendőr-főkapitányság megküldte önkormányzatunk részére a DMJV Önkormányzata és a Fejér Megyei Rendőr-főkapitányság között kötendő, a Dunaújvárosi Rendőrkapitányság részére történő számítógépek térítésmentes tulajdonba adásáról szóló Megállapodás-tervezetet, amelyet a felek aláírása előtt az Ügyrendi, igazgatási és jogi bizottságnak szükséges véleményezni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>
          <w:b/>
          <w:b/>
        </w:rPr>
      </w:pPr>
      <w:r>
        <w:rPr>
          <w:b/>
        </w:rPr>
        <w:t>26. Javaslat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zxx" w:eastAsia="zxx"/>
        </w:rPr>
        <w:t>Dunaújváros Megyei Jogú Város Önkormányzata Közgyűlésének a</w:t>
      </w:r>
      <w:r>
        <w:rPr>
          <w:b/>
        </w:rPr>
        <w:t>z</w:t>
      </w:r>
      <w:r>
        <w:rPr>
          <w:rFonts w:eastAsia="Arial"/>
          <w:b/>
        </w:rPr>
        <w:t xml:space="preserve"> egészségügyi </w:t>
      </w:r>
      <w:r>
        <w:rPr>
          <w:b/>
        </w:rPr>
        <w:t>alapellátási</w:t>
      </w:r>
      <w:r>
        <w:rPr>
          <w:rFonts w:eastAsia="Arial"/>
          <w:b/>
        </w:rPr>
        <w:t xml:space="preserve"> </w:t>
      </w:r>
      <w:r>
        <w:rPr>
          <w:b/>
        </w:rPr>
        <w:t>területi</w:t>
      </w:r>
      <w:r>
        <w:rPr>
          <w:rFonts w:eastAsia="Arial"/>
          <w:b/>
        </w:rPr>
        <w:t xml:space="preserve"> </w:t>
      </w:r>
      <w:r>
        <w:rPr>
          <w:b/>
        </w:rPr>
        <w:t>ellátási</w:t>
      </w:r>
      <w:r>
        <w:rPr>
          <w:rFonts w:eastAsia="Arial"/>
          <w:b/>
        </w:rPr>
        <w:t xml:space="preserve"> </w:t>
      </w:r>
      <w:r>
        <w:rPr>
          <w:b/>
        </w:rPr>
        <w:t>kötelezettségrő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>e megalkotására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</w:t>
      </w:r>
      <w:r>
        <w:rPr>
          <w:rFonts w:cs="Arial" w:ascii="Arial" w:hAnsi="Arial"/>
          <w:color w:val="000000"/>
          <w:sz w:val="24"/>
        </w:rPr>
        <w:t>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-igazgatási</w:t>
      </w:r>
      <w:r>
        <w:rPr>
          <w:rFonts w:eastAsia="Arial" w:cs="Arial" w:ascii="Arial" w:hAnsi="Arial"/>
          <w:color w:val="000000"/>
          <w:sz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 11. 12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 11</w:t>
      </w:r>
      <w:r>
        <w:rPr>
          <w:rFonts w:eastAsia="Arial" w:cs="Arial" w:ascii="Arial" w:hAnsi="Arial"/>
          <w:color w:val="000000"/>
          <w:sz w:val="24"/>
        </w:rPr>
        <w:t>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tartalma: </w:t>
      </w:r>
      <w:r>
        <w:rPr>
          <w:rFonts w:eastAsia="Arial" w:cs="Arial" w:ascii="Arial" w:hAnsi="Arial"/>
          <w:sz w:val="24"/>
          <w:lang w:val="zxx" w:eastAsia="zxx"/>
        </w:rPr>
        <w:t>Dunaújváros Megyei Jogú Város Önkormányzata Közgyűlésének a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>e újraalkotására teszünk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7. 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egalkotásár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éter Kata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Hubacsekné Nagy Emília – óvodavezető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rkasné Vörös Magdolna – Gazdasági Ellátó Szervezet  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Bölcskei Anna – ESZI - intézmén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ktatási,  kulturális, ifjúsági és sportbizottság</w:t>
        <w:tab/>
        <w:tab/>
        <w:tab/>
        <w:t xml:space="preserve">                 2013. 11. 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 xml:space="preserve">                 2013. 11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 xml:space="preserve">                 2013. 11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 xml:space="preserve">                 2013. 11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A Zalagast Kft-vel kötött vállalkozói szerződés alapján minden év január 1-jén a a szolgáltatás díja a Központi Statisztikai Hivatal által közzétett előző 12 havi szakmai inflációs ráta mértékével emelkedik meg a szerződés külön módosítása nélkül. Fentiek alapján szükséges az intézményi térítési díjak módosí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1"/>
        <w:ind w:left="-426" w:hanging="0"/>
        <w:rPr>
          <w:b/>
          <w:b/>
          <w:color w:val="000080"/>
        </w:rPr>
      </w:pPr>
      <w:r>
        <w:rPr>
          <w:b/>
        </w:rPr>
        <w:t>28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</w:p>
    <w:p>
      <w:pPr>
        <w:pStyle w:val="Normal"/>
        <w:tabs>
          <w:tab w:val="clear" w:pos="709"/>
          <w:tab w:val="left" w:pos="2268" w:leader="none"/>
        </w:tabs>
        <w:ind w:left="2410" w:hanging="2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 xml:space="preserve">Lavati Kornél károsult, az </w:t>
      </w:r>
      <w:r>
        <w:rPr>
          <w:rFonts w:cs="Arial" w:ascii="Arial" w:hAnsi="Arial"/>
          <w:sz w:val="24"/>
        </w:rPr>
        <w:t xml:space="preserve">R.B.K. STEEL Kft. üg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  2013. 11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Petőfi Sándor utca 63. szám előtt 2013. május 27-én az úthiba miatt „kátyúba” hajtott személygépjárművel a károsult, mely miatt DMJV Önkormányzatával szemben 97 185 Ft kártérítési igénnyel lépett fel a jármű jobb oldalán lévő küszöbborítás, jobb hátsó műanyag dobbetét és jobb alsó fenéklemez borítás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0" w:hanging="426"/>
        <w:rPr>
          <w:b/>
          <w:b/>
          <w:color w:val="000080"/>
        </w:rPr>
      </w:pPr>
      <w:r>
        <w:rPr>
          <w:b/>
        </w:rPr>
        <w:t>29.</w:t>
        <w:tab/>
        <w:t>Javaslat DMJV Polgármestere Erdei Tibor kártérítési igényének elbírálásáról szóló 528/2013. (IX.16.) PM. határozata 2. pontjána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 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városüzemeltetési, környezetvédelmi és turisztikai bizottság</w:t>
        <w:tab/>
        <w:t xml:space="preserve">   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 xml:space="preserve">   2013. 11. 12.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 xml:space="preserve">   2013. 11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Polgármestere az 528/2013. (IX.16.) PM. határozatában döntött Erdei Tibor kártérítési igényének elbírálásáról. A károsult kérésére a határozat 2. pontjában szereplő határidőt módosítani szüksége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november 8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Verdan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6:00Z</dcterms:created>
  <dc:creator>x</dc:creator>
  <dc:description/>
  <dc:language>en-US</dc:language>
  <cp:lastModifiedBy>x</cp:lastModifiedBy>
  <cp:lastPrinted>2013-11-08T12:03:00Z</cp:lastPrinted>
  <dcterms:modified xsi:type="dcterms:W3CDTF">2013-11-08T11:06:00Z</dcterms:modified>
  <cp:revision>2</cp:revision>
  <dc:subject/>
  <dc:title>DUNAÚJVÁROS MEGYEI JOGÚ VÁROS KÖZGYŰLÉSE</dc:title>
</cp:coreProperties>
</file>