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június 7-én (kedd) 13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2"/>
        <w:ind w:left="284" w:hanging="284"/>
        <w:rPr/>
      </w:pPr>
      <w:r>
        <w:rPr/>
        <w:t>1. Javaslat a Dunaújvárosi „Élményfürdő és gyógyászat” - ra vonatkozó Bérleti szerződés, és kapcsolódó szerződések közös megegyezéssel történő megszüntetésére, az elszámolás, és a további üzemeltetési költségekhez való hozzájárulás elfogadására</w:t>
      </w:r>
    </w:p>
    <w:p>
      <w:pPr>
        <w:pStyle w:val="Szvegtrzsbehzssal2"/>
        <w:tabs>
          <w:tab w:val="clear" w:pos="708"/>
          <w:tab w:val="left" w:pos="0" w:leader="none"/>
        </w:tabs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osztályvezető</w:t>
      </w:r>
      <w:r>
        <w:rPr/>
        <w:tab/>
      </w:r>
    </w:p>
    <w:p>
      <w:pPr>
        <w:pStyle w:val="Heading6"/>
        <w:ind w:left="2124" w:hanging="0"/>
        <w:rPr>
          <w:spacing w:val="-2"/>
          <w:kern w:val="2"/>
          <w:position w:val="2"/>
        </w:rPr>
      </w:pPr>
      <w:r>
        <w:rPr/>
        <w:t>Dr. Vántus Judit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Török Mónika ügyvéd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7.)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>(2011. 06. 0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</w:rPr>
        <w:t>Megszüntetésre kerül A DVG. Zrt. és a CIB között az élményfürdő bérletére létrejött szerződés 2011. június 10.-i hatállyal megszűnik közös megegyezéssel, elszámolásra kerül a bérleti díj. Az élményfürdőt a CIB tovább működteti, mely üzemeltetési költségekhez 2011. szeptember 01.-ig tartóan az önkormányzat és a DVG Zrt. az előterjesztésben foglaltak szerint hozzájáru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suppressAutoHyphens w:val="false"/>
        <w:spacing w:before="0" w:after="0"/>
        <w:ind w:left="284" w:hanging="284"/>
        <w:rPr>
          <w:b/>
          <w:b/>
        </w:rPr>
      </w:pPr>
      <w:r>
        <w:rPr>
          <w:b/>
        </w:rPr>
        <w:t>2.</w:t>
        <w:tab/>
        <w:t>DMJV Közgyűlésének 262/2011. (V. 19.) KH. számú határozata alapján megbízási szerződés kötés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b/>
          <w:kern w:val="2"/>
        </w:rPr>
        <w:t xml:space="preserve"> </w:t>
        <w:tab/>
        <w:tab/>
      </w:r>
      <w:r>
        <w:rPr>
          <w:rFonts w:cs="Arial" w:ascii="Arial" w:hAnsi="Arial"/>
          <w:sz w:val="24"/>
        </w:rPr>
        <w:t>Engyel László vagyonkezelési osztályvezet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osztályvezető</w:t>
      </w:r>
      <w:r>
        <w:rPr/>
        <w:tab/>
      </w:r>
    </w:p>
    <w:p>
      <w:pPr>
        <w:pStyle w:val="Heading6"/>
        <w:ind w:left="2124" w:hanging="0"/>
        <w:rPr>
          <w:spacing w:val="-2"/>
          <w:kern w:val="2"/>
          <w:position w:val="2"/>
        </w:rPr>
      </w:pPr>
      <w:r>
        <w:rPr/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iczkó József könyvvizsgáló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MJV Közgyűlésének 262/2011. (V. 19.) KH. számú határozatának 1. pontja alapján a Közgyűlés felhatalmazta a Polgármester Urat, hogy az Ügyrendi, Igazgatási és Jogi Bizottság véleményének kikérését követően megbízási szerződést kössön Viczkó József könyvvizsgálóval  150 000 Ft megbízási díj összeggel, a Szent Pantaleon Kórház Nonprofit Kft. vagyonkezelésében lévő önkormányzati tulajdonú vagyon értékelésére, illetőleg a vagyonátadás előkészítésére a Szent Pantaleon Kórház – Rendelőintézet Dunaújváros költségvetési szerv részér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284" w:hanging="284"/>
        <w:rPr/>
      </w:pPr>
      <w:r>
        <w:rPr/>
        <w:t>3.</w:t>
        <w:tab/>
        <w:t>Javaslat a Szent Pantaleon Kórház Nonprofit Kft. vagyonkezelési szerződésének és a 238/2011. (V.12.) KH számú határozata 2. pontjának módosítására</w:t>
      </w:r>
    </w:p>
    <w:p>
      <w:pPr>
        <w:pStyle w:val="Szvegtrzsbehzssal2"/>
        <w:tabs>
          <w:tab w:val="clear" w:pos="708"/>
          <w:tab w:val="left" w:pos="0" w:leader="none"/>
        </w:tabs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osztályvezet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Mészáros Lajos a Szent Pantaleon Kórház Nonprofit Kft. ügyvezető főigazgató-főorvo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7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6. 07.)</w:t>
      </w:r>
    </w:p>
    <w:p>
      <w:pPr>
        <w:pStyle w:val="Subtitle"/>
        <w:ind w:left="284" w:hanging="284"/>
        <w:jc w:val="both"/>
        <w:rPr/>
      </w:pPr>
      <w:r>
        <w:rPr>
          <w:rFonts w:eastAsia="Arial"/>
          <w:sz w:val="24"/>
          <w:u w:val="none"/>
        </w:rPr>
        <w:t xml:space="preserve">    </w:t>
      </w: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unaújváros Megyei Jogú Város Közgyűlése a 238/2011. (V.12.) KH számú határozatában úgy döntött, hogy elfogadja a Szent Pantaleon Kórház Nonprofit Kft. 2010. évi éves beszámolóját, illetve döntött a vagyonkezelési szerződésmódosításról. A fent jelölt közgyűlési határozat módosítása szükséges az előterjesztésben foglaltaknak megfelelően.</w:t>
      </w:r>
    </w:p>
    <w:p>
      <w:pPr>
        <w:pStyle w:val="TextBody"/>
        <w:rPr>
          <w:b/>
          <w:b/>
          <w:i/>
          <w:i/>
        </w:rPr>
      </w:pPr>
      <w:r>
        <w:rPr>
          <w:rFonts w:eastAsia="Arial"/>
          <w:b/>
          <w:i/>
          <w:sz w:val="28"/>
        </w:rPr>
        <w:t xml:space="preserve">   </w:t>
      </w:r>
      <w:r>
        <w:rPr>
          <w:b/>
          <w:i/>
          <w:sz w:val="28"/>
        </w:rPr>
        <w:t>( Az előterjesztés a bizottsági ülés előtt kerül kiosztásra)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1. június 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x</dc:creator>
  <dc:description/>
  <cp:keywords/>
  <dc:language>en-US</dc:language>
  <cp:lastModifiedBy>PH</cp:lastModifiedBy>
  <cp:lastPrinted>2011-04-22T10:00:00Z</cp:lastPrinted>
  <dcterms:modified xsi:type="dcterms:W3CDTF">2011-06-03T12:12:00Z</dcterms:modified>
  <cp:revision>2</cp:revision>
  <dc:subject/>
  <dc:title>DUNAÚJVÁROS MEGYEI JOGÚ VÁROS KÖZGYŰLÉSE</dc:title>
</cp:coreProperties>
</file>