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június 21-én (kedd) 13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/>
          <w:sz w:val="24"/>
        </w:rPr>
        <w:t xml:space="preserve">Javaslat </w:t>
      </w:r>
      <w:r>
        <w:rPr>
          <w:rFonts w:cs="Arial" w:ascii="Arial" w:hAnsi="Arial"/>
          <w:b/>
          <w:color w:val="000000"/>
          <w:sz w:val="24"/>
        </w:rPr>
        <w:t>Dunaújváros Megyei Jogú Város Önkormányzata és a Szent Pantaleon Kórház Nonprofit Kft. egymással szemben fennálló tartozásainak kompenzációs megállapodással történő rendezésére</w:t>
      </w:r>
    </w:p>
    <w:p>
      <w:pPr>
        <w:pStyle w:val="Normal"/>
        <w:ind w:left="2124" w:hanging="1869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>a pénzügyi bizottság elnöke</w:t>
      </w:r>
    </w:p>
    <w:p>
      <w:pPr>
        <w:pStyle w:val="Normal"/>
        <w:ind w:left="2124" w:hanging="186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Heading3"/>
        <w:ind w:left="0" w:hanging="0"/>
        <w:rPr/>
      </w:pPr>
      <w:r>
        <w:rPr>
          <w:rFonts w:eastAsia="Arial"/>
          <w:kern w:val="2"/>
        </w:rPr>
        <w:t xml:space="preserve">    </w:t>
      </w:r>
      <w:r>
        <w:rPr>
          <w:b/>
          <w:u w:val="single"/>
        </w:rPr>
        <w:t>Előkészítő:</w:t>
      </w:r>
      <w:r>
        <w:rPr/>
        <w:t xml:space="preserve"> </w:t>
        <w:tab/>
        <w:t>Benkovics Kornélia gazdasági igazgató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Bucsai Bélá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Mészáros Lajos a Szent Pantaleon Kórház Nonprofit Kft. ügyvezető főigazgató-főorvo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 xml:space="preserve"> </w:t>
        <w:tab/>
        <w:t xml:space="preserve">  (2011. 06. 21.)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(2011. 06. 2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unaújváros Megyei Jogú Város Önkormányzata és a Szent Pantaleon Kórház Nonprofit Kft. egymással szemben fennálló tartozásainak rendezése 147.316 E Ft összeg erejéig, továbbá az erre vonatkozó kompenzációs megállapodás jóváhagyásár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 a kiszervezett munkavállalók Dunaújváros Megyei Jogú Város Polgármesteri Hivatala általi foglalkoztatására, valamint a polgármesteri hivatal létszámának módosítására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 polgármester, a jegyz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Tóthné Záhorszky Margit személyügyi és munkaerő-gazdálkodási igazgató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Dr. Szabó József a DVG Zrt.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</w:rPr>
        <w:tab/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DMJV Közgyűlése 638/2010.(XII.16.) KH számú határozatának 3. pontja alapján a polgármesteri hivatal létszámából kiszervezett munkavállalókat 2011.04.01-jétől a DVG Zrt. foglalkoztatja, az önkormányzat felé kiszámlázott vállalkozási díj ellenében. A kiszervezett munkavállalók újbóli, a DMJV Polgármesteri Hivatala általi foglalkoztatására költségcsökkentés céljából lenne szükség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 a Szent Pantaleon Kórház – Rendelőintézet Dunaújváros költségvetési szerv főigazgató- főorvosi – magasabb vezetői – munkakörének betöltésére irányuló munkaszerződés véleményezésére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rFonts w:cs="Arial" w:ascii="Arial" w:hAnsi="Arial"/>
          <w:sz w:val="24"/>
        </w:rPr>
        <w:t>Tóthné Záhorszky Margit személyügyi és munkaerő-gazdálkodási igazgató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Tóthné Záhorszky Margit személyügyi és munkaerő-gazdálkodás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Fülöpné –Cserpes Márta ügyintéző</w:t>
        <w:tab/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Dr. Mészáros Lajos a Szent Pantaleon Kórház Nonprofit Kft. ügyvezető főigazgató-főorvos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</w:rPr>
        <w:tab/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>Dunaújváros Megyei Jogú Város Közgyűlése 207/2011.(VI.02.) KH. számú határozata 11. pontjának megfelelően a Szent Pantaleon Kórház-Rendelőintézet Dunaújváros költségvetési szerv főigazgató-főorvosa munkaszerződését az ügyrendi, igazgatási és jogi bizottság véleményének kikérését követően lehet megkötni.</w:t>
      </w:r>
    </w:p>
    <w:p>
      <w:pPr>
        <w:pStyle w:val="TextBody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    </w:t>
      </w:r>
      <w:r>
        <w:rPr>
          <w:b/>
          <w:i/>
          <w:sz w:val="28"/>
        </w:rPr>
        <w:t>(Az előterjesztés 21-én (kedden) 12,00 óráig kerül a fakkokba!)</w:t>
      </w:r>
    </w:p>
    <w:p>
      <w:pPr>
        <w:pStyle w:val="Subtitle"/>
        <w:ind w:left="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behzssal2"/>
        <w:rPr>
          <w:color w:val="000000"/>
        </w:rPr>
      </w:pPr>
      <w:r>
        <w:rPr/>
        <w:t>4.</w:t>
        <w:tab/>
        <w:t>Viczkó József könyvvizsgáló Megbízási szerződése 11. pontjának módosítása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Engyel László vagyonkezelési osztályvezető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Engyel László vagyonkezelés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Viczkó József könyvvizsgáló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MJV Közgyűlésének 262/2011. (V. 19.) KH. számú határozatának 1. pontja alapján DMJV Önkormányzata Megbízási szerződést köt Viczkó József könyvvizsgálóval 150 000 Ft megbízási díj összeggel, a Szent Pantaleon Kórház Nonprofit Kft. vagyonkezelésében lévő önkormányzati tulajdonú vagyon értékelésére, illetőleg a vagyonátadás előkészítésére a Szent Pantaleon Kórház </w:t>
      </w:r>
      <w:r>
        <w:rPr>
          <w:sz w:val="24"/>
        </w:rPr>
        <w:t>–</w:t>
      </w:r>
      <w:r>
        <w:rPr>
          <w:rFonts w:cs="Arial" w:ascii="Arial" w:hAnsi="Arial"/>
          <w:sz w:val="24"/>
        </w:rPr>
        <w:t xml:space="preserve"> Rendelőintézet Dunaújváros költségvetési szerv részére. A szerződés 11. pontját javítani szükséges, mert a megbízási díj fedezete a Szent Pantaleon Kórház   </w:t>
      </w:r>
      <w:r>
        <w:rPr>
          <w:sz w:val="24"/>
        </w:rPr>
        <w:t xml:space="preserve">–  </w:t>
      </w:r>
      <w:r>
        <w:rPr>
          <w:rFonts w:cs="Arial" w:ascii="Arial" w:hAnsi="Arial"/>
          <w:sz w:val="24"/>
        </w:rPr>
        <w:t>Rendelőintézet Dunaújváros intézmény költségvetésének meghatározásával egy időben fog történn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5.</w:t>
        <w:tab/>
        <w:t>Javaslat a Göllner Mária Waldorf Pedagógiai Alapítvánnyal megkötött haszonkölcsön szerződés módosítására és az Alapítvány mentesítésére a 2011/2012-es óvodai évben felmerülő fenntartási költségek alól</w:t>
      </w:r>
    </w:p>
    <w:p>
      <w:pPr>
        <w:pStyle w:val="Normal"/>
        <w:ind w:left="2124" w:hanging="1869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kern w:val="2"/>
        </w:rPr>
        <w:t xml:space="preserve"> </w:t>
        <w:tab/>
      </w:r>
      <w:r>
        <w:rPr>
          <w:rFonts w:cs="Arial" w:ascii="Arial" w:hAnsi="Arial"/>
          <w:kern w:val="2"/>
          <w:sz w:val="24"/>
        </w:rPr>
        <w:t>a pénzügyi bizottság elnöke</w:t>
      </w:r>
    </w:p>
    <w:p>
      <w:pPr>
        <w:pStyle w:val="Normal"/>
        <w:ind w:left="2124" w:hanging="186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Szvegtrzs2"/>
        <w:ind w:left="284" w:hanging="284"/>
        <w:rPr>
          <w:b w:val="false"/>
          <w:b w:val="false"/>
          <w:kern w:val="2"/>
        </w:rPr>
      </w:pPr>
      <w:r>
        <w:rPr>
          <w:b w:val="false"/>
          <w:kern w:val="2"/>
        </w:rPr>
        <w:tab/>
        <w:tab/>
        <w:tab/>
        <w:tab/>
        <w:t>az oktatási , kulturális, ifjúsági és sport bizottság elnök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  <w:kern w:val="2"/>
        </w:rPr>
        <w:t xml:space="preserve">    </w:t>
      </w:r>
      <w:r>
        <w:rPr>
          <w:kern w:val="2"/>
          <w:u w:val="single"/>
        </w:rPr>
        <w:t>Elő</w:t>
      </w:r>
      <w:r>
        <w:rPr>
          <w:u w:val="single"/>
        </w:rPr>
        <w:t>készítő:</w:t>
      </w:r>
      <w:r>
        <w:rPr/>
        <w:t xml:space="preserve"> </w:t>
        <w:tab/>
      </w:r>
      <w:r>
        <w:rPr>
          <w:b w:val="false"/>
          <w:kern w:val="2"/>
        </w:rPr>
        <w:t>Engyel László vagyonkezelés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Dr. Fodor-Rácz Szilv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alambos Mariann a Waldorf Szülői Kör képvisel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gazdasági és területfejlesztési bizottság </w:t>
        <w:tab/>
        <w:t xml:space="preserve"> (2011. 06. 21.)</w:t>
      </w:r>
    </w:p>
    <w:p>
      <w:pPr>
        <w:pStyle w:val="Szvegtrzs2"/>
        <w:ind w:left="284" w:hanging="284"/>
        <w:rPr/>
      </w:pPr>
      <w:r>
        <w:rPr/>
        <w:tab/>
        <w:tab/>
        <w:tab/>
        <w:t xml:space="preserve">         </w:t>
      </w:r>
      <w:r>
        <w:rPr>
          <w:b w:val="false"/>
          <w:kern w:val="2"/>
        </w:rPr>
        <w:t xml:space="preserve"> oktatási , kulturális, ifjúsági </w:t>
      </w:r>
    </w:p>
    <w:p>
      <w:pPr>
        <w:pStyle w:val="Szvegtrzs2"/>
        <w:ind w:left="1700" w:firstLine="424"/>
        <w:rPr>
          <w:b w:val="false"/>
          <w:b w:val="false"/>
          <w:kern w:val="2"/>
        </w:rPr>
      </w:pPr>
      <w:r>
        <w:rPr>
          <w:b w:val="false"/>
          <w:kern w:val="2"/>
        </w:rPr>
        <w:t>és sport bizottság elnöke</w:t>
        <w:tab/>
        <w:tab/>
        <w:tab/>
        <w:tab/>
        <w:t xml:space="preserve"> (2011. 06. 21.)</w:t>
        <w:tab/>
        <w:t>pénzügyi bizottság elnöke</w:t>
        <w:tab/>
        <w:tab/>
        <w:tab/>
        <w:tab/>
        <w:t xml:space="preserve"> (2011. 06. 21.)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 Waldorf Szülői Kör képviselője benyújtotta kérelmét a Dunaújváros Lilla köz 1. szám alatti ingatlan udvarának megosztására és annak egy részének használatára vonatkozóan abból a célból, hogy a Margaréta Óvoda és a Csigadombi Óvoda külön udvarrészben folytathassa a munkáját 2011. szeptember 1-től, továbbá kérelmet nyújtottak be arra vonatkozóan, hogy az Alapítvány a 2011. augusztus 1. és 2012. július 31. közötti időszakban az épületrész fenntartási költségeinek megfizetése alól mentesüljön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6.</w:t>
        <w:tab/>
        <w:t xml:space="preserve">Javaslat </w:t>
      </w:r>
      <w:r>
        <w:rPr>
          <w:rFonts w:cs="Arial" w:ascii="Arial" w:hAnsi="Arial"/>
          <w:b/>
          <w:color w:val="000000"/>
          <w:sz w:val="24"/>
        </w:rPr>
        <w:t>az önkormányzat hivatalos honlapjának üzemeltetésére vonatkozó Vállalkozási szerződés módosítására</w:t>
      </w:r>
    </w:p>
    <w:p>
      <w:pPr>
        <w:pStyle w:val="Szvegtrzs2"/>
        <w:ind w:left="284" w:hanging="284"/>
        <w:rPr/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</w:rPr>
        <w:t xml:space="preserve">    </w:t>
      </w:r>
      <w:r>
        <w:rPr>
          <w:u w:val="single"/>
        </w:rPr>
        <w:t>Előkészítő:</w:t>
      </w:r>
      <w:r>
        <w:rPr/>
        <w:t xml:space="preserve"> </w:t>
        <w:tab/>
      </w:r>
      <w:r>
        <w:rPr>
          <w:b w:val="false"/>
          <w:kern w:val="2"/>
        </w:rPr>
        <w:t>Engyel László vagyonkezelés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 xml:space="preserve">gazdasági és területfejlesztési bizottság </w:t>
        <w:tab/>
        <w:t xml:space="preserve"> (2011. 06. 21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MJV Önkormányzata 2011. április 15-én Vállalkozási szerződést kötött a Média Duna Invest Kft.-vel az önkormányzati honlap üzemeltetésére, 2011. május 1-jei hatállyal. A tényleges üzemeltetés 2011. május 03. napján kezdődött, 2011. május 01. és 2011. május 02. napján a Dunaújváros Online Kft. üzemeltette még az Önkormányzat hivatalos honlapját. A fentiek miatt, a 2 napra járó üzemeltetési díj a Dunaújváros Online Kft.-t illeti meg, így szükséges a Média Duna Invest Kft.-vel kötött Vállalkozási szerződés módosítás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7.</w:t>
        <w:tab/>
        <w:t xml:space="preserve">Javaslat </w:t>
      </w:r>
      <w:r>
        <w:rPr>
          <w:rFonts w:cs="Arial" w:ascii="Arial" w:hAnsi="Arial"/>
          <w:b/>
          <w:color w:val="000000"/>
          <w:sz w:val="24"/>
        </w:rPr>
        <w:t>Dunaújváros, Gábor Áron utca 2/a szám alatti helyiség használatára a Technikum Nyugdíjas Klub részére</w:t>
      </w:r>
    </w:p>
    <w:p>
      <w:pPr>
        <w:pStyle w:val="Szvegtrzs2"/>
        <w:ind w:left="284" w:hanging="284"/>
        <w:rPr/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közbiztonsági és társadalmi kapcsolatok bizottságának elnök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</w:rPr>
        <w:t xml:space="preserve">    </w:t>
      </w:r>
      <w:r>
        <w:rPr>
          <w:u w:val="single"/>
        </w:rPr>
        <w:t>Előkészítő:</w:t>
      </w:r>
      <w:r>
        <w:rPr/>
        <w:t xml:space="preserve"> </w:t>
        <w:tab/>
      </w:r>
      <w:r>
        <w:rPr>
          <w:b w:val="false"/>
          <w:kern w:val="2"/>
        </w:rPr>
        <w:t>Engyel László vagyonkezelés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 xml:space="preserve">gazdasági és területfejlesztési bizottság </w:t>
        <w:tab/>
        <w:t xml:space="preserve"> (2011. 06. 2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közbiztonsági és társadalmi 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kapcsolatok bizottságának elnöke</w:t>
        <w:tab/>
        <w:tab/>
        <w:t xml:space="preserve"> (2011. 06. 21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Kismoni László Képviselő Úr képviselői indítványában kezdeményezte, hogy az önkormányzati tulajdonban álló Dunaújváros, Gábor Áron utca 2/a. szám alatti helyiséget ismételten használhassa a Technikum Nyugdíjas Klub, mert az orvosi rendelők kialakításának a terve nem valósult meg, illetőleg az idős tagok nem tudnak az MMK-ba eljárni klubfoglalkozásokra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  <w:u w:val="none"/>
        </w:rPr>
      </w:pPr>
      <w:r>
        <w:rPr>
          <w:rFonts w:cs="Arial" w:ascii="Arial" w:hAnsi="Arial"/>
          <w:spacing w:val="-2"/>
          <w:kern w:val="2"/>
          <w:position w:val="2"/>
          <w:sz w:val="24"/>
          <w:u w:val="non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8.</w:t>
        <w:tab/>
        <w:t>A telekalakítás során újonnan kialakítandó, 3331/15 hrsz-ú ingatlan (északi iparterület) értékesítésére vonatkozó adásvételi szerződés véleményezése (Acéltér Kft. vevő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Engyel László vagyonkezelési osztályvezető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</w:rPr>
        <w:t xml:space="preserve">    </w:t>
      </w:r>
      <w:r>
        <w:rPr>
          <w:u w:val="single"/>
        </w:rPr>
        <w:t>Előkészítő:</w:t>
      </w:r>
      <w:r>
        <w:rPr/>
        <w:t xml:space="preserve"> </w:t>
        <w:tab/>
      </w:r>
      <w:r>
        <w:rPr>
          <w:b w:val="false"/>
          <w:kern w:val="2"/>
        </w:rPr>
        <w:t>Engyel László vagyonkezelés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Dr. Fodor-Rácz Szilv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tLeast" w:line="26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DMJV Közgyűlése a 223/2011. (V.12.) KH számú határozatában a dunaújvárosi 3331/15, 3331/8 és 3958 hrsz.-ú ingatlanokból újonnan kialakítandó ingatlan értékesítésére kiírt nyilvános pályázatot érvényesnek és eredményesnek nyilvánította és a pályázat  nyertesének az Acéltér Kft.-t jelölte meg. Fentiek alapján az adásvételi szerződés tervezetét terjesztjük elő véleményezés céljából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Z Á R T  Ü L É S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9.</w:t>
        <w:tab/>
        <w:t xml:space="preserve">Javaslat </w:t>
      </w:r>
      <w:r>
        <w:rPr>
          <w:rFonts w:cs="Arial" w:ascii="Arial" w:hAnsi="Arial"/>
          <w:b/>
          <w:color w:val="000000"/>
          <w:sz w:val="24"/>
        </w:rPr>
        <w:t>Németh Istvánné vagyoni és nem vagyoni kártérítési igényére vonatkozóan</w:t>
      </w:r>
    </w:p>
    <w:p>
      <w:pPr>
        <w:pStyle w:val="Szvegtrzs2"/>
        <w:ind w:left="284" w:hanging="284"/>
        <w:rPr/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b w:val="false"/>
        </w:rPr>
        <w:t xml:space="preserve">    </w:t>
      </w:r>
      <w:r>
        <w:rPr>
          <w:u w:val="single"/>
        </w:rPr>
        <w:t>Előkészítő:</w:t>
      </w:r>
      <w:r>
        <w:rPr/>
        <w:t xml:space="preserve"> </w:t>
        <w:tab/>
      </w:r>
      <w:r>
        <w:rPr>
          <w:b w:val="false"/>
          <w:kern w:val="2"/>
        </w:rPr>
        <w:t>Engyel László vagyonkezelési osztályvezető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>Dr. Fodor-Rácz Szilvi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 xml:space="preserve">gazdasági és területfejlesztési bizottság </w:t>
        <w:tab/>
        <w:t xml:space="preserve"> (2011. 06. 2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 xml:space="preserve">Németh Istvánné 2010. május 09. napján balesetet szenvedett a Dunaújváros, Vasmű úti sportpálya melletti járdaszakaszon, melyre tekintettel a jogi képviselője benyújtotta a kártérítési igényét az Önkormányzathoz. </w:t>
      </w:r>
    </w:p>
    <w:p>
      <w:pPr>
        <w:pStyle w:val="TextBodyIndent"/>
        <w:tabs>
          <w:tab w:val="clear" w:pos="708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pacing w:val="-2"/>
          <w:kern w:val="2"/>
          <w:position w:val="4"/>
          <w:sz w:val="24"/>
        </w:rPr>
      </w:pPr>
      <w:r>
        <w:rPr>
          <w:rFonts w:cs="Arial"/>
          <w:spacing w:val="-2"/>
          <w:kern w:val="2"/>
          <w:position w:val="4"/>
          <w:sz w:val="24"/>
        </w:rPr>
      </w:r>
    </w:p>
    <w:p>
      <w:pPr>
        <w:pStyle w:val="TextBody"/>
        <w:rPr/>
      </w:pPr>
      <w:r>
        <w:rPr/>
        <w:t>Dunaújváros, 2011. június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3:00Z</dcterms:created>
  <dc:creator>x</dc:creator>
  <dc:description/>
  <cp:keywords/>
  <dc:language>en-US</dc:language>
  <cp:lastModifiedBy>PH</cp:lastModifiedBy>
  <cp:lastPrinted>2011-06-10T11:19:00Z</cp:lastPrinted>
  <dcterms:modified xsi:type="dcterms:W3CDTF">2011-06-20T06:53:00Z</dcterms:modified>
  <cp:revision>2</cp:revision>
  <dc:subject/>
  <dc:title>DUNAÚJVÁROS MEGYEI JOGÚ VÁROS KÖZGYŰLÉSE</dc:title>
</cp:coreProperties>
</file>