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M E G H Í V Ó</w:t>
        <w:br/>
        <w:br/>
        <w:t>Dunaújváros Megyei Jogú Város Közgyűlése</w:t>
        <w:br/>
      </w:r>
      <w:r>
        <w:rPr>
          <w:rStyle w:val="StrongEmphasis"/>
        </w:rPr>
        <w:t>Közbiztonsági és Társadalmi Kapcsolatok Bizottsága</w:t>
      </w:r>
      <w:r>
        <w:rPr/>
        <w:br/>
      </w:r>
      <w:r>
        <w:rPr>
          <w:rStyle w:val="StrongEmphasis"/>
        </w:rPr>
        <w:t>2011. november 15-én (kedd) 13:30 órai kezdettel</w:t>
      </w:r>
      <w:r>
        <w:rPr/>
        <w:br/>
      </w:r>
      <w:r>
        <w:rPr>
          <w:rStyle w:val="StrongEmphasis"/>
          <w:u w:val="single"/>
        </w:rPr>
        <w:t>rendkívüli ülést tart</w:t>
      </w:r>
      <w:r>
        <w:rPr/>
        <w:t>, melyre meghívom</w:t>
        <w:br/>
        <w:br/>
        <w:br/>
        <w:t>Az ülés helye:  Dunaújváros, Városháza tér 1. "B" épület, 213. tárgyaló</w:t>
        <w:br/>
        <w:br/>
        <w:br/>
        <w:t>Javasolt napirendek:</w:t>
        <w:br/>
        <w:br/>
        <w:br/>
        <w:t>1. Javaslat Dunaújváros Megyei Jogú Város Cigány Kisebbségi Önkormányzata részére – az állami normatíva kiegészítéseként – 3.000.000.- Ft összegű, a közfoglalkoztatás elősegítése céljából nyújtott támogatásra</w:t>
        <w:br/>
        <w:br/>
        <w:t>Előadó:        a gazdasági és területfejlesztési bizottság elnöke</w:t>
        <w:br/>
        <w:t>                    a pénzügyi bizottság elnöke</w:t>
        <w:br/>
        <w:t>                    a közbiztonsági és társadalmi kapcsolatok bizottságának elnöke</w:t>
        <w:br/>
        <w:t>                    az ügyrendi, igazgatási és jogi bizottság elnöke</w:t>
        <w:br/>
        <w:br/>
        <w:t>Előkészítő:   Dr. Horváth Petra ügyintéző</w:t>
        <w:br/>
        <w:t>    Meghívott:        Hosszú János a CKÖ elnöke</w:t>
        <w:br/>
        <w:br/>
        <w:t xml:space="preserve">További véleményező bizottságok: </w:t>
        <w:br/>
        <w:t>            Gazdasági és területfejlesztési bizottság</w:t>
        <w:br/>
        <w:t>            Pénzügyi bizottság</w:t>
        <w:br/>
        <w:t xml:space="preserve">            Ügyrendi, igazgatási és jogi bizottság </w:t>
        <w:br/>
        <w:br/>
        <w:t xml:space="preserve">Rövid tartalom: </w:t>
        <w:br/>
        <w:t>Dunaújváros Megyei Jogú Város Cigány Kisebbségi Önkormányzata azzal a kéréssel kereste meg Önkormányzatunkat, hogy az általa alapított Dunaújvárosi Hátrányos Helyzetűek Foglal-koztatásáért Közhasznú Non-profit Kft.-ben végzendő, közfoglalkoztatás elősegítése, meg-szervezése érdekében DMJV Önkormányzata egyszeri 3.000.000.- FT-os támogatást nyújtson a CKÖ részére</w:t>
        <w:br/>
        <w:br/>
      </w:r>
      <w:r>
        <w:rPr>
          <w:rStyle w:val="StrongEmphasis"/>
        </w:rPr>
        <w:t>Az előterjesztés a bizottsági ülésen kerül kiosztásra.</w:t>
      </w:r>
      <w:r>
        <w:rPr/>
        <w:br/>
        <w:br/>
        <w:br/>
        <w:t>Dunaújváros, 2011. november 11.</w:t>
        <w:br/>
        <w:br/>
        <w:br/>
        <w:t>    Gál Roland s.k.</w:t>
        <w:br/>
        <w:t>    a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2:00Z</dcterms:created>
  <dc:creator>PH</dc:creator>
  <dc:description/>
  <cp:keywords/>
  <dc:language>en-US</dc:language>
  <cp:lastModifiedBy>PH</cp:lastModifiedBy>
  <dcterms:modified xsi:type="dcterms:W3CDTF">2011-11-14T07:53:00Z</dcterms:modified>
  <cp:revision>1</cp:revision>
  <dc:subject/>
  <dc:title/>
</cp:coreProperties>
</file>