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UNAÚJVÁROS </w:t>
      </w:r>
      <w:r>
        <w:rPr>
          <w:rFonts w:cs="Arial" w:ascii="Arial" w:hAnsi="Arial"/>
          <w:b/>
          <w:caps/>
          <w:sz w:val="28"/>
        </w:rPr>
        <w:t>megyei jogú város</w:t>
      </w:r>
      <w:r>
        <w:rPr>
          <w:rFonts w:cs="Arial" w:ascii="Arial" w:hAnsi="Arial"/>
          <w:b/>
          <w:sz w:val="28"/>
        </w:rPr>
        <w:t xml:space="preserve"> KÖZGYŰLÉSE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november 10-én (szerdán) 13 órai kezdettel ülést tart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yre meghívom és megjelen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unaújváros, Városháza tér 2. II. emelet 213. sz. tárgyaló</w:t>
      </w:r>
    </w:p>
    <w:p>
      <w:pPr>
        <w:pStyle w:val="WWSzvegtrzs21"/>
        <w:widowControl/>
        <w:suppressAutoHyphens w:val="false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1.</w:t>
        <w:tab/>
        <w:t>Javaslat a rendkívüli élethelyzet esetén nyújtott bérleti-, albérleti díj hozzájárulásról szóló …./2010. (XI.19.) önkormányzati rendelet megalkotásár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Tárgy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Táborálláson 2010. október hónapban kialakult rendkívüli élethelyzet miatt kiköltözni kényszerülő családok lakhatási feltételeinek rendezése érdekében az önkormányzat hozzájárulást nyújt az érintettek részére. A hozzájárulás az érintettek részére megállapított pénzbeli juttatás, mely kérelemre indul vagyoni és jövedelmi helyzetre való tekintet nélkül, alanyi jogon nyújtható bérleti-, albérleti támogatás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0"/>
        <w:rPr/>
      </w:pPr>
      <w:r>
        <w:rPr>
          <w:b/>
          <w:u w:val="single"/>
        </w:rPr>
        <w:t>Előkészítő:</w:t>
      </w:r>
      <w:r>
        <w:rPr/>
        <w:tab/>
        <w:t>Nagy Katalin a szociális és egészségügyi iroda vezetője</w:t>
      </w:r>
    </w:p>
    <w:p>
      <w:pPr>
        <w:pStyle w:val="Szvegtrzsbehzssal2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/>
      </w:pPr>
      <w:r>
        <w:rPr/>
        <w:t>2.</w:t>
        <w:tab/>
        <w:t>Javaslat a Lidl Magyarország Kereskedelmi Bt. által ajánlott területcsere tárgyában szükséges döntés meghozatal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 A Lidl Magyarország Bt. területcsere ajánlattal kereste meg DMJV Önkormányzatát, mely szerint a tulajdonukban álló dunaújvárosi 1527/3 és 1526/2 hrsz-ú ingatlanokat el kívánják cserélni az önkormányzati, dunaújvárosi 1526/14 hrsz-ú ingatlanra. Ezzel áfa fizetési kötelezettség nem lépne fel tekintettel arra, hogy az ingatlanok azonos méretűek. Korábban a közgyűlés a 493/2009. (X.15.) KH számú határozatában, illetőleg a 428/2010. (VI.24.) KH számú határozatában lakásfejlesztési projekt megvalósításával kapcsolatos lépésekről döntött. Területcsere esetén a közgyűlés a 493/2009. (X.15.) KH számú határozata 1. pontját akként kellene módosítani, hogy a dunaújvárosi 1526/2 és 1527/3 hrsz-ú ingatlanokat szükséges alkalmassá tenni az önkormányzati szakemberlakások építésére. A Lidl Magyarország Kereskedelmi Bt. álláspontja szerint a területcsere városképi szempontból előnyös megoldás lenne, mert a telekcsere után a lakó, illetve a kereskedelmi funkció egymástól élesen elhatárolható lenne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Vili Tamás a Lidl Magyarország Kereskedelmi Bt. képviseletében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/>
      </w:pPr>
      <w:r>
        <w:rPr/>
        <w:t>3.</w:t>
        <w:tab/>
        <w:t>Javaslat Dunaújváros Megyei Jogú Város Önkormányzata likviditási problémáinak kezelésér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Dunaújváros Megyei Jogú Város Önkormányzatának 2010. évi költségvetése végrehajtása során jelentkező likviditási problémák rövidtávú kezelésére cselekvési terv meghatározása és a hosszú távú megoldás érdekében döntés pénzügyi átvilágításról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iroda 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Schepp Zoltán a Cordia MS Kft. szakértője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/>
      </w:pPr>
      <w:r>
        <w:rPr/>
        <w:t>4.</w:t>
        <w:tab/>
        <w:t>Javaslat a Dózsa Mozicentrum Kft. közüzemi tartozásainak átvállalás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 Dózsa Mozicentrum Kft. jelentős pénzügyi nehézségekkel küzd, ezért megkereste az önkormányzatot abból a célból, hogy az vállalja át egyes közüzemi díjtartozásait.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Hegelsberger Ferenc a Dózsa Mozicentrum Kft. ügyvezetője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284" w:hanging="284"/>
        <w:rPr/>
      </w:pPr>
      <w:r>
        <w:rPr/>
        <w:t>5.</w:t>
        <w:tab/>
        <w:t>Javaslat a DVG Zrt. és a Média Duna Invest Kft. közötti szerződéses viszonyból eredő elszámolás és az óvadék kiváltásának rendezésér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 DVG Zrt. kérelemmel fordult önkormányzatunkhoz annak érdekében, hogy rendezésre kerüljön a Média Duna Invest Kft. szerződéses kötelezettsége és a korábban felvett 10.000.000 Ft érdekében felhasznált, fedezetet nyújtó óvadékként szolgáló értékpapír ellenértékének rendezése. A DVG Zrt. vállalta, hogy a folyószámla-hitel felvételéhez szükséges fedezet összegét 2010. november 30-ig biztosítja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Dr. Szabó József a DVG Zrt. elnök-vezérigazgatój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Stossek Mátyás a Média Duna Invest Kft. ügy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>6.</w:t>
        <w:tab/>
        <w:t>Javaslat a hulladékkezelési közszolgáltatási szerződés módosítására, kiegészítésér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 Kisapostag külterületén található önkormányzati tulajdonban lévő 03/34 hrsz-ú, nem veszélyes hulladéklerakó rekultiváció alatt álló területére üzemeltető megbízás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Petrovockijné Dr. Angerer Ildikó környezetvédelmi csoportvezető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Keszthelyi László a Dunanett Kft. ügyvezető igazgatój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Rosta Gyula a Dunanett Kft. igazgatój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>7.</w:t>
        <w:tab/>
        <w:t>Javaslat a Civilek Háza Közalapítvány, valamint más civil szervezetek, egyesületek és a Dunaújváros Ifjúságáért Közalapítvány Ifjúsági Információs és Tanácsadó Irodája, mint önálló belső szervezeti egység székhelyének, illetve ezen szervezeteknek az MMK Nonprofit Kft. épületébe való áthelyezése elfogadására és kapcsolódó döntések meghozatalára, valamint a 4/2002. (I.25.) önkormányzati rendelet módosítás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z előterjesztés a fenti szervezetek Dunaújváros, Apáczai Cs. J. u. 11. szám alatti épületben való elhelyezésére és e szervezetek használatából felszabaduló egyes ingatlanok hasznosítási koncepciójára tesz javaslatot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>8.</w:t>
        <w:tab/>
        <w:t>Javaslat a Dunaújvárosi Kistérség Többcélú Kistérségi Társulása Társulási Megállapodásának módosítására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 Dunaújvárosi Kistérség Többcélú Kistérségi Társulása, a fenntartásában működő Gyermekek Átmeneti Otthona gyermekjóléti intézményben történő ellátásra szerződést kíván létesíteni a Székesfehérvári Kistérséggel, ehhez azonban a gyermekek átmeneti otthonában történő ellátásnak a lehetőségét be kell emelni a Társulási Megállapodásba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>9.</w:t>
        <w:tab/>
        <w:t>K&amp;H Bank Zrt-vel kötendő Értékpapírszámla vezetésre vonatkozó szerződéstervezet véleményezés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ind w:left="284" w:hanging="284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iroda vezetője</w:t>
      </w:r>
    </w:p>
    <w:p>
      <w:pPr>
        <w:pStyle w:val="Szvegtrzsbehzssal2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0.</w:t>
        <w:tab/>
        <w:t>Javaslat Dunaújváros Megyei Jogú Város Önkormányzata és az Oktatási és Kulturális Minisztérium Támogatáskezelő Igazgatósága között kötendő szerződés véleményezésére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z önkormányzat pályázatot nyújtott be két intézmény vonatkozásában ”A teljesítménymotivációs pályázati alapból a kiemelkedő munkát végző pedagógusok teljesítményének elismerése” c. pályázatra. A döntés értelmében a Dunaújvárosi Óvoda, valamint a Móricz Zsigmond Általános Iskola összesen 3.888.000 Ft támogatásban részesült.</w:t>
      </w:r>
    </w:p>
    <w:p>
      <w:pPr>
        <w:pStyle w:val="Szvegtrzsbehzssal2"/>
        <w:rPr/>
      </w:pPr>
      <w:r>
        <w:rPr/>
        <w:tab/>
        <w:t>A támogatást kizárólag egy alkalomra megállapított kereset-kiegészítésre és járulékaira lehet felhasználni, amelyből a fenntartó döntése alapján az intézmény vezetője, valamint az ő döntése alapján az alkalmazotti közösség maximum 20%-a, de legalább 1 fő részesül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Deák Mária az oktatási és kulturális iroda vezetője</w:t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11.</w:t>
        <w:tab/>
        <w:t>Javaslat az önkormányzat legalább 50%-os befolyása alatt álló gazdasági társaságok vezető tisztségviselői, felügyelő bizottsági tagjai, könyvvizsgálója személyének jelölésére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z önkormányzat gazdálkodásának rendjéről szóló Dunaújváros Megyei Jogú Város Közgyűlése 1/2008. (I.18.) önkormányzati rendelet alapján: az önkormányzat egyszemélyes, illetőleg 50%-ot meghaladó tulajdoni részesedéssel rendelkező gazdasági társaságb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az önkormányzat legalább 50%-os befolyása alatt álló gazdasági társaságok vezető tisztségviselői, felügyelő bizottsági tagjai, könyvvizsgálója személye jelölésének lehetőségére.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Hőnigh Magdolna a koordinációs és vagyonkezelési iroda</w:t>
      </w:r>
    </w:p>
    <w:p>
      <w:pPr>
        <w:pStyle w:val="Szvegtrzsbehzssal2"/>
        <w:ind w:left="284" w:hanging="284"/>
        <w:rPr/>
      </w:pPr>
      <w:r>
        <w:rPr/>
        <w:tab/>
        <w:tab/>
        <w:tab/>
        <w:tab/>
        <w:t>vezetője</w:t>
      </w:r>
    </w:p>
    <w:p>
      <w:pPr>
        <w:pStyle w:val="Szvegtrzsbehzssal2"/>
        <w:ind w:left="284" w:hanging="284"/>
        <w:rPr/>
      </w:pPr>
      <w:r>
        <w:rPr/>
      </w:r>
    </w:p>
    <w:p>
      <w:pPr>
        <w:pStyle w:val="Szvegtrzsbehzssal2"/>
        <w:rPr/>
      </w:pPr>
      <w:r>
        <w:rPr/>
        <w:t xml:space="preserve">12. </w:t>
        <w:tab/>
        <w:t>Javaslat a Közgyűlés és Szervei Szervezeti és Működési Szabályzatáról szóló 3/1991. (III.19.) önkormányzati rendelet módosítására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Tárgy:</w:t>
      </w:r>
      <w:r>
        <w:rPr/>
        <w:t xml:space="preserve"> Az előterjesztés a bizottsági nevek megváltozása, valamint feladat- és hatáskörök felülvizsgálata tárgyában készült, és a közgyűlés 2010. október 28-ai döntésén alapuló koncepcionális javaslat alapján az SZMSZ módosítását tartalmazza.</w:t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r. Orbán Zsuzsanna a szervezési és jogi iroda csoportvezetője</w:t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Dunaújváros, 2010. november 5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zsák Máté sk.</w:t>
      </w:r>
    </w:p>
    <w:p>
      <w:pPr>
        <w:pStyle w:val="Szvegtrzsbehzssal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az ügyrendi, igazgatási és jogi bizottság</w:t>
      </w:r>
    </w:p>
    <w:p>
      <w:pPr>
        <w:pStyle w:val="Szvegtrzsbehzssal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elnöke</w:t>
      </w:r>
    </w:p>
    <w:p>
      <w:pPr>
        <w:pStyle w:val="Szvegtrzsbehzssal2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rFonts w:ascii="Arial" w:hAnsi="Arial" w:cs="Arial"/>
      <w:b/>
      <w:sz w:val="26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xx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4:00Z</dcterms:created>
  <dc:creator>x</dc:creator>
  <dc:description/>
  <dc:language>en-US</dc:language>
  <cp:lastModifiedBy>x</cp:lastModifiedBy>
  <cp:lastPrinted>2010-11-05T11:43:00Z</cp:lastPrinted>
  <dcterms:modified xsi:type="dcterms:W3CDTF">2010-11-05T11:05:00Z</dcterms:modified>
  <cp:revision>3</cp:revision>
  <dc:subject/>
  <dc:title>DUNAÚJVÁROS MEGYEI JOGÚ VÁROS KÖZGYŰLÉSE</dc:title>
</cp:coreProperties>
</file>