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8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0. december 14-én (kedden) 13,00 órai kezdette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unaújváros, Városháza tér 2. II. emelet 213. sz. tárgyaló</w:t>
      </w:r>
    </w:p>
    <w:p>
      <w:pPr>
        <w:pStyle w:val="WWSzvegtrzs21"/>
        <w:widowControl/>
        <w:suppressAutoHyphens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hanging="284"/>
        <w:rPr/>
      </w:pPr>
      <w:r>
        <w:rPr>
          <w:b/>
        </w:rPr>
        <w:t>1.Javaslat a Dunaújvárosi Főiskola –</w:t>
      </w:r>
      <w:r>
        <w:rPr>
          <w:b/>
          <w:lang w:eastAsia="zxx"/>
        </w:rPr>
        <w:t xml:space="preserve"> Dunaújvárosi Kézilabda Akadémia Közhasznú Nonprofit Kft. létrehozására vonatkozó alapító okirat elfogadására és ezzel összefüggésben együttműködési megállapodások megkötésére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  <w:t xml:space="preserve"> 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 xml:space="preserve"> 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 xml:space="preserve">  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 xml:space="preserve">  a pénzügyi bizottság elnöke</w:t>
      </w:r>
    </w:p>
    <w:p>
      <w:pPr>
        <w:pStyle w:val="BodyText3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 xml:space="preserve">  Szemenyei István az ifjúsági és sportiroda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>Dr. András István a Dunaújvárosi Főiskola rektorhelyettese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ab/>
        <w:tab/>
        <w:t xml:space="preserve">  Ruffing Péter a Városi Sportiskola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Mátyás Gábor a Dunaferr SE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Orsó-Ferling Bernadett a DNKKSE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 kulturális, ifjúsági sportbizottság</w:t>
        <w:tab/>
        <w:tab/>
        <w:t>(2010. 11. 30.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 és területfejlesztési bizottság</w:t>
        <w:tab/>
        <w:tab/>
        <w:t>(2010. 12. 08.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(2010, 12. 14.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>(2010. 12. 07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kézilabda akadémia koncepcionális elfogadása után a konkrét alapító okirat véglegesítése következik. Az önkormányzat egyedüli tagként alapítja az Nkft-t, megállapítja a törzstőkéjét, kijelöli az ügyvezetőt, 2 felügyelő bizottsági tagot és a könyvvizsgálót, valamint dönt a javadalmazásukról. Együttműködési megállapodásokat köt a Dunaújvárosi Főiskolával, valamint a sportszervezetekkel az akadémia gazdasági és szakmai működtetés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A napirendi ponthoz kiegészítés készült, mely postázásra kerül.</w:t>
      </w:r>
    </w:p>
    <w:p>
      <w:pPr>
        <w:pStyle w:val="Subtitle"/>
        <w:jc w:val="both"/>
        <w:rPr/>
      </w:pPr>
      <w:r>
        <w:rPr>
          <w:b/>
          <w:sz w:val="24"/>
        </w:rPr>
        <w:t>A napirend előterjesztése a 2010. december 8-ai ülésünkre kipostázásra került, kérem szíveskedjenek az ülésre azt magukkal hozni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  <w:t>2. Javaslat a Dunaújváros Megyei Jogú Város Közgyűlésének 186/2010. (IV.15.) KH számú határozata alapján megállapodás elfogadására (Főiskola közérdekű kötelezettségvállalással kapcsolatos pere)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 pénzügyi bizottság elnöke</w:t>
      </w:r>
    </w:p>
    <w:p>
      <w:pPr>
        <w:pStyle w:val="BodyText3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Dudás Pálné iroda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Bognár László a Dunaújvárosi Főiskola rekt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>(2010. 12. 08.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(2010. 12. 14.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>(2010. 12. 07.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(2010. 12. 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MJV Közgyűlése a 186/2010. (IV.15.) KH alapján a Dunaújvárosi Főiskola felperesnek a DMJV Önkormányzata alperes ellen közérdekű kötelezettségvállalás teljesítése iránti 3.P.22.337/2008/14. sz. alatti jogerős ítéletében a pervesztes önkormányzatot terhelő 100.000.000 Ft és ennek 2009. május 6. napjától esedékes kamata D. F. részére részletekben történő megfizetésére irányuló megállapodás-tervezet jóváhagyá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 előterjesztésében módosítás történt, ezért újra kipostázásra kerül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hanging="284"/>
        <w:rPr/>
      </w:pPr>
      <w:r>
        <w:rPr>
          <w:b/>
        </w:rPr>
        <w:t>3.Javaslat a Salbert-</w:t>
      </w:r>
      <w:r>
        <w:rPr>
          <w:b/>
          <w:lang w:eastAsia="zxx"/>
        </w:rPr>
        <w:t>ház ajándékozására vonatkozó szerződés vizsgálatára és kapcsolódó döntések meghozatal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 gazdasági és területfejlesztési bizottság elnöke</w:t>
      </w:r>
    </w:p>
    <w:p>
      <w:pPr>
        <w:pStyle w:val="BodyText3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ab/>
        <w:t>Dr. Hőnigh Magdolna irodavezető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Vántus Judit csoport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>(2010. 12. 08.)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(2010. 12. 14.)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Kisapostag Önkormányzatával kötött ajándékozási szerződés vizsgálatáról szól, különös tekintettel a közgyűlési előzményeire, valamint, hogy az ezzel kapcsolatban keletkezett szerződés mindenben megegyezik-e a határozati javaslattal, a pályázat csatolva van-e, továbbá a szerződési kötelemből való szabadulás jogi lehetőségeiről szól.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A napirend előterjesztése a 2010. december 8-ai ülésünkre kipostázásra került, kérem szíveskedjenek az ülésre azt magukkal hozni!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hanging="284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4.Javaslat a Közgyűlés és Szervei Szervezeti és Működési Szabályzatáról szóló 3/1991. (III.19.) önkormányzati rendelet módosításának koncepciójár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ügyrendi, igazgatási és jogi bizottság elnök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ukorelli Sándor irodavezető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ab/>
        <w:t>Dr. Orbán Zsuzsanna csoportvezető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-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:</w:t>
      </w:r>
      <w:r>
        <w:rPr>
          <w:rFonts w:cs="Arial" w:ascii="Arial" w:hAnsi="Arial"/>
          <w:sz w:val="24"/>
        </w:rPr>
        <w:t xml:space="preserve"> -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z AAM Vezetői Informatikai Tanácsadó Zrt. ÁROP 1.A.2/B „A polgármesteri hivatalok szervezetfejlesztése” pályázat keretében végzi DMJV Polgármesteri Hivatalánál a szervezetfejlesztési feladatokat, melynek keretében javaslatot tettek az önkormányzati normaalkotás-előkészítése tárgyában az SZMSZ módosítására. Az előterjesztés az erre irányuló koncepcionális javaslatot tartalmazza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/>
      </w:pPr>
      <w:r>
        <w:rPr>
          <w:b/>
          <w:sz w:val="24"/>
        </w:rPr>
        <w:t>A napirend előterjesztése a 2010. december 8-ai ülésünkre kipostázásra került, kérem szíveskedjenek az ülésre azt magukkal hozni!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hanging="284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5.Javaslat a Közgyűlés és Szervei Szervezeti és Működési Szabályzatáról szóló 3/1991. (III.19.) önkormányzati rendelet módosításár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ügyrendi, igazgatási és jogi bizottság elnök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ukorelli Sándor irodavezető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ab/>
        <w:t>Dr. Orbán Zsuzsanna csoportvezető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-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:</w:t>
      </w:r>
      <w:r>
        <w:rPr>
          <w:rFonts w:cs="Arial" w:ascii="Arial" w:hAnsi="Arial"/>
          <w:sz w:val="24"/>
        </w:rPr>
        <w:t xml:space="preserve"> -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z AAM Vezetői Informatikai Tanácsadó Zrt. ÁROP 1.A.2/B „A polgármesteri hivatalok szervezetfejlesztése” pályázat keretében végzi DMJV Polgármesteri Hivatalánál a szervezetfejlesztési feladatokat, melynek keretében javaslatot tettek az önkormányzati normaalkotás-előkészítése tárgyában az SZMSZ módosítására. Az előterjesztés a koncepcionális döntésnek megfelelően rendeletmódosítási javaslatot tartalmazza.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A napirend előterjesztése a 2010. december 8-ai ülésünkre kipostázásra került, kérem szíveskedjenek az ülésre azt magukkal hozni!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  <w:t>6.Javaslat Dunaújváros Megyei Jogú Város Közgyűlése 2011. évi munkatervének elfogadásár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Cserna Gábor polgármester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ukorelli Sándor irodavezető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ab/>
        <w:t>Molnárné Marosvári Erzsébet ügyintéző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-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leményező bizottság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Közgyűlés és Szervei Szervezeti és Működési Szabályzatáról szóló - többszörösen módosított és kiegészített - 3/1991. (III.19.) KR számú rendelete 4/A § (1) bekezdése értelmében: "a közgyűlés éves munkaterv alapján működik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A közgyűlés 2011-ei munkatervére vonatkozó előterjesztés – mivel abban változásokat eszközöltünk – ismételten kipostázásra kerül.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left="0" w:hanging="284"/>
        <w:rPr>
          <w:b/>
          <w:b/>
          <w:lang w:eastAsia="zxx"/>
        </w:rPr>
      </w:pPr>
      <w:r>
        <w:rPr>
          <w:b/>
        </w:rPr>
        <w:t>7. Javaslat a szelektív hulladékgyűjtő konténerek kihelyezése tárgyában aláírt szerződés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  <w:t xml:space="preserve">  </w:t>
        <w:tab/>
      </w:r>
      <w:r>
        <w:rPr>
          <w:rFonts w:cs="Arial" w:ascii="Arial" w:hAnsi="Arial"/>
          <w:sz w:val="24"/>
        </w:rPr>
        <w:t>Szendrődi Tibor a városüzemeltetési és fejlesztési iroda vezetője</w:t>
      </w:r>
    </w:p>
    <w:p>
      <w:pPr>
        <w:pStyle w:val="Normal"/>
        <w:ind w:left="1416" w:firstLine="708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z w:val="24"/>
        </w:rPr>
        <w:t>Szendrődi Tibor a városüzemeltetési és fejlesztési iroda vezetője</w:t>
      </w:r>
    </w:p>
    <w:p>
      <w:pPr>
        <w:pStyle w:val="BodyText3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 xml:space="preserve">  </w:t>
        <w:tab/>
        <w:t xml:space="preserve">Szedresi Csaba  a városüzemeltetési és fejlesztési iroda </w:t>
      </w:r>
    </w:p>
    <w:p>
      <w:pPr>
        <w:pStyle w:val="BodyText3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ügyintéz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b/>
          <w:sz w:val="24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32 db szelektív hulladékgyűjtő konténer kihelyezése a 1 db hulladékgyűjtő sziget megépítése tárgyában a DVG Zrt-vel 2010. 05. 10-én aláírt szerződés 2010. 05. 30-ai határidőt jelölt meg a munkák elvégzésére. A vállalkozási szerződés módosítása a fenti határidőt 2010. december 10-ére módosí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Javaslat vállalkozási szerződés megkötésére köztemetés lebonyolításár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  <w:t xml:space="preserve"> </w:t>
        <w:tab/>
      </w:r>
      <w:r>
        <w:rPr>
          <w:rFonts w:cs="Arial" w:ascii="Arial" w:hAnsi="Arial"/>
          <w:sz w:val="24"/>
        </w:rPr>
        <w:t>Dr.Kresák Ilona a közigazgatási iroda vezetőj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 xml:space="preserve">  </w:t>
        <w:tab/>
      </w:r>
      <w:r>
        <w:rPr>
          <w:rFonts w:cs="Arial" w:ascii="Arial" w:hAnsi="Arial"/>
          <w:sz w:val="24"/>
        </w:rPr>
        <w:t>Dr.Kresák Ilona a közigazgatási iroda vezetője</w:t>
      </w:r>
    </w:p>
    <w:p>
      <w:pPr>
        <w:pStyle w:val="BodyText3"/>
        <w:ind w:left="1416" w:firstLine="708"/>
        <w:rPr/>
      </w:pPr>
      <w:r>
        <w:rPr>
          <w:rFonts w:cs="Arial" w:ascii="Arial" w:hAnsi="Arial"/>
        </w:rPr>
        <w:t>Kvárik Józsefné a közigazgatási iroda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 xml:space="preserve">Palkovics Jenő a Dunaújvárosi Kegyelet Kereskedelmi és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lgáltató Bt. ügyvezető 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már Tibor a Fejér Megyei Önkormányzatok Temetkezési Kft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ezető igazgató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WWSzvegtrzs21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gazdasági és területfejlesztési bizottság</w:t>
        <w:tab/>
        <w:tab/>
        <w:t>(2010. 12. 14.)</w:t>
      </w:r>
    </w:p>
    <w:p>
      <w:pPr>
        <w:pStyle w:val="TextBody"/>
        <w:jc w:val="both"/>
        <w:rPr>
          <w:sz w:val="14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 közköltséges temetés törvényi kötelezettsége az önkormányzatnak amennyiben nincs, vagy nem lelhető fel az eltemettetésre köteles személy, vagy az eltemettetésre kötelezett személy az eltemettetésről nem gondoskodik. Az utóbbi évek gyakorlatának megfelelően e feladat elvégzésére a polgármester árajánlatot kért temetkezési vállalkozóktól, a beérkezett árajánlatok alapján ki kell választani azt, akitől 2011. évben a közköltséges temetéseket megrendeli az önkormányzat</w:t>
      </w:r>
      <w:r>
        <w:rPr>
          <w:sz w:val="22"/>
        </w:rPr>
        <w:t xml:space="preserve">.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WWSzvegtrzs21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unaújváros, 2010. december 10.</w:t>
        <w:tab/>
      </w:r>
    </w:p>
    <w:p>
      <w:pPr>
        <w:pStyle w:val="WWSzvegtrzs21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Izsák Máté s.k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z ügyrendi, igazgatási és jogi bizottsá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uppressAutoHyphens w:val="true"/>
      <w:outlineLvl w:val="0"/>
    </w:pPr>
    <w:rPr>
      <w:rFonts w:ascii="Arial" w:hAnsi="Arial" w:cs="Arial"/>
      <w:b/>
      <w:sz w:val="26"/>
      <w:lang w:eastAsia="zxx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ascii="Arial" w:hAnsi="Arial" w:cs="Arial"/>
      <w:sz w:val="24"/>
      <w:lang w:eastAsia="zxx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sz w:val="24"/>
      <w:lang w:eastAsia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suppressAutoHyphens w:val="true"/>
      <w:jc w:val="both"/>
      <w:outlineLvl w:val="8"/>
    </w:pPr>
    <w:rPr>
      <w:rFonts w:ascii="Arial" w:hAnsi="Arial" w:cs="Arial"/>
      <w:sz w:val="24"/>
      <w:lang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lang w:eastAsia="zxx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  <w:lang w:eastAsia="zxx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3">
    <w:name w:val="Szövegtörzs behúzással 3"/>
    <w:basedOn w:val="Normal"/>
    <w:qFormat/>
    <w:pPr>
      <w:ind w:hanging="284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4:00Z</dcterms:created>
  <dc:creator>x</dc:creator>
  <dc:description/>
  <dc:language>en-US</dc:language>
  <cp:lastModifiedBy>x</cp:lastModifiedBy>
  <cp:lastPrinted>2010-12-10T10:31:00Z</cp:lastPrinted>
  <dcterms:modified xsi:type="dcterms:W3CDTF">2010-12-10T09:49:00Z</dcterms:modified>
  <cp:revision>7</cp:revision>
  <dc:subject/>
  <dc:title>DUNAÚJVÁROS MEGYEI JOGÚ VÁROS KÖZGYŰLÉSE</dc:title>
</cp:coreProperties>
</file>