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május 4-én (szerda) 13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Javaslat Dunaújváros Megyei Jogú Város Közgyűlésének az alapellátási területi ellátási kötelezettségről szóló 24/2002. (VI.28.) önkormányzati rendeletének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szociális , egészségügyi és lakás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agy Valér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üller Cecília megbízott regionális tisztifőorv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pacing w:val="-2"/>
          <w:kern w:val="2"/>
          <w:position w:val="2"/>
        </w:rPr>
        <w:t>szociális , egészségügyi és lakásügyi bizottság      (2011. 04. 26.)</w:t>
      </w:r>
    </w:p>
    <w:p>
      <w:pPr>
        <w:pStyle w:val="TextBodyIndent"/>
        <w:ind w:left="284" w:hanging="0"/>
        <w:rPr/>
      </w:pPr>
      <w:r>
        <w:rPr>
          <w:b/>
        </w:rPr>
        <w:t>Rövid tartalom:</w:t>
      </w:r>
      <w:r>
        <w:rPr/>
        <w:t xml:space="preserve"> Dunaújváros Megyei Jogú Város Közgyűlésének 91/2011. (III.17.) KH számú határozata kimondja, hogy a településszintű lakcímmel rendelkező személyek a 28. számú felnőtt alapellátási körzetbe kerüljenek besorolásra. Az előterjesztés a rendeletmódosítást tartalmazza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</w:t>
      </w:r>
      <w:r>
        <w:rPr>
          <w:b/>
        </w:rPr>
        <w:t>2.Javaslat a Petőfi Sándor Általános Iskola alapító okirata módosítás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Hoboth Mária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árdonyi Géza Általános Iskola igazgatója</w:t>
      </w:r>
    </w:p>
    <w:p>
      <w:pPr>
        <w:pStyle w:val="Heading3"/>
        <w:ind w:left="2124" w:hanging="1840"/>
        <w:rPr/>
      </w:pPr>
      <w:r>
        <w:rPr/>
        <w:tab/>
        <w:t>Füri Éva a Szórád Márton Általános Iskola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deg István a Petőfi Sándor Általános Iskola igazgatója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Dunaújváros Megyei Jogú Város Közgyűlésének 131/2011. (III.24.) KH számú határozata rendelkezik az alapfokú intézmények átszervezéséről. A döntés értelmében a Szórád Márton – és a Gárdonyi Géza Általános Iskola jogutódja a Petőfi Sándor Általános Iskola lesz, ezért szükséges a Petőfi Sándor Általános Iskola alapító okiratának módosítás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3.</w:t>
        <w:tab/>
        <w:t>Javaslat a Dózsa György Általános Iskola alapító okirata módosítás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Györgyné a Dózsa György Általános Iskola igazgatója</w:t>
      </w:r>
    </w:p>
    <w:p>
      <w:pPr>
        <w:pStyle w:val="Heading3"/>
        <w:ind w:left="2124" w:hanging="1840"/>
        <w:rPr/>
      </w:pPr>
      <w:r>
        <w:rPr/>
        <w:tab/>
        <w:t>Garami Zsuzsanna a Szilágyi Erzsébet Általános Iskola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Dunaújváros Megyei Jogú Város Közgyűlésének 131/2011. (III.24.) KH számú határozata rendelkezik az alapfokú intézmények átszervezéséről. A döntés értelmében a Szilágyi Erzsébet Általános Iskola jogutódja a Dózsa György Általános Iskola lesz, ezért szükséges a Dózsa György Általános Iskola alapító okiratának módosítása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4.</w:t>
        <w:tab/>
        <w:t>Javaslat az Arany János Általános Iskola alapító okirata módosítás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rváthné Nagyszöllősi Magdolna az Arany János Általános Iskola igazgatója</w:t>
      </w:r>
    </w:p>
    <w:p>
      <w:pPr>
        <w:pStyle w:val="Heading3"/>
        <w:ind w:left="2124" w:hanging="1840"/>
        <w:rPr>
          <w:b/>
          <w:b/>
          <w:u w:val="single"/>
        </w:rPr>
      </w:pPr>
      <w:r>
        <w:rPr>
          <w:b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Dunaújváros Megyei Jogú Város Közgyűlésének 131/2011. (III.24.) KH számú határozata rendelkezik az alapfokú intézmények átszervezéséről. A döntés értelmében megszűnik az Arany János Általános Iskola Kőrösi Csoma Sándor Egysége, ezért szükséges az iskola alapító okiratának módosítás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5.Javaslat a Dunaújvárosi Óvoda  alapító okirata módosítás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ubacsekné Nagy Emília a Dunaújvárosi Óvoda igazgatója</w:t>
      </w:r>
    </w:p>
    <w:p>
      <w:pPr>
        <w:pStyle w:val="Heading3"/>
        <w:ind w:left="2124" w:hanging="1840"/>
        <w:rPr>
          <w:b/>
          <w:b/>
          <w:u w:val="single"/>
        </w:rPr>
      </w:pPr>
      <w:r>
        <w:rPr>
          <w:b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Dunaújváros Megyei Jogú Város Közgyűlésének 131/2011. (III.24.) KH számú határozata rendelkezik az alapfokú intézmények átszervezéséről. A döntés értelmében a Nevelési Tanácsadó Intézet és a Logopédiai Intézet beolvad a Móra Ferenc Általános Iskola és Egységes Gyógypedagógiai Módszertani Intézménybe. A két intézmény pénzügyi-gazdasági feladatait a munkamegosztás és felelősségvállalás rendjét rögzítő megállapodás szerint a Dunaújvárosi Óvoda látta el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6.</w:t>
        <w:tab/>
        <w:t>Javaslat a Móra Ferenc Általános Iskola és Egységes Gyógypedagógiai Módszertani Intézmény alapító okirata módosítás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pekné Major Valéria a Móra Ferenc Általános Iskola és EGYMI igazgatója</w:t>
      </w:r>
    </w:p>
    <w:p>
      <w:pPr>
        <w:pStyle w:val="Heading3"/>
        <w:ind w:left="2124" w:hanging="1840"/>
        <w:rPr/>
      </w:pPr>
      <w:r>
        <w:rPr/>
        <w:tab/>
        <w:t>Horváthné Varró Ilona a Logopédiai Intézet 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Csikós Ágnes a Nevelési Tanácsadó Intézet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Dunaújváros Megyei Jogú Város Közgyűlésének 131/2011. (III.24.) KH számú határozata rendelkezik az alapfokú intézmények átszervezéséről. A döntés értelmében megszűnik a Logopédiai – és a Nevelési Tanácsadó Intézet jogi önállósága, a két intézmény beolvad a Móra Ferenc Általános Iskola és Egységes Gyógypedagógiai Módszertani Intézménybe, ezért szükséges a fenti intézmény alapító okiratának módosítás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7.</w:t>
        <w:tab/>
        <w:t>Javaslat Dunaújváros Megyei Jogú Város Közgyűlésének 131/2011. (III.24.) KH számú határozat 5.) pontja értelmében átszervezett Szilágyi Erzsébet Általános Iskola megszüntető okirat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Györgyné a Dózsa György Általános Iskola igazgatója</w:t>
      </w:r>
    </w:p>
    <w:p>
      <w:pPr>
        <w:pStyle w:val="Heading3"/>
        <w:ind w:left="2124" w:hanging="1840"/>
        <w:rPr/>
      </w:pPr>
      <w:r>
        <w:rPr/>
        <w:tab/>
        <w:t>Garami Zsuzsanna a Szilágyi Erzsébet Általános Iskola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 xml:space="preserve">Dunaújváros Megyei Jogú Város Közgyűlésének 131/2011. (III.24.) KH számú határozat 5.) pontja rendelkezik a Szilágyi Erzsébet Általános Iskola beolvadásáról a Dózsa György Általános Iskolába, ezzel az iskola jogi önállósága megszűnik. Az átszervezés tényének jogi deklarációja a megszüntető okirat elfogadása, melyben többek között rendelkezni kell a jogutódlásról a megszüntetés okáról és az ellátandó közfeladatok jövőbeni ellátásáról, az intézmény valamennyi jogáról és kötelezettségéről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8.</w:t>
        <w:tab/>
        <w:t>Javaslat Dunaújváros Megyei Jogú Város Közgyűlésének 131/2011. (III.24.) KH számú határozat 3.) pontja értelmében átszervezett Gárdonyi Géza Általános Iskola megszüntető okirat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Hoboth Már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árdonyi Géza Általános Iskola igazgatója</w:t>
      </w:r>
    </w:p>
    <w:p>
      <w:pPr>
        <w:pStyle w:val="Heading3"/>
        <w:ind w:left="2124" w:hanging="1840"/>
        <w:rPr/>
      </w:pPr>
      <w:r>
        <w:rPr/>
        <w:tab/>
        <w:t>Rideg István a Petőfi Sándor Általános Iskola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 xml:space="preserve">Dunaújváros Megyei Jogú Város Közgyűlésének 131/2011. (III.24.)KH számú határozat 3.) pontja rendelkezik a Gárdonyi Géza Általános Iskola beolvadásáról a Petőfi Sándor Általános Iskolába, ezzel az iskola jogi önállósága megszűnik. Az átszervezés tényének jogi deklarációja a megszüntető okirat elfogadása, melyben többek között rendelkezni kell a jogutódlásról a megszüntetés okáról és az ellátandó közfeladatok jövőbeni ellátásáról, az intézmény valamennyi jogáról és kötelezettségéről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9.</w:t>
        <w:tab/>
        <w:t>Javaslat Dunaújváros Megyei Jogú Város Közgyűlésének 131/2011. (III.24.) KH számú határozat 4.) pontja értelmében átszervezett Logopédia Intézet megszüntető okirat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pekné Major Valéria a Móra Ferenc Általános Iskola és EGYMI igazgatója</w:t>
      </w:r>
    </w:p>
    <w:p>
      <w:pPr>
        <w:pStyle w:val="Heading3"/>
        <w:ind w:left="2124" w:hanging="1840"/>
        <w:rPr/>
      </w:pPr>
      <w:r>
        <w:rPr/>
        <w:tab/>
        <w:t>Horváthné Varró Ilona a Logopédiai Intézet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Megyei Jogú Város Közgyűlésének 131/2011. (III.24.) KH számú határozat 4.) pontja rendelkezik a Logopédiai Intézet  beolvasztásáról a Móra Ferenc Általános Iskola és EGYMI –be, ezzel jogi önállósága megszűnik. Az átszervezés tényének jogi deklarációja a megszüntető okirat elfogadása, melyben többek között rendelkezni kell a jogutódlásról a megszüntetés okáról és az ellátandó közfeladatok</w:t>
      </w:r>
      <w:r>
        <w:rPr/>
        <w:t xml:space="preserve"> </w:t>
      </w:r>
      <w:r>
        <w:rPr>
          <w:rFonts w:cs="Arial" w:ascii="Arial" w:hAnsi="Arial"/>
          <w:sz w:val="24"/>
        </w:rPr>
        <w:t xml:space="preserve">jövőbeni ellátásáról, az intézmény valamennyi jogáról és kötelezettségérő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0.</w:t>
        <w:tab/>
        <w:t>Javaslat Dunaújváros Megyei Jogú Város Közgyűlésének 131/2011. (III.24.) KH számú határozat 1.) pontja értelmében megszüntetett Szórád Márton Általános Iskola megszüntető okirat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üri Éva a Szórád Márton Általános Iskola igazgatója</w:t>
      </w:r>
    </w:p>
    <w:p>
      <w:pPr>
        <w:pStyle w:val="Heading3"/>
        <w:ind w:left="2124" w:hanging="1840"/>
        <w:rPr/>
      </w:pPr>
      <w:r>
        <w:rPr/>
        <w:tab/>
        <w:t>Rideg István a Petőfi Sándor Általános Iskola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 xml:space="preserve">Dunaújváros Megyei Jogú Város Közgyűlésének 131/2011. (III.24.)KH számú határozat 1.) pontja rendelkezik a Szórád Márton Általános Iskola megszüntetéséről. Az átszervezés tényének jogi deklarációja a megszüntető okirat elfogadása, melyben többek között rendelkezni kell a jogutódlásról a megszüntetés okáról és az ellátandó közfeladatok jövőbeni ellátásáról, az intézmény valamennyi jogáról és kötelezettségéről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1.</w:t>
        <w:tab/>
        <w:t>Javaslat Dunaújváros Megyei Jogú Város Közgyűlésének 131/2011. (III.24.) KH számú határozat 4.) pontja értelmében átszervezett Nevelési Tanácsadó Intézet megszüntető okiratána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Miklós István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pekné Major Valéria a Móra Ferenc Általános Iskola és EGYMI igazgatója</w:t>
      </w:r>
    </w:p>
    <w:p>
      <w:pPr>
        <w:pStyle w:val="Heading3"/>
        <w:ind w:left="2124" w:hanging="1840"/>
        <w:rPr/>
      </w:pPr>
      <w:r>
        <w:rPr/>
        <w:tab/>
        <w:t>Csikós Ágnes a Nevelési Tanácsadó Intézet 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spacing w:val="-2"/>
          <w:kern w:val="2"/>
          <w:position w:val="2"/>
        </w:rPr>
        <w:t>oktatási, kulturális, ifjúsági és sportbizottság</w:t>
      </w:r>
      <w:r>
        <w:rPr>
          <w:b w:val="false"/>
          <w:kern w:val="2"/>
        </w:rPr>
        <w:tab/>
        <w:t>(2011. 05. 03.)</w:t>
      </w:r>
    </w:p>
    <w:p>
      <w:pPr>
        <w:pStyle w:val="TextBody"/>
        <w:ind w:left="284" w:hanging="284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Rövid tartalom:</w:t>
      </w:r>
      <w:r>
        <w:rPr/>
        <w:t xml:space="preserve"> Dunaújváros Megyei Jogú Város Közgyűlésének 131/2011. (III.24.) KH számú határozat 4.) pontja rendelkezik a Nevelési Tanácsadó Intézet beolvasztásáról a Móra Ferenc Általános Iskola és EGYMI-be, ezzel jogi önállósága megszűnik.  Az átszervezés tényének jogi deklarációja a megszüntető okirat elfogadása, melyben többek között rendelkezni kell a jogutódlásról a megszüntetés okáról és az ellátandó közfeladatok jövőbeni ellátásáról, az intézmény valamennyi jogáról és kötelezettségéről.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2.</w:t>
        <w:tab/>
        <w:t>Javaslat Kereskedelmi és Vendéglátóipari Szakközép- és Szakiskola alapít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Szvegtrzsbehzssal2"/>
        <w:rPr>
          <w:b w:val="false"/>
          <w:b w:val="false"/>
          <w:kern w:val="2"/>
        </w:rPr>
      </w:pPr>
      <w:r>
        <w:rPr>
          <w:rFonts w:eastAsia="Arial"/>
          <w:b w:val="false"/>
          <w:kern w:val="2"/>
        </w:rPr>
        <w:t xml:space="preserve">                                </w:t>
      </w:r>
      <w:r>
        <w:rPr>
          <w:b w:val="false"/>
          <w:kern w:val="2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chinogl Ferenc ügyintéző</w:t>
      </w:r>
    </w:p>
    <w:p>
      <w:pPr>
        <w:pStyle w:val="Heading3"/>
        <w:ind w:left="2124" w:hanging="1840"/>
        <w:rPr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 xml:space="preserve">    (2011. 05. 04.)</w:t>
      </w:r>
    </w:p>
    <w:p>
      <w:pPr>
        <w:pStyle w:val="Normal"/>
        <w:jc w:val="both"/>
        <w:rPr/>
      </w:pPr>
      <w:r>
        <w:rPr>
          <w:b/>
          <w:kern w:val="2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az oktatási, kulturális, ifjúsági és sportbizottság    (2011. 05. 03.)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  <w:tab/>
        <w:tab/>
        <w:t xml:space="preserve">                (2011. 05. 03.)</w:t>
      </w:r>
    </w:p>
    <w:p>
      <w:pPr>
        <w:pStyle w:val="Szvegtrzsbehzssal2"/>
        <w:rPr/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Rövid tartalom</w:t>
      </w:r>
      <w:r>
        <w:rPr>
          <w:b w:val="false"/>
          <w:u w:val="single"/>
        </w:rPr>
        <w:t>:</w:t>
      </w:r>
      <w:r>
        <w:rPr/>
        <w:t xml:space="preserve"> </w:t>
      </w:r>
      <w:r>
        <w:rPr>
          <w:b w:val="false"/>
        </w:rPr>
        <w:t>Dunaújváros Megyei Jogú Város Közgyűlése a 135/2011. (IV.14.) KH számú határozata alapján, 2011. augusztus 30-ai hatállyal „A Jövő Oktatásért” Alapítvánnyal kötött közoktatási megállapodásban átadott feladatok visszavételére önkormányzati költségvetési szervet alapí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3.</w:t>
        <w:tab/>
        <w:t>Javaslat a Dunaferr SE Férfi Kézilabda Szakosztály részére támogatási kölcsön megítélés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z ügyrendi, igazgatási és jog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olymár King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Mátyás Gábor a Dunaferr SE ügyvezető elnöke</w:t>
      </w:r>
    </w:p>
    <w:p>
      <w:pPr>
        <w:pStyle w:val="Heading3"/>
        <w:ind w:left="2124" w:hanging="1840"/>
        <w:rPr/>
      </w:pPr>
      <w:r>
        <w:rPr/>
        <w:tab/>
        <w:t>Sári Árpád a Dunaferr SE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 xml:space="preserve">    (2011. 05. 04.)</w:t>
      </w:r>
    </w:p>
    <w:p>
      <w:pPr>
        <w:pStyle w:val="Normal"/>
        <w:jc w:val="both"/>
        <w:rPr/>
      </w:pPr>
      <w:r>
        <w:rPr>
          <w:b/>
          <w:kern w:val="2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az oktatási, kulturális, ifjúsági és sportbizottság    (2011. 05. 03.)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  <w:tab/>
        <w:tab/>
        <w:t xml:space="preserve">                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unaferr SE Férfi Kézilabda Szakosztályának ügyvezető igazgatója 2011. április 5-én keltezett levelében 1 millió 800 ezer Ft visszatérítendő támogatást kér az önkormányzattól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rFonts w:eastAsia="Arial"/>
          <w:b/>
        </w:rPr>
        <w:t xml:space="preserve"> </w:t>
      </w:r>
      <w:r>
        <w:rPr>
          <w:b/>
        </w:rPr>
        <w:t>14.</w:t>
        <w:tab/>
        <w:t>Javaslat a Dunaferr SE Férfi Röplabda Szakosztály részére támogatási kölcsön megítélés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z ügyrendi, igazgatási és jogi bizottság elnöke</w:t>
        <w:tab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r. 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olymár King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Mátyás Gábor a Dunaferr SE ügyvezető elnöke</w:t>
      </w:r>
    </w:p>
    <w:p>
      <w:pPr>
        <w:pStyle w:val="Heading3"/>
        <w:ind w:left="2124" w:hanging="1840"/>
        <w:rPr/>
      </w:pPr>
      <w:r>
        <w:rPr/>
        <w:tab/>
        <w:t>Ruffing Péter röplabda szakosztályvezető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jc w:val="left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 xml:space="preserve">    (2011. 05. 04.)</w:t>
      </w:r>
    </w:p>
    <w:p>
      <w:pPr>
        <w:pStyle w:val="Normal"/>
        <w:rPr/>
      </w:pPr>
      <w:r>
        <w:rPr>
          <w:b/>
          <w:kern w:val="2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az oktatási, kulturális, ifjúsági és sportbizottság    (2011. 05. 03.) </w:t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a pénzügyi bizottság elnöke</w:t>
        <w:tab/>
        <w:tab/>
        <w:t xml:space="preserve">                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unaferr SE  elnöke és az SE Férfi Röplabda Szakosztályának vezetője 2011. március 29-én keltezett levelében 1 millió Ft visszatérítendő támogatást kért az önkormányzattól 2011. december 31-ei visszafizetési határidővel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5.</w:t>
        <w:tab/>
        <w:t>Ügyvédi megbízási szerződéstervezet véleményezés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Bokor Zsuzsanna az oktatási, kulturális, ifjúsági és sport osztály ügyintézőj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  <w:t>Deák Mária humán szolgáltatás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/>
        <w:tab/>
      </w:r>
      <w:r>
        <w:rPr>
          <w:kern w:val="2"/>
        </w:rPr>
        <w:t>Bokor Zsuzsanna az oktatási, kulturális, ifjúsági és sport osztály ügyintéz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főiskolával kötendő média-együttműködés érdekében az új média-törvény alapján bizonyos kérdések megvizsgálása ill. felülvizsgálata szükséges. A Közgyűlés a 124/2011.(III.24.) KH számú határozatával állapította meg a megbízási díjat. Az ügyvédi iroda által előkészített szerződéstervezetet a Főiskola véleményezte, a javasolt módosítások átvezetésre kerültek, amit egyeztettünk az ügyvédi irodával 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16.</w:t>
        <w:tab/>
        <w:t>Javaslat képviselői indítvány megtárgyalására (Pintér Tamás – A trianoni döntés évfordulójának megemlékezéséről.)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    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ovács Zoltán  informatikai és közgyű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ntér Tamás képviselő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Pintér Tamás képviselő önálló képviselői indítványt nyújtott be, amely arra irányul, hogy az önkormányzat – nemzeti emléknaphoz méltóan – emlékezzen meg a trianoni békeszerződés aláírásának évfordulójáról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17.</w:t>
        <w:tab/>
        <w:t>Javaslat a vállalkozási szerződés módos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         Szabó Imre a főépítészi és környezetvédelmi osztály megbízott vezetőj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Szabó Imre a főépítészi és környezetvédelmi osztály megbízott 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seh Béláné</w:t>
        <w:tab/>
        <w:t>pályáz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Véleménykérés Dunaújváros Újpentele városrészben elindítandó lakásfejlesztési projekt terület-előkészítési feladatok vízi közművek engedélyezési és kiviteli terveinek elkészítése tárgyában készítendő vállalkozási szerződés módosításról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18.</w:t>
        <w:tab/>
        <w:t>A TERV-KÖR Bt. helyiségbérleti szerződésének felmondása (Dunaújváros, Városháza tér 1. szám, tetőtér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Cseh Béla a TERV-KÖR Bt. képviselője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 xml:space="preserve">: </w:t>
      </w:r>
      <w:r>
        <w:rPr>
          <w:spacing w:val="-2"/>
          <w:kern w:val="2"/>
          <w:position w:val="2"/>
          <w:sz w:val="24"/>
          <w:u w:val="none"/>
          <w:lang w:eastAsia="zh-CN"/>
        </w:rPr>
        <w:t>A TERV-KÖR Bt. kérelmet nyújtott be a Dunaújváros, Városháza tér 1. szám tetőterében található (XI. emelet) 5 m2 nagyságú raktárhelyiség, Helyiségbérleti szerződésének 2011. április 30-ai hatállyal történő felmondására.</w:t>
      </w:r>
    </w:p>
    <w:p>
      <w:pPr>
        <w:pStyle w:val="TextBody"/>
        <w:rPr>
          <w:b/>
          <w:b/>
          <w:spacing w:val="-2"/>
          <w:kern w:val="2"/>
          <w:position w:val="2"/>
          <w:sz w:val="24"/>
          <w:u w:val="single"/>
          <w:lang w:eastAsia="zh-CN"/>
        </w:rPr>
      </w:pPr>
      <w:r>
        <w:rPr>
          <w:b/>
          <w:spacing w:val="-2"/>
          <w:kern w:val="2"/>
          <w:position w:val="2"/>
          <w:sz w:val="24"/>
          <w:u w:val="single"/>
          <w:lang w:eastAsia="zh-CN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19.</w:t>
        <w:tab/>
        <w:t>Javaslat Dunaújváros Megyei Jogú Város Önkormányzata és a DVG Zrt. egymással szemben fennálló tartozásainak kompenzációs megállapodás jóváhagyás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Dudás Pálné az adó, költségvetési és pénzügyi osztály megbízott vezetőj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 xml:space="preserve">pénzügyi bizottság </w:t>
        <w:tab/>
        <w:tab/>
        <w:tab/>
        <w:tab/>
        <w:tab/>
        <w:t>(2011. 05. 03.)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Önkormányzata és a DVG Zrt. egymással szemben fennálló tartozásának rendezése, az erre vonatkozó kompenzációs megállapodás jóváhagyás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20.</w:t>
        <w:tab/>
        <w:t>Javaslat a temetőkről és a temetkezés rendjéről szóló 33/2000. (XII.1.) önkormányzati rendelet módosítására, valamint a temetőre vonatkozó Üzemeltetői Árszabályzat módosít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7" w:hanging="3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Czobor Márt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Heading3"/>
        <w:ind w:left="2124" w:hanging="1840"/>
        <w:rPr/>
      </w:pPr>
      <w:r>
        <w:rPr/>
        <w:tab/>
        <w:t>Gebei Bálint a DVG Zrt. szolgáltatási igazgatója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városüzemeltetési, környezetvédelmi 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és turisztikai bizottság</w:t>
        <w:tab/>
        <w:tab/>
        <w:tab/>
        <w:tab/>
        <w:t>(2011. 05. 0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Önkormányzata a DVG Zrt. útján látja el a dunaújvárosi köztemető üzemeltetését. Az üzemeltető javaslatot tesz a rendeletben foglalt díjtételek módosítására, valamint a rendeletben foglalt díjtételeken kívüli díjakat tartalmazó „Üzemeltetői árszabályzat” jóváhagyásá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21.</w:t>
        <w:tab/>
        <w:t>Javaslat Dunaújváros Dr. Molnár László Emlékpark 2011. évi zöldterület  fenntartási munkáira vonatkozó szerződés megkötésér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adó:</w:t>
      </w:r>
      <w:r>
        <w:rPr/>
        <w:tab/>
      </w:r>
      <w:r>
        <w:rPr>
          <w:kern w:val="2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Szendrődi Tibor megbízott városüzemeltetési és főépítészi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László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bei Bálint a DVG Zrt. szolgáltatási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zsák Endre a Dunanett Kft. ügyvezető 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zmélyi Lóránt a Dunanett Kft. ügyvezető-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osta Gyula a Dunanett Kft. igazgatója</w:t>
        <w:tab/>
      </w:r>
    </w:p>
    <w:p>
      <w:pPr>
        <w:pStyle w:val="Normal"/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ind w:left="1418" w:firstLine="706"/>
        <w:rPr/>
      </w:pPr>
      <w:r>
        <w:rPr>
          <w:spacing w:val="-2"/>
          <w:kern w:val="2"/>
          <w:position w:val="2"/>
        </w:rPr>
        <w:t>városüzemeltetési, környezetvédelmi és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turisztikai bizottság</w:t>
        <w:tab/>
        <w:t xml:space="preserve"> </w:t>
        <w:tab/>
        <w:tab/>
        <w:tab/>
        <w:tab/>
        <w:t>(2011. 05. 02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</w:t>
      </w:r>
      <w:r>
        <w:rPr>
          <w:u w:val="single"/>
        </w:rPr>
        <w:t>:</w:t>
      </w:r>
      <w:r>
        <w:rPr/>
        <w:t xml:space="preserve"> A DMJV Önkormányzata Dr. Molnár László Emlékparkban a fenntartási munkákat a DVG Zrt. útján látja el évente kötendő vállalkozási szerződés alapján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22.</w:t>
        <w:tab/>
        <w:t>Javaslat Dunaújváros Szabadstrand üzemeltetési munkáira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Szendrődi Tibor megbízott városüzemeltetési és főépítészi igazgató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 xml:space="preserve">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  <w:kern w:val="2"/>
          <w:sz w:val="24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zabó László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Gebei Bálint a DVG Zrt. szolgáltatási igazgatója</w:t>
      </w:r>
    </w:p>
    <w:p>
      <w:pPr>
        <w:pStyle w:val="Heading3"/>
        <w:ind w:left="2124" w:hanging="1840"/>
        <w:rPr/>
      </w:pPr>
      <w:r>
        <w:rPr/>
        <w:tab/>
        <w:t>Pikóné Perjési Irén a DVCSH Kft. ügyvezető 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emesvári Géza a Blade–Inves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 xml:space="preserve">városüzemeltetési, környezetvédelmi </w:t>
        <w:tab/>
      </w:r>
    </w:p>
    <w:p>
      <w:pPr>
        <w:pStyle w:val="Szvegtrzsbehzssal2"/>
        <w:ind w:left="284" w:hanging="0"/>
        <w:rPr/>
      </w:pPr>
      <w:r>
        <w:rPr>
          <w:b w:val="false"/>
          <w:kern w:val="2"/>
        </w:rPr>
        <w:tab/>
        <w:tab/>
        <w:tab/>
        <w:t>és turisztikai bizottság</w:t>
        <w:tab/>
        <w:tab/>
        <w:tab/>
        <w:tab/>
        <w:t>(2011. 05. 02.)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Rövid tartalom</w:t>
      </w:r>
      <w:r>
        <w:rPr>
          <w:u w:val="single"/>
        </w:rPr>
        <w:t>:</w:t>
      </w:r>
      <w:r>
        <w:rPr/>
        <w:t xml:space="preserve"> </w:t>
      </w:r>
      <w:r>
        <w:rPr>
          <w:spacing w:val="-2"/>
          <w:kern w:val="2"/>
          <w:position w:val="2"/>
          <w:lang w:eastAsia="zh-CN"/>
        </w:rPr>
        <w:t>Dunaújváros</w:t>
      </w:r>
      <w:r>
        <w:rPr/>
        <w:t xml:space="preserve"> , Szabadstrand üzemeltetési munkáira beérkezett árajánlatok ismertetése, összehasonlítása és a nyertes ajánlat kiválasztása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23.</w:t>
        <w:tab/>
        <w:t>Javaslat Dunaújváros vegyszeres kémiai és biológiai, légi és földi úton történő szúnyoglárva és imágó gyérítési munkáira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Szendrődi Tibor megbízott városüzemeltetési és főépítészi igazgató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 xml:space="preserve">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  <w:kern w:val="2"/>
          <w:sz w:val="24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zabó László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őszegi Dániel a Noxious Kft. igazgatója</w:t>
      </w:r>
    </w:p>
    <w:p>
      <w:pPr>
        <w:pStyle w:val="Heading3"/>
        <w:ind w:left="2124" w:hanging="1840"/>
        <w:rPr/>
      </w:pPr>
      <w:r>
        <w:rPr/>
        <w:tab/>
        <w:t>Kállay Ferenc a  D.D.D Kft. ügyvezetője</w:t>
      </w:r>
    </w:p>
    <w:p>
      <w:pPr>
        <w:pStyle w:val="Heading3"/>
        <w:ind w:left="2124" w:hanging="1840"/>
        <w:rPr/>
      </w:pPr>
      <w:r>
        <w:rPr/>
        <w:tab/>
        <w:t>Kondács Gábor az  RSZ-Coop Kft. ügyvezetője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Szabó Péter a Szemp-Air Kft.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városüzemeltetési, környezetvédelmi 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és turisztikai bizottság</w:t>
        <w:tab/>
        <w:tab/>
        <w:tab/>
        <w:tab/>
        <w:t>(2011. 05. 02.)</w:t>
      </w:r>
    </w:p>
    <w:p>
      <w:pPr>
        <w:pStyle w:val="Szvegtrzsbehzssal2"/>
        <w:rPr/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Rövid tartalom:</w:t>
      </w:r>
      <w:r>
        <w:rPr/>
        <w:t xml:space="preserve"> </w:t>
      </w:r>
      <w:r>
        <w:rPr>
          <w:b w:val="false"/>
          <w:spacing w:val="-2"/>
          <w:kern w:val="2"/>
          <w:position w:val="2"/>
          <w:lang w:eastAsia="zh-CN"/>
        </w:rPr>
        <w:t>Dunaújváros</w:t>
      </w:r>
      <w:r>
        <w:rPr>
          <w:b w:val="false"/>
        </w:rPr>
        <w:t xml:space="preserve"> vegyszeres kémiai és biológiai, légi és földi úton történő szúnyoglárva és imágó gyérítési munkáira beérkezett árajánlatok ismertetése, összehasonlítása és a nyertes ajánlat kiválasztása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426"/>
        <w:rPr/>
      </w:pPr>
      <w:r>
        <w:rPr>
          <w:b/>
        </w:rPr>
        <w:t>24. Javaslat a 26. számú városrész – Dunaferr területe rendezési terv módosítás koncepci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Szendrődi Tibor megbízott városüzemeltetési és főépítészi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gli Rit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lerij Naumenko  az ISD Dunaferr Zrt. vezérigazgatój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. Takács Eszter a Pro Arch. Építész Stúdió tervezője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5. 04.)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oktatási, kulturális, ifjúsági és sportbizottság</w:t>
        <w:tab/>
        <w:t>(2011. 05. 03.)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városüzemeltetési, környezetvédelmi és</w:t>
      </w:r>
    </w:p>
    <w:p>
      <w:pPr>
        <w:pStyle w:val="TextBody"/>
        <w:ind w:left="1418" w:firstLine="706"/>
        <w:rPr/>
      </w:pPr>
      <w:r>
        <w:rPr>
          <w:spacing w:val="-2"/>
          <w:kern w:val="2"/>
          <w:position w:val="2"/>
        </w:rPr>
        <w:t>turisztikai bizottság</w:t>
        <w:tab/>
        <w:t xml:space="preserve"> </w:t>
        <w:tab/>
        <w:tab/>
        <w:tab/>
        <w:tab/>
        <w:t>(2011. 05. 02.)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DMJV Közgyűlése a 474/2008. (IX.11.) KH számú határozatával úgy döntött a településszerkezeti terv és a DUNAFERR Dunai Vasmű Rt. területének helyi építési szabályzatáról és szabályozási tervéről szóló 27/1998. (VII.1.) önkormányzati rendelet felülvizsgálatra és aktualizálásra kerüljön. Az előterjesztés a módosítási javaslatokat mutatja be és erről a közgyűlése állásfoglalását kér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284" w:hanging="426"/>
        <w:rPr/>
      </w:pPr>
      <w:r>
        <w:rPr>
          <w:b/>
        </w:rPr>
        <w:t>25. Javaslat az energia beszerzési árak, a pénzügyi kiadások optimalizálása, a hitel és biztosítás ügyintézés területén szolgáltatás nyújtására vonatkozó ajánlat kiválasz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z w:val="24"/>
        </w:rPr>
        <w:t>a városüzemeltetési, környezetvédelmi és turisztikai bizottság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Vántus Judit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Hamar Endre a PBE Energiamenedzsment Kft. ügyvezetője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ab/>
        <w:tab/>
        <w:tab/>
        <w:t>Pakosz Mihály a Get Energy Kft. képviseletében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eszthelyi Erik az  Optimál-GB Kft. ügyvezető-igazgatója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5. 04.)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pénzügyi bizottság</w:t>
        <w:tab/>
        <w:tab/>
        <w:tab/>
        <w:tab/>
        <w:tab/>
        <w:t>(2011. 05. 03.)</w:t>
      </w:r>
    </w:p>
    <w:p>
      <w:pPr>
        <w:pStyle w:val="TextBody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városüzemeltetési, környezetvédelmi és</w:t>
      </w:r>
    </w:p>
    <w:p>
      <w:pPr>
        <w:pStyle w:val="TextBody"/>
        <w:ind w:left="1418" w:firstLine="706"/>
        <w:rPr/>
      </w:pPr>
      <w:r>
        <w:rPr>
          <w:spacing w:val="-2"/>
          <w:kern w:val="2"/>
          <w:position w:val="2"/>
        </w:rPr>
        <w:t>turisztikai bizottság</w:t>
        <w:tab/>
        <w:t xml:space="preserve"> </w:t>
        <w:tab/>
        <w:tab/>
        <w:tab/>
        <w:tab/>
        <w:t>(2011. 05. 02.)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Önkormányzatunkhoz számos megkeresés érkezik a működés költséghatékony biztosítását célzó ajánlatok közlésével. Az előterjesztés javaslatot tesz a legmegfelelőbb ajánlat kiválasztására, a szolgáltatás előirányzata elkülönítésével.</w:t>
      </w:r>
    </w:p>
    <w:p>
      <w:pPr>
        <w:pStyle w:val="TextBodyIndent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26.</w:t>
        <w:tab/>
        <w:t>Javaslat a HF Formula Kft. 50%-os mértékű üzletrészének adásvételi szerződésére és a Társasági Szerződésének elfogadására, illetőleg a társaság felügyelő-bizottsági tagjainak és könyvvizsgálójának személyé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Adamecz László az Energott Kft. ügyvezető igazgatója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zvegtrzsbehzssal2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pénzügyi bizottság</w:t>
        <w:tab/>
        <w:tab/>
        <w:tab/>
        <w:tab/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Önkormányzata és az AUTO-FORMULA Kft. közötti Üzletrész adásvételi szerződés tervezetének, illetve és a HF. Formula Kft. Társasági Szerződés tervezetének véleményezése, valamint a társaság felügyelő bizottsági tagjainak és könyvvizsgálójának személyére javaslattétel.</w:t>
      </w:r>
    </w:p>
    <w:p>
      <w:pPr>
        <w:pStyle w:val="TextBody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27.</w:t>
        <w:tab/>
        <w:t>Dudás József kérelme Dunaújváros Megyei Jogú Város Polgármesteri Hivatala „A” épületében a 11. emeleten kialakított torna helyiség használatára vonatkozóan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udás József kérelmező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Helyiség használat iránti kérelem, a polgármesteri hivatal „A” épületének 11. emeletén kialakított torna helyiség igénybe vételére, heti egy alkalommal a Shinkendo Magyarország dunaújvárosi csoportja által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Indent"/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8.</w:t>
        <w:tab/>
        <w:t>DMJV Közgyűlésének 166/2011. (IV.14.) KH számú határozata alapján elkészített, a Dunaújváros, Lilla köz 1. szám alatti ingatlanra vonatkozó haszonkölcsön szerződés véleményezése (Göllner Mária Waldorf Pedagógiai Alapítvány haszonkölcsönbe vevő)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  <w:u w:val="single"/>
        </w:rPr>
        <w:t>Előadó:</w:t>
      </w:r>
      <w:r>
        <w:rPr/>
        <w:tab/>
        <w:t xml:space="preserve">           Engyel László a vagyonkezelési osztály 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Heading3"/>
        <w:ind w:left="2124" w:hanging="1840"/>
        <w:rPr/>
      </w:pPr>
      <w:r>
        <w:rPr/>
        <w:tab/>
        <w:t>Dr. Fodor-Rácz Szilvi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alambos Mariann a Waldorf Szülői Kör képvisel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</w:t>
      </w:r>
      <w:r>
        <w:rPr>
          <w:u w:val="single"/>
        </w:rPr>
        <w:t>:</w:t>
      </w:r>
      <w:r>
        <w:rPr/>
        <w:t xml:space="preserve"> DMJV Közgyűlése a 166/2011. (IV.14.) KH számú határozatában úgy döntött, hogy a dunaújvárosi 42/8 hrsz-ú, természetben Dunaújváros, Lilla köz 1. szám alatti ingatlanából, a jelenleg a Logopédiai Intézet által használt, 103 m</w:t>
      </w:r>
      <w:r>
        <w:rPr>
          <w:vertAlign w:val="superscript"/>
        </w:rPr>
        <w:t>2</w:t>
      </w:r>
      <w:r>
        <w:rPr/>
        <w:t xml:space="preserve"> nagyságú ingatlanrészt haszonkölcsönbe adja a Göllner Mária Waldorf Pedagógiai Alapítvány részére, óvoda működtetéséhez 2011. augusztus 1-től 2016. augusztus 1-ig. Fenti közgyűlési határozat alapján elkészítettük a haszonkölcsön szerződés tervezetét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9.</w:t>
        <w:tab/>
        <w:t>Javaslat az egyes önkormányzati intézmények 2011. évi részleges felújítási feladatai I. üteméne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7" w:hanging="3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városüzemeltetési, környezetvédelmi és turisztika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Szedresi Csab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 xml:space="preserve">pénzügyi bizottság </w:t>
        <w:tab/>
        <w:tab/>
        <w:tab/>
        <w:tab/>
        <w:tab/>
        <w:t>(2011. 05. 03.)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gazdasági és területfejlesztési bizottság</w:t>
        <w:tab/>
        <w:tab/>
        <w:t>(2011. 05. 04.)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városüzemeltetési, környezetvédelmi 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és turisztikai bizottság</w:t>
        <w:tab/>
        <w:tab/>
        <w:tab/>
        <w:tab/>
        <w:t>(2011. 05. 0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Egyes önkormányzati intézmények részleges felújítási feladataira tesz javaslatot az előterjesztés a 2011. évi költségvetésben jóváhagyott felhalmozási célú céltartalékban biztosított 140.681 E Ft terhér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0.</w:t>
        <w:tab/>
        <w:t>1485/2 hrsz-ú önkormányzati tulajdonú területre új haszonbérleti szerződés megkötése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Szendrődi Tibor megbízott városüzemeltetési és főépítészi igazgató</w:t>
      </w:r>
    </w:p>
    <w:p>
      <w:pPr>
        <w:pStyle w:val="Normal"/>
        <w:ind w:left="2127" w:hanging="2127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 xml:space="preserve">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  <w:kern w:val="2"/>
          <w:sz w:val="24"/>
        </w:rPr>
        <w:t>Szendrődi Tibor megbízott városüzemeltetési és főépítészi igazgató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Horváth-Sipos Ivett ügyintéző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 xml:space="preserve">gazdasági és területfejlesztési bizottság </w:t>
        <w:tab/>
        <w:t xml:space="preserve">     (2011. 05. 04.)</w:t>
      </w:r>
      <w:r>
        <w:rPr>
          <w:b w:val="false"/>
        </w:rPr>
        <w:t xml:space="preserve"> </w:t>
      </w:r>
      <w:r>
        <w:rPr>
          <w:u w:val="single"/>
        </w:rPr>
        <w:t>Rövid tartalom:</w:t>
      </w:r>
      <w:r>
        <w:rPr>
          <w:b w:val="false"/>
        </w:rPr>
        <w:t xml:space="preserve"> </w:t>
      </w:r>
      <w:r>
        <w:rPr>
          <w:b w:val="false"/>
          <w:spacing w:val="-2"/>
          <w:kern w:val="2"/>
          <w:position w:val="2"/>
          <w:lang w:eastAsia="zh-CN"/>
        </w:rPr>
        <w:t>A korábbi haszonbérlő által visszaadott önkormányzati tulajdonú területre új haszonbérleti szerződés megkötése.</w:t>
      </w:r>
    </w:p>
    <w:p>
      <w:pPr>
        <w:pStyle w:val="TextBody"/>
        <w:rPr>
          <w:b/>
          <w:b/>
          <w:spacing w:val="-2"/>
          <w:kern w:val="2"/>
          <w:position w:val="2"/>
          <w:lang w:eastAsia="zh-CN"/>
        </w:rPr>
      </w:pPr>
      <w:r>
        <w:rPr>
          <w:b/>
          <w:spacing w:val="-2"/>
          <w:kern w:val="2"/>
          <w:position w:val="2"/>
          <w:lang w:eastAsia="zh-CN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1.</w:t>
        <w:tab/>
        <w:t>Javaslat a Dunaújvárosi Kereskedelmi és Iparkamara bérleti szerződésének meghosszabbít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Tóthné Dr. Kaja E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rálik Gyula a Dunaújvárosi Kereskedelmi és Iparkamara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unaújvárosi Kereskedelmi és Iparkamara levélben kérte a Dunaújváros, Latinovits Z. u. 10. sz. alatt lévő ingatlan bérleti szerződésének meghosszabbítását. Mivel a szerződés lejárta előtt döntés nem született, ezért új szerződés megkötése szükséges. A szerződés megkötéséről a közgyűlés dön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2.</w:t>
        <w:tab/>
        <w:t>Javaslat a Dózsa Mozicentrum Kft-nek az Üzemeltetési szerződés közös megegyezéssel történő megszüntetésére irányuló kérelmének elbírál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7" w:hanging="3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1416" w:firstLine="708"/>
        <w:jc w:val="both"/>
        <w:rPr>
          <w:spacing w:val="-2"/>
          <w:kern w:val="2"/>
          <w:position w:val="2"/>
          <w:sz w:val="24"/>
          <w:u w:val="none"/>
        </w:rPr>
      </w:pPr>
      <w:r>
        <w:rPr>
          <w:spacing w:val="-2"/>
          <w:kern w:val="2"/>
          <w:position w:val="2"/>
          <w:sz w:val="24"/>
          <w:u w:val="none"/>
        </w:rPr>
        <w:t>oktatási, kulturális, ifjúsági és sportbizottság</w:t>
        <w:tab/>
        <w:t>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A </w:t>
      </w:r>
      <w:r>
        <w:rPr>
          <w:sz w:val="24"/>
          <w:u w:val="none"/>
        </w:rPr>
        <w:t>Dózsa Mozicentrum Kft. közölte a levelében, hogy a gazdálkodásuk és pénzügyi helyzetük ellehetetlenült, ezért a továbbiakban nem tudja az üzemeltetési szerződésből eredő kötelezettségét, azaz a filmszínház működtetését és funkciójának fenntartását teljesíteni. Fentiek alapján a társaság elsődlegesen indítványozza az üzemeltetési szerződés közös megegyezéssel történő megszüntetését vagy arra az esetre, ha az önkormányzat nem kívánja új üzemeltetővel működtetni a mozit, az önkormányzat időszakonként, célhoz kötött pénzügyi hozzájárulást biztosítson a mozi működtetéséhez minimálisan szükséges költségek finanszírozásá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568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33.</w:t>
        <w:tab/>
        <w:t>Javaslat állásfoglalás kialakítására a dunaújvárosi 159/1, 54/5, ½, 730/58, 128 és 2163 hrsz-ú ingatlanok forgalomképessé történő átminősítése tárgyában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 K&amp;H Bank Zrt. kérelme)    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MJV Önkormányzata a 2010. július 13. napján kelt,  SFI-MUN-10-0225-KBC-JELZ számú, ingatlant terhelő egyetemleges keretbiztosítéki jelzálogjog alapításáról szóló szerződés alapján a dunaújvárosi 159/1 (Bartók Kamara Színház és Művészetek Háza), 54/5 (MMK Nkft. Épülete), 1/2 (Általános Iskola és Középiskola (Bercsényi u. 6-10.), 730/58 (Általános Iskola (Március 15. tér 5-6.), 128 (Széchenyi Gimnázium ( Dózsa Gy. út. 15/A.), 162 (Vasvári Pál Általános Iskola( Petőfi liget 1-2.) és 2163 (Szórád Márton Általános Iskola )hrsz.-ú ingatlanokra első ranghelyi jelzálogjogot biztosított a K&amp;H Bank Zrt. javára. Az Adó, Költségvetési és Pénzügyi Osztály megkereste ez előkészítő osztályt arra vonatkozóan, miszerint a pénzintézet kérte a fenti ingatlanok haladéktalan forgalomképessé történő átminősítését. </w:t>
      </w:r>
    </w:p>
    <w:p>
      <w:pPr>
        <w:pStyle w:val="Subtitle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34.</w:t>
        <w:tab/>
        <w:t>Dunaújváros 4. számú posta bérleti szerződésének módosítása a Magyar Posta Zrt. kérelmér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  <w:r>
        <w:rPr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Magyar Posta Zrt. kérelmet nyújtott be a Dunaújváros, Vörösmarty u. 2. szám alatti nem lakás célú helyiség bérleti szerződésének módosítására, a szerződés idejére vonatkozóa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35.</w:t>
        <w:tab/>
        <w:t>Az Innopark Nonprofit Kft. kérelme a Magyar Telekom Nyrt. mint bérlő részére a dunaújvárosi, Magyar út 108. önkormányzati tulajdonú ingatlanon, 1 db antennatartó torony földhivatali épületfeltüntetés átvezetésének céljából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  <w:r>
        <w:rPr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pacing w:val="-2"/>
          <w:kern w:val="2"/>
          <w:position w:val="2"/>
          <w:sz w:val="24"/>
          <w:lang w:eastAsia="zh-CN"/>
        </w:rPr>
        <w:t>Az Innopark Nonprofit Kft. és a Magyar Telekom Nyrt. között bérleti szerződés jött létre a dunaújvárosi, Magyar út 108. önkormányzati tulajdonú ingatlan vonatkozásában (2976/11 hrsz.), amely ingatlan az Innopark Nonprofit Kft. kezelésében van. Az Nyrt. a fenti bérleti szerződés szerint épített 1 db 40 m magas antennatartó tornyot és a csatlakozó berendezéseket, amelyek földhivatali feltüntetésének átvezetéséhez szükséges az önkormányzat hozzájárulása.</w:t>
      </w:r>
    </w:p>
    <w:p>
      <w:pPr>
        <w:pStyle w:val="Szvegtrzsbehzssal2"/>
        <w:rPr>
          <w:rFonts w:ascii="Arial" w:hAnsi="Arial" w:cs="Arial"/>
          <w:b w:val="false"/>
          <w:b w:val="false"/>
          <w:spacing w:val="-2"/>
          <w:kern w:val="2"/>
          <w:position w:val="2"/>
          <w:sz w:val="24"/>
          <w:lang w:eastAsia="zh-CN"/>
        </w:rPr>
      </w:pPr>
      <w:r>
        <w:rPr>
          <w:rFonts w:cs="Arial"/>
          <w:b w:val="false"/>
          <w:spacing w:val="-2"/>
          <w:kern w:val="2"/>
          <w:position w:val="2"/>
          <w:sz w:val="24"/>
          <w:lang w:eastAsia="zh-CN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/>
      </w:pPr>
      <w:r>
        <w:rPr>
          <w:b/>
        </w:rPr>
        <w:t>36.</w:t>
        <w:tab/>
        <w:t>Javaslat a Dunaújváros, Kenyérgyári u. 6/b szám alatti épület hasznosítására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2127" w:hanging="2127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z ügyrendi, igazgatási és jogi bizottság elnöke</w:t>
      </w:r>
    </w:p>
    <w:p>
      <w:pPr>
        <w:pStyle w:val="Normal"/>
        <w:ind w:left="2127" w:hanging="2127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pénzügyi bizottság elnöke</w:t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/>
        <w:t xml:space="preserve"> </w:t>
        <w:tab/>
      </w:r>
      <w:r>
        <w:rPr>
          <w:rFonts w:cs="Arial" w:ascii="Arial" w:hAnsi="Arial"/>
          <w:kern w:val="2"/>
          <w:sz w:val="24"/>
        </w:rPr>
        <w:t>Engyel László vagyonkezelési osztályvezető</w:t>
      </w:r>
    </w:p>
    <w:p>
      <w:pPr>
        <w:pStyle w:val="Normal"/>
        <w:ind w:left="2127" w:hanging="2127"/>
        <w:jc w:val="both"/>
        <w:rPr>
          <w:rFonts w:ascii="Arial" w:hAnsi="Arial" w:cs="Arial"/>
          <w:ker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Tóthné Dr. Kaja Edit ügyintéző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 xml:space="preserve">gazdasági és területfejlesztési bizottság </w:t>
        <w:tab/>
        <w:t xml:space="preserve">     (2011. 05. 04.)</w:t>
      </w:r>
    </w:p>
    <w:p>
      <w:pPr>
        <w:pStyle w:val="Szvegtrzsbehzssal2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pénzügyi bizottság</w:t>
        <w:tab/>
        <w:tab/>
        <w:tab/>
        <w:tab/>
        <w:tab/>
        <w:t xml:space="preserve">     (2011. 05. 03.)</w:t>
      </w:r>
    </w:p>
    <w:p>
      <w:pPr>
        <w:pStyle w:val="Szvegtrzsbehzssal2"/>
        <w:rPr/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Rövid tartalom:</w:t>
      </w:r>
      <w:r>
        <w:rPr>
          <w:b w:val="false"/>
        </w:rPr>
        <w:t xml:space="preserve"> </w:t>
      </w:r>
      <w:r>
        <w:rPr>
          <w:b w:val="false"/>
          <w:spacing w:val="-2"/>
          <w:kern w:val="2"/>
          <w:position w:val="2"/>
          <w:lang w:eastAsia="zh-CN"/>
        </w:rPr>
        <w:t>A Hajléktalan Ellátó Centrum elkészülte után az Útkeresés Segítő Szolgálat átköltözött a Kandó K. tér 4. szám alá, így a volt hajléktalan szálló épület (Kenyérgyári u. 6/b) üresen maradt, melynek őrzéséről gondoskodni szükséges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  <w:spacing w:val="-2"/>
          <w:kern w:val="2"/>
          <w:position w:val="2"/>
          <w:u w:val="single"/>
          <w:lang w:eastAsia="zh-CN"/>
        </w:rPr>
      </w:pPr>
      <w:r>
        <w:rPr>
          <w:b/>
          <w:spacing w:val="-2"/>
          <w:kern w:val="2"/>
          <w:position w:val="2"/>
          <w:u w:val="single"/>
          <w:lang w:eastAsia="zh-CN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37.</w:t>
        <w:tab/>
        <w:t>A DSZSZ Kft-ben az Eon Hungária Zrt. tulajdonát képező üzletrész megvásárlására vonatkozó üzletrész adásvételi szerződés véleményezés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Fodor-Rácz Szilvi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MJV Közgyűlése a 2011. március 24-i ülésén meghozta a 133/2011. (III.24.) KH számú határozatát, melyben arról döntött,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 xml:space="preserve">hogy a Dunaújvárosi Szennyvíztisztító Szolgáltató Kft-ben az Eon Hungária Zrt. tulajdonát képező 49 %-os üzletrészét meg kívánja vásárolni 320.000.000,-Ft vételárért.  </w:t>
      </w:r>
      <w:r>
        <w:rPr>
          <w:rFonts w:cs="Arial" w:ascii="Arial" w:hAnsi="Arial"/>
          <w:sz w:val="24"/>
        </w:rPr>
        <w:t xml:space="preserve">Az Eon Hungária Zrt. tájékoztatta az Önkormányzatot, hogy a vételi ajánlatot annak feltételeivel együtt elfogadja.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 xml:space="preserve"> A Dr. Szabó Iván Ügyvédi Iroda megküldte az üzletrész adásvételi szerződés tervezetét, melyet a T. Bizottság elé terjesztünk véleményezés céljából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284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38.</w:t>
        <w:tab/>
        <w:t>Javaslat a DSZSZ Kft-ben további új felügyelő bizottsági tag , továbbá könyvvizsgáló megválasztására, valamint a 100 %- os önkormányzati tulajdonú DSZSZ Kft. módosított és egységes szerkezetbe foglalt Társasági szerződésének elfogadására</w:t>
      </w:r>
    </w:p>
    <w:p>
      <w:pPr>
        <w:pStyle w:val="Szvegtrzsbehzssal2"/>
        <w:rPr/>
      </w:pPr>
      <w:r>
        <w:rPr>
          <w:rFonts w:eastAsia="Arial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Engyel László vagyonkezelési osztályvezető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mennyiben létrejön Dunaújváros Megyei Jogú Város Önkormányzata és az Eon Hungária Zrt. között a DSZSZ Kft. üzletrészére vonatkozó adásvételi szerződés, az üzletrész átruházása során az átruházónak a tagsági  jogviszonyból eredő jogai és kötelezettségei az üzletrész megszerzőjére szállnak át, az Eon Hungária Zrt. kikerül a DSZSZ Kft. tulajdonosi köréből, melynek alapján a köztulajdonban álló gazdasági társaságok takarékosabb működéséről szóló 2009. évi CXXII. törvény rendelkezései alapján szükséges intézkedni 1 további felügyelő bizottsági tag megválasztásáról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260"/>
        <w:ind w:left="284" w:hanging="426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</w:rPr>
        <w:t>3</w:t>
      </w:r>
      <w:r>
        <w:rPr>
          <w:rFonts w:cs="Arial" w:ascii="Arial" w:hAnsi="Arial"/>
          <w:b/>
          <w:sz w:val="24"/>
        </w:rPr>
        <w:t>9.</w:t>
        <w:tab/>
        <w:t>Javaslat Dunaújváros Megyei Jogú Város Önkormányzata és a Szent Pantaleon Kórház Nonprofit Kft. között létrejövő támogatási szerződés elfogadására</w:t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Nagy Katalin a szociális osztály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agy Valér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észáros Lajos a Szent Pantaleon Kórház Nonprofit Kft. ügyvezető főigazgató-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pénzügyi bizottság</w:t>
        <w:tab/>
        <w:t xml:space="preserve">  </w:t>
        <w:tab/>
        <w:tab/>
        <w:t xml:space="preserve"> </w:t>
        <w:tab/>
        <w:tab/>
        <w:t>(2011. 05. 03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gazdasági és területfejlesztési bizottság</w:t>
        <w:tab/>
        <w:tab/>
        <w:t>(2011. 05. 04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DMJV Közgyűlése 2011. február 25-én elfogadta a 2011. évi költségvetési rendeletet. A rendeletben a 41. alcím alatt az átadott pénzeszközök Szent Pantaleon Kórház Nonprofit Kft támogatása soron 120.000 e Ft került beállításra. A támogatás átadásához szükséges a támogatási szerződés megkötése.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Z Á R T   Ü L É S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426"/>
        <w:rPr>
          <w:b/>
          <w:b/>
        </w:rPr>
      </w:pPr>
      <w:r>
        <w:rPr>
          <w:b/>
        </w:rPr>
        <w:t>40.</w:t>
        <w:tab/>
        <w:t>Javaslat a Szent Pantaleon Kórház Nonprofit Kft. ügyvezető főigazgató-főorvosi munkakörére kiírt pályázat elbírálására, továbbá az ügyvezető főigazgató-főorvos munkaszerződésének elfogad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ab/>
        <w:t>a polgármester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</w:rPr>
        <w:t>Nagy Katalin a szociális osztály vezetője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127" w:hanging="2127"/>
        <w:rPr>
          <w:kern w:val="2"/>
        </w:rPr>
      </w:pPr>
      <w:r>
        <w:rPr/>
        <w:tab/>
        <w:t>Nagy Valér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észáros Lajos a Szent Pantaleon Kórház Nonprofit Kft. ügyvezető főigazgató-főorvosa</w:t>
      </w:r>
    </w:p>
    <w:p>
      <w:pPr>
        <w:pStyle w:val="Heading3"/>
        <w:ind w:left="2124" w:hanging="1840"/>
        <w:rPr/>
      </w:pPr>
      <w:r>
        <w:rPr/>
        <w:tab/>
        <w:t>Dr. Szendrényi Vilmos sebész főorvos</w:t>
      </w:r>
    </w:p>
    <w:p>
      <w:pPr>
        <w:pStyle w:val="Heading3"/>
        <w:ind w:left="2124" w:hanging="1840"/>
        <w:rPr>
          <w:b/>
          <w:b/>
          <w:u w:val="single"/>
        </w:rPr>
      </w:pPr>
      <w:r>
        <w:rPr>
          <w:b/>
          <w:u w:val="single"/>
        </w:rPr>
        <w:t xml:space="preserve">További véleményező bizottságok: </w:t>
      </w:r>
    </w:p>
    <w:p>
      <w:pPr>
        <w:pStyle w:val="Szvegtrzsbehzssal2"/>
        <w:rPr/>
      </w:pPr>
      <w:r>
        <w:rPr>
          <w:b w:val="false"/>
        </w:rPr>
        <w:tab/>
        <w:tab/>
        <w:tab/>
        <w:tab/>
      </w:r>
      <w:r>
        <w:rPr>
          <w:b w:val="false"/>
          <w:kern w:val="2"/>
        </w:rPr>
        <w:t>szociális, egészségügyi és lakásügyi bizottság</w:t>
        <w:tab/>
        <w:t xml:space="preserve">    (2011. 05. 03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>DMJV Közgyűlése pályázatot írt ki a Szent Pantaleon Kórház Nonprofit kft. ügyvezető főigazgató-főorvosi munkakörére. A pályázat elbírálásának határideje 2011. május 31, a munkakör 2011. július 1-től tölthető be. 2 pályázat érkezett a benyújtási határidőre. A hat. jav. „A” és „B” változatot tartalmaz. Az „A” változat szerint a testület a pályázatot eredményesnek, a „B” változat szerint eredménytelennek nyilvánítj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4"/>
        <w:rPr/>
      </w:pPr>
      <w:r>
        <w:rPr/>
        <w:t>Dunaújváros, 2011. áprili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0:00Z</dcterms:created>
  <dc:creator>x</dc:creator>
  <dc:description/>
  <dc:language>en-US</dc:language>
  <cp:lastModifiedBy>x</cp:lastModifiedBy>
  <cp:lastPrinted>2011-04-29T12:29:00Z</cp:lastPrinted>
  <dcterms:modified xsi:type="dcterms:W3CDTF">2011-04-29T10:40:00Z</dcterms:modified>
  <cp:revision>2</cp:revision>
  <dc:subject/>
  <dc:title>DUNAÚJVÁROS MEGYEI JOGÚ VÁROS KÖZGYŰLÉSE</dc:title>
</cp:coreProperties>
</file>