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1276" w:hanging="0"/>
        <w:rPr/>
      </w:pPr>
      <w:r>
        <w:rPr/>
        <w:t>ÜGYRENDI, IGAZGATÁSI ÉS JOG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8"/>
        </w:rPr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szeptember 7-én (szerda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zvegtrzsbehzssal2"/>
        <w:rPr/>
      </w:pPr>
      <w:r>
        <w:rPr/>
        <w:t>1.</w:t>
        <w:tab/>
        <w:t>Javaslat a dunaújvárosi Drogambulancia létesítésének támogatására (ingyenes helyiséghasznála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TextBodyIndent"/>
        <w:ind w:left="284" w:hanging="284"/>
        <w:rPr/>
      </w:pPr>
      <w:r>
        <w:rPr/>
        <w:tab/>
        <w:tab/>
        <w:tab/>
        <w:tab/>
        <w:t>a szociális, egészségügyi és lakásügyi bizottság elnöke</w:t>
      </w:r>
    </w:p>
    <w:p>
      <w:pPr>
        <w:pStyle w:val="BodyText3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Dr. Vántus Judit a vagyonkezelési osztály 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Petánszky Lajos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Krepsz János ügyvezető</w:t>
      </w:r>
    </w:p>
    <w:p>
      <w:pPr>
        <w:pStyle w:val="Heading1"/>
        <w:ind w:left="284" w:hanging="0"/>
        <w:rPr/>
      </w:pPr>
      <w:r>
        <w:rPr/>
        <w:tab/>
        <w:tab/>
        <w:tab/>
        <w:t>Centgráf Károly programigazgató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lein Imre bűnmegelőzési referen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zdasági és területfejlesztési bizottság</w:t>
        <w:tab/>
        <w:tab/>
        <w:tab/>
        <w:t>2011.09.06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énzügyi bizottság</w:t>
        <w:tab/>
        <w:tab/>
        <w:tab/>
        <w:tab/>
        <w:tab/>
        <w:tab/>
        <w:t>2011.09.06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szociális, egészségügyi és lakásügyi bizottság </w:t>
        <w:tab/>
        <w:t>2011.09.06.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Magyar Református Egyház Dunaújvárosban drogambulanciát kíván létesíteni, ehhez kéri az önkormányzat támogatását annyiban, hogy öt évre a részére térítésmentesen helyiséghasználatot biztosítson.</w:t>
      </w:r>
    </w:p>
    <w:p>
      <w:pPr>
        <w:pStyle w:val="Normal"/>
        <w:snapToGrid w:val="false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2.</w:t>
        <w:tab/>
        <w:t>Javaslat Dunaújváros Megyei Jogú Város Önkormányzata törzskönyvi nyilvántartásának módosítására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b/>
          <w:kern w:val="2"/>
        </w:rPr>
        <w:t xml:space="preserve"> </w:t>
        <w:tab/>
        <w:tab/>
      </w:r>
      <w:r>
        <w:rPr>
          <w:kern w:val="2"/>
        </w:rPr>
        <w:t>a gazdasági és területfejlesztési bizottság elnöke</w:t>
      </w:r>
    </w:p>
    <w:p>
      <w:pPr>
        <w:pStyle w:val="Szvegtrzsbehzssal3"/>
        <w:rPr/>
      </w:pPr>
      <w:r>
        <w:rPr>
          <w:kern w:val="2"/>
        </w:rPr>
        <w:tab/>
        <w:tab/>
        <w:tab/>
        <w:tab/>
      </w:r>
      <w:r>
        <w:rPr>
          <w:lang w:eastAsia="en-US"/>
        </w:rPr>
        <w:t>a pénzügyi bizottság elnöke</w:t>
      </w:r>
    </w:p>
    <w:p>
      <w:pPr>
        <w:pStyle w:val="List"/>
        <w:widowControl/>
        <w:spacing w:before="0" w:after="0"/>
        <w:ind w:left="284" w:hanging="0"/>
        <w:rPr>
          <w:kern w:val="2"/>
        </w:rPr>
      </w:pPr>
      <w:r>
        <w:rPr>
          <w:kern w:val="2"/>
        </w:rPr>
        <w:tab/>
        <w:tab/>
        <w:tab/>
        <w:t xml:space="preserve">az ügyrendi, igazgatási és jogi bizottság elnöke </w:t>
      </w:r>
    </w:p>
    <w:p>
      <w:pPr>
        <w:pStyle w:val="BodyText3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kern w:val="2"/>
        </w:rPr>
        <w:t>Dudás Pálné az adó, költségvetési és pénzügyi osztály 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óth Pál az adó, költségvetési és pénzügy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zdasági és területfejlesztési bizottság</w:t>
        <w:tab/>
        <w:tab/>
        <w:tab/>
        <w:t>2011.09.06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énzügyi bizottság</w:t>
        <w:tab/>
        <w:tab/>
        <w:tab/>
        <w:tab/>
        <w:tab/>
        <w:tab/>
        <w:t>2011.09.06.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Mezőgazdasági és Vidékfejlesztési Hivatal hiánypótlási felhívást tett közzé, melyben előírta, hogy az iskolatej támogatást igénybevevő önkormányzatoknak a felhívást követő 30 napon belül regisztráltatniuk kell magukat az illetékes megyei kirendeltségen. A regisztrációhoz az önkormányzatnak saját adószámot kell igényelnie, melyhez a Magyar Államkincstárnál vezetett törzskönyvi nyilvántartás módosítására van szükség.</w:t>
      </w:r>
    </w:p>
    <w:p>
      <w:pPr>
        <w:pStyle w:val="TextBody"/>
        <w:rPr>
          <w:rFonts w:ascii="Arial" w:hAnsi="Arial" w:cs="Arial"/>
          <w:b/>
          <w:b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  <w:u w:val="single"/>
          <w:lang w:eastAsia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  <w:u w:val="single"/>
          <w:lang w:eastAsia="zxx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  <w:tab/>
        <w:t>A telekalakítás során újonnan kialakítandó, 3331/15 hrsz-ú ingatlan (északi iparterület) értékesítésére vonatkozó adásvételi szerződés véleményezése (Acéltér Kft. vevő)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Dr. Vántus Judit vagyonkezelési osztály vezetője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Vántus Judit vagyonkezelési osztály vezetője</w:t>
      </w:r>
    </w:p>
    <w:p>
      <w:pPr>
        <w:pStyle w:val="BodyText3"/>
        <w:ind w:left="284" w:hanging="0"/>
        <w:rPr/>
      </w:pPr>
      <w:r>
        <w:rPr>
          <w:rFonts w:cs="Arial" w:ascii="Arial" w:hAnsi="Arial"/>
          <w:kern w:val="2"/>
        </w:rPr>
        <w:tab/>
        <w:tab/>
        <w:tab/>
        <w:t xml:space="preserve">Dr. Fodor-Rácz Szilvia a vagyonkezelési osztály </w:t>
      </w:r>
      <w:r>
        <w:rPr>
          <w:rFonts w:cs="Arial" w:ascii="Arial" w:hAnsi="Arial"/>
        </w:rPr>
        <w:t>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DMJV Közgyűlése a 223/2011. (V.12.)  KH számú határozatában a dunaújvárosi 3331/15., 3331/8 és 3958 hrsz-ú ingatlanokból újonnan kialakítandó ingatlan értékesítésére kiírt nyilvános pályázatot érvényesnek és eredményesnek nyilvánította és a pályázat nyertesének az Acéltér Kft-t jelölte meg. Fentiek alapján az adásvételi szerződés tervezetét terjesztjük elő véleményezés céljából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4.</w:t>
        <w:tab/>
        <w:t>Javaslat a Dunaújvárosi Víz-, Csatorna-, Hőszolgáltató Kft. KEOP-2011-5.4.0. pályázatához árhatósági és tulajdonosi hozzájárulás megadására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gazdasági és területfejlesztési bizottság elnöke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Vántus Judit vagyonkezelési osztály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Pikóné Perjési Irén a DVCSH Kft. ügy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zdasági és területfejlesztési bizottság</w:t>
        <w:tab/>
        <w:tab/>
        <w:tab/>
        <w:t>2011.09.06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DVCSH Kft. DMJV Közgyűlése, mint árhatóság hozzájárulását kérte a KEOP-2011-5.4.0. pályázaton való részvételéhez.</w:t>
      </w:r>
    </w:p>
    <w:p>
      <w:pPr>
        <w:pStyle w:val="TextBody"/>
        <w:spacing w:before="0" w:after="0"/>
        <w:ind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426" w:hanging="426"/>
        <w:rPr>
          <w:b/>
          <w:b/>
        </w:rPr>
      </w:pPr>
      <w:r>
        <w:rPr>
          <w:b/>
        </w:rPr>
        <w:t>5. Egyebek</w:t>
      </w:r>
    </w:p>
    <w:p>
      <w:pPr>
        <w:pStyle w:val="Subtitle"/>
        <w:ind w:left="426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 2011. szeptembe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az ügyrendi, igazgatási és jogi bizottság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lnöke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370" w:footer="1134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  <w:lang w:eastAsia="zxx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zxx"/>
    </w:rPr>
  </w:style>
  <w:style w:type="paragraph" w:styleId="Szvegtrzs2">
    <w:name w:val="Szövegtörzs 2"/>
    <w:basedOn w:val="Normal"/>
    <w:qFormat/>
    <w:pPr/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5:00Z</dcterms:created>
  <dc:creator>x</dc:creator>
  <dc:description/>
  <dc:language>en-US</dc:language>
  <cp:lastModifiedBy>x</cp:lastModifiedBy>
  <cp:lastPrinted>2011-09-02T11:03:00Z</cp:lastPrinted>
  <dcterms:modified xsi:type="dcterms:W3CDTF">2011-09-02T09:05:00Z</dcterms:modified>
  <cp:revision>2</cp:revision>
  <dc:subject/>
  <dc:title>DUNAÚJVÁROS MEGYEI JOGÚ VÁROS KÖZGYŰLÉSE</dc:title>
</cp:coreProperties>
</file>