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lius 6-án (szerda) 13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1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2124" w:hanging="1869"/>
        <w:jc w:val="both"/>
        <w:rPr/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kern w:val="2"/>
        </w:rPr>
        <w:tab/>
        <w:tab/>
        <w:tab/>
        <w:t>az oktatási, kulturális, ifjúsági és sportbizottság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városüzemeltetési, környezetvédelmi,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</w:t>
      </w:r>
      <w:r>
        <w:rPr>
          <w:rFonts w:cs="Arial" w:ascii="Arial" w:hAnsi="Arial"/>
          <w:kern w:val="2"/>
          <w:sz w:val="24"/>
        </w:rPr>
        <w:t>turisztikai bizottság elnöke</w:t>
        <w:tab/>
      </w:r>
    </w:p>
    <w:p>
      <w:pPr>
        <w:pStyle w:val="Normal"/>
        <w:ind w:left="284" w:hanging="0"/>
        <w:jc w:val="both"/>
        <w:rPr/>
      </w:pPr>
      <w:r>
        <w:rPr>
          <w:b/>
          <w:kern w:val="2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mb. főépítészi és környezetvédelmi osztályvezet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Tátrai Gábor az Androméda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kern w:val="2"/>
          <w:sz w:val="24"/>
        </w:rPr>
        <w:t>gazdasági és területfejlesztési bizottság elnöke        (2011.06.28.)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ab/>
        <w:tab/>
        <w:tab/>
      </w:r>
      <w:r>
        <w:rPr>
          <w:kern w:val="2"/>
        </w:rPr>
        <w:t>oktatási, kulturális, ifjúsági és sportbizottság elnöke (2011.06.28.)</w:t>
      </w:r>
    </w:p>
    <w:p>
      <w:pPr>
        <w:pStyle w:val="Normal"/>
        <w:ind w:left="2124" w:hanging="1869"/>
        <w:jc w:val="both"/>
        <w:rPr/>
      </w:pPr>
      <w:r>
        <w:rPr>
          <w:kern w:val="2"/>
        </w:rPr>
        <w:tab/>
      </w:r>
      <w:r>
        <w:rPr>
          <w:rFonts w:cs="Arial" w:ascii="Arial" w:hAnsi="Arial"/>
          <w:kern w:val="2"/>
          <w:sz w:val="24"/>
        </w:rPr>
        <w:t>városüzemeltetési, környezetvédelmi,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</w:t>
      </w:r>
      <w:r>
        <w:rPr>
          <w:rFonts w:cs="Arial" w:ascii="Arial" w:hAnsi="Arial"/>
          <w:kern w:val="2"/>
          <w:sz w:val="24"/>
        </w:rPr>
        <w:t>turisztikai bizottság elnöke</w:t>
        <w:tab/>
        <w:tab/>
        <w:tab/>
        <w:tab/>
        <w:t xml:space="preserve">        (2011.06.27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előterjesztés a 19/2003. (V.16.) önkormányzati rendelet módosítását tartalmazza a táborállási építési tilalom elrendelése érdekében (a változtatási tilalomról szóló 10/2011. (III.18.) önkormányzati rendelet hatályon kívül helyezésével egyidejűleg), továbbá a Vasmű út - 21-es városrész határa - Eszperantó út által határolt terület módosítását gazdasági célú tevékenység megvalósításának céljábó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284" w:hanging="284"/>
        <w:rPr>
          <w:b/>
          <w:b/>
        </w:rPr>
      </w:pPr>
      <w:r>
        <w:rPr>
          <w:b/>
        </w:rPr>
        <w:t>2.</w:t>
        <w:tab/>
        <w:t>Javaslat a Szent Pantaleon Kórház Nonprofit Kft. és a Szent Pantaleon Kórház – Rendelőintézet Dunaújváros költségvetési szerv között megkötött tartozás átvállalási megállapodás módosításának utólagos jóváhagyására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/>
          <w:kern w:val="2"/>
        </w:rPr>
        <w:t xml:space="preserve">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</w:t>
        <w:tab/>
      </w:r>
      <w:r>
        <w:rPr>
          <w:b/>
          <w:kern w:val="2"/>
        </w:rPr>
        <w:tab/>
      </w:r>
      <w:r>
        <w:rPr>
          <w:kern w:val="2"/>
        </w:rPr>
        <w:t>a szociális, egészségügyi és lakásügyi bizottság elnöke</w:t>
      </w:r>
    </w:p>
    <w:p>
      <w:pPr>
        <w:pStyle w:val="Normal"/>
        <w:ind w:left="1985" w:hanging="1730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Nagy Katalin szociális osztályvezető</w:t>
      </w:r>
    </w:p>
    <w:p>
      <w:pPr>
        <w:pStyle w:val="Heading8"/>
        <w:rPr/>
      </w:pPr>
      <w:r>
        <w:rPr/>
        <w:tab/>
        <w:tab/>
        <w:tab/>
        <w:t>Nagy Valéria ügyintéző</w:t>
      </w:r>
    </w:p>
    <w:p>
      <w:pPr>
        <w:pStyle w:val="Heading3"/>
        <w:ind w:left="2124" w:hanging="1840"/>
        <w:rPr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r. Mészáros Lajos a Szent Pantaleon Kórház Nonprofit Kft. ügyvezető főigazgató-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ab/>
        <w:tab/>
        <w:tab/>
      </w:r>
      <w:r>
        <w:rPr>
          <w:kern w:val="2"/>
        </w:rPr>
        <w:t xml:space="preserve">szociális, egészségügyi és 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lakásügyi bizottság</w:t>
        <w:tab/>
        <w:tab/>
        <w:tab/>
        <w:tab/>
        <w:tab/>
        <w:t xml:space="preserve">      (2011.06.2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 közgyűlés a 270/2011. (VI.02.) KH számú határozatának 7. pontjában jóváhagyta a kórház nonprofit kft. és a kórház költségvetési szerv között megkötött tartozás átvállalási megállapodást. Az OEP KD Területi Hivatala 2011. június 16-án jelezte, hogy milyen módosításokat kér a szerződésben ahhoz, hogy részéről elfogadható legyen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3.</w:t>
        <w:tab/>
        <w:t>Javaslat a Dunaújváros Pálhalma Agrospeciál Sportegyesület részére támogatás nyújtása</w:t>
      </w:r>
    </w:p>
    <w:p>
      <w:pPr>
        <w:pStyle w:val="Normal"/>
        <w:ind w:left="2124" w:hanging="1869"/>
        <w:jc w:val="both"/>
        <w:rPr/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List"/>
        <w:widowControl/>
        <w:suppressAutoHyphens w:val="false"/>
        <w:spacing w:before="0" w:after="0"/>
        <w:rPr>
          <w:kern w:val="2"/>
        </w:rPr>
      </w:pPr>
      <w:r>
        <w:rPr>
          <w:kern w:val="2"/>
        </w:rPr>
        <w:tab/>
        <w:tab/>
        <w:tab/>
        <w:t>az oktatási, kulturális, ifjúsági és sportbizottság elnöke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 a pénzügyi bizottság elnöke</w:t>
      </w:r>
    </w:p>
    <w:p>
      <w:pPr>
        <w:pStyle w:val="Normal"/>
        <w:ind w:left="284" w:hanging="0"/>
        <w:jc w:val="both"/>
        <w:rPr/>
      </w:pPr>
      <w:r>
        <w:rPr>
          <w:b/>
          <w:kern w:val="2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humán szolgáltatás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olymár Kinga ügyintéző</w:t>
        <w:tab/>
        <w:tab/>
        <w:tab/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Vígh György az egyesület elnöke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Ruffing Péter 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kern w:val="2"/>
          <w:sz w:val="24"/>
        </w:rPr>
        <w:t>gazdasági és területfejlesztési bizottság                   (2011.06.28.)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ab/>
        <w:tab/>
        <w:tab/>
      </w:r>
      <w:r>
        <w:rPr>
          <w:kern w:val="2"/>
        </w:rPr>
        <w:t>oktatási, kulturális, ifjúsági és sportbizottság            (2011.06.28.)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  <w:t xml:space="preserve">   </w:t>
      </w:r>
      <w:r>
        <w:rPr>
          <w:rFonts w:cs="Arial" w:ascii="Arial" w:hAnsi="Arial"/>
          <w:kern w:val="2"/>
          <w:sz w:val="24"/>
        </w:rPr>
        <w:t>pénzügyi bizottság</w:t>
        <w:tab/>
        <w:t xml:space="preserve">       </w:t>
        <w:tab/>
        <w:tab/>
        <w:tab/>
        <w:tab/>
        <w:t xml:space="preserve">        (2011.06.28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Dunaújváros Pálhalma Agrospeciál Sportegyesület labdarúgó csapata megnyerte az NB III. Duna csoportjának bajnokságát és felkerült az NB II-be. Az NB II-ben történő versenyzés plusz költségekkel jár, ezért az egyesület Dunaújváros Megyei Jogú Város Önkormányzatához azzal a kéréssel fordul, hogy a szeptemberben induló bajnoki évre 20 millió Ft önkormányzati támogatást kapjon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.</w:t>
        <w:tab/>
        <w:t>Javaslat a Bánki Donát Gimnázium és Szakközépiskola alapító okirata módosításának elfogad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Gyöngyössy Csab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oktatási, kulturális, ifjúsági és sportbizottság       (2011.07.05.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Magyar Köztársaság 2011. évi költségvetését megalapozó egyes törvények módosításáról szóló 2010. évi CLIII. törvény 16. § 15 pontja 2011. szeptember elsejei hatállyal módosította a közoktatásról szóló 1993. évi LXXIX. törvény 121. § (1) 29 pontját, a sajátos nevelés igényű gyermek, tanulók vonatkozásában. Emiatt a közoktatási intézményt fenntartó önkormányzatnak szükséges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. Javaslat a Dunaferr Szakközép- és Szakiskola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Holdampf Sándorné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ktatási, kulturális, ifjúsági és sportbizottság       (2011.07.05.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. Javaslat a Hild József Szakközépiskola, Szakiskola, Speciális Szakiskola és Kollégium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Kolics Gábor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. Javaslat a Kereskedelmi és Vendéglátóipari Szakközép- és Szakiskola  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Magyar András megbízott leendő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Javaslat a Lorántffy Zsuzsanna Szakközépiskola, Szakiskola és Kollégium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Őszi Attil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  <w:tab/>
        <w:t>Javaslat a Rosti Pál Gimnázium Általános és Szakképző Iskola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Garamszeginé Szűcs Ildikó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</w:t>
        <w:tab/>
        <w:t>Javaslat a Rudas Közgazdasági Szakközépiskola, Szakiskola és Kollégium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Kondor László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  <w:tab/>
        <w:t>Javaslat a Széchenyi István Gimnázium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Schinogl Ferenc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Fábián István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  <w:tab/>
        <w:t>Javaslat az átszervezésben érintett általános iskolák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Miklós Istvánné ügyintéző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Horváthné Nagyszöllősi Magdolna az általános iskolák igazgatói munkaközösségének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Javaslat a Dunaújvárosi Óvoda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Miklós Istvánné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Hubacsekné Nagy Emíl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 : </w:t>
      </w:r>
      <w:r>
        <w:rPr>
          <w:rFonts w:cs="Arial" w:ascii="Arial" w:hAnsi="Arial"/>
          <w:sz w:val="24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Javaslat a Móricz Zsigmond Általános Iskola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Miklós Istvánné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Jakabné Józsa Klár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2011. szeptember 1-jei hatállyal módosul a sajátos nevelési igényű gyermekek, tanulók közoktatási törvény által meghatározott fogyatékosság típusára vonatkozó fogalma. Normatíva csak abban az esetben igényelhető, ha az átvezetés az alapító okiratban is megjelenik. A jelenleg hatályos alapító okirat módosításának másik, technikai jellegű oka, az Áht. 92. §-ának változ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  <w:tab/>
        <w:t>Javaslat a Vasvári Pál Általános Iskola alapító okirata módosításának elfogad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         az oktatási, kulturális, ifjúsági és sportbizottság elnöke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        </w:t>
      </w:r>
      <w:r>
        <w:rPr>
          <w:rFonts w:cs="Arial" w:ascii="Arial" w:hAnsi="Arial"/>
          <w:kern w:val="2"/>
          <w:sz w:val="24"/>
        </w:rPr>
        <w:t>Dr. Deák Mária, humán szolgáltatási igazgató</w:t>
      </w:r>
    </w:p>
    <w:p>
      <w:pPr>
        <w:pStyle w:val="BodyText3"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 xml:space="preserve">           Miklós Istvánné ügyinté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Gulyás Erzsébet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oktatási, kulturális, ifjúsági és sportbizottság       (2011.07.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2011. szeptember 1-jei hatállyal módosul a sajátos nevelési igényű gyermekek, tanulók közoktatási törvény által meghatározott fogyatékosság típusára vonatkozó fogalma. Normatíva csak abban az esetben igényelhető, ha az átvezetés az alapító okiratban is megjelenik. A jelenleg hatályos alapító okirat módosításának másik, technikai jellegű oka, az Áht. 92. §-ának változása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napToGrid w:val="false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>16.</w:t>
        <w:tab/>
        <w:t xml:space="preserve">Javaslat az Alba Volán Zrt. és Dunaújváros Megyei Jogú Város Önkormányzata között létrejött közszolgáltatási szerződés módosítására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(menetrend-módosítás)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2124" w:hanging="1869"/>
        <w:jc w:val="both"/>
        <w:rPr/>
      </w:pPr>
      <w:r>
        <w:rPr>
          <w:kern w:val="2"/>
        </w:rPr>
        <w:tab/>
      </w:r>
      <w:r>
        <w:rPr>
          <w:rFonts w:cs="Arial" w:ascii="Arial" w:hAnsi="Arial"/>
          <w:kern w:val="2"/>
          <w:sz w:val="24"/>
        </w:rPr>
        <w:t>a városüzemeltetési, környezetvédelmi és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</w:t>
      </w:r>
      <w:r>
        <w:rPr>
          <w:rFonts w:cs="Arial" w:ascii="Arial" w:hAnsi="Arial"/>
          <w:kern w:val="2"/>
          <w:sz w:val="24"/>
        </w:rPr>
        <w:t>turisztikai bizottság elnöke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  <w:tab/>
        <w:tab/>
        <w:tab/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István az Alba Volán Zrt. vezérigazgatója</w:t>
      </w:r>
    </w:p>
    <w:p>
      <w:pPr>
        <w:pStyle w:val="Heading3"/>
        <w:ind w:left="2124" w:hanging="1840"/>
        <w:rPr/>
      </w:pPr>
      <w:r>
        <w:rPr/>
        <w:tab/>
        <w:t>Erdős Sándor az Alba Volán Zrt. dunaújvárosi üzemigazgatója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ab/>
        <w:tab/>
        <w:tab/>
        <w:t xml:space="preserve">gazdasági és területfejlesztési bizottság elnöke       (2011.06.28.)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városüzemeltetési, környezetvédelmi,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</w:t>
      </w:r>
      <w:r>
        <w:rPr>
          <w:rFonts w:cs="Arial" w:ascii="Arial" w:hAnsi="Arial"/>
          <w:kern w:val="2"/>
          <w:sz w:val="24"/>
        </w:rPr>
        <w:t>turisztikai bizottság elnöke</w:t>
        <w:tab/>
        <w:tab/>
        <w:tab/>
        <w:tab/>
        <w:t xml:space="preserve">        (2011.06.27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z Alba Volán Zrt. eljuttatta menetrend-módosítási javaslatát Dunaújváros MJV Önkormányzata részére. A javaslatban modulokban határozta meg a módosításokat, melyek külön-külön is támogathatóak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napToGrid w:val="false"/>
        <w:ind w:left="284"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</w:rPr>
        <w:t>17.</w:t>
        <w:tab/>
        <w:t>Javaslat a Cigány Kisebbségi Önkormányzat kérelmének elbírálására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 xml:space="preserve">  a közbiztonsági és társadalmi kapcsolatok bizottsága elnöke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né Dr. Kaja Edit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Hosszú János a CKÖ elnöke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ab/>
        <w:tab/>
        <w:tab/>
        <w:t xml:space="preserve">gazdasági és területfejlesztési bizottság elnöke       (2011.07.05.) 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</w:t>
      </w:r>
      <w:r>
        <w:rPr>
          <w:rFonts w:cs="Arial" w:ascii="Arial" w:hAnsi="Arial"/>
          <w:kern w:val="2"/>
          <w:sz w:val="24"/>
        </w:rPr>
        <w:t>társadalmi kapcsolatok bizottsága</w:t>
        <w:tab/>
        <w:t xml:space="preserve">                  (2011.06.29.)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MJV Cigány Kisebbségi Önkormányzata kérelemmel fordult az Önkormányzathoz, mely szerint szeretnék használni az Október 23. tér 8. szám alatti ingatlanban lévő helyiségeket, de az egyeztetések során felmerült a helyiségek más irányú hasznosítása, ezért a kérelmező megváltoztatta kérelmét és a Vasmű út 41. szám alatti ingatlanban 139/1/A/157;-158;-159;-160;-166;-167 hrsz. alatt lévő irodák és egy számozatlan iroda valamint egy az épületben lévő pince használatához kérte az önkormányzat hozzájárulását. A helyiségek hasznosításáról a Közgyűlés dönt.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18.</w:t>
        <w:tab/>
        <w:t>Javaslat Dunaújváros, Liget köz 5. fsz. 4. szám alatti és Dunaújváros, Bercsényi Miklós utca 11. ¾. szám alatti ingatlanok cseréjére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 szociális, egészségügyi és lakásügyi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 Géza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06.28.)</w:t>
      </w:r>
    </w:p>
    <w:p>
      <w:pPr>
        <w:pStyle w:val="Szvegtrzs2"/>
        <w:ind w:left="1700" w:firstLine="424"/>
        <w:rPr>
          <w:b w:val="false"/>
          <w:b w:val="false"/>
          <w:kern w:val="2"/>
        </w:rPr>
      </w:pPr>
      <w:r>
        <w:rPr>
          <w:b w:val="false"/>
          <w:kern w:val="2"/>
        </w:rPr>
        <w:t>szociális, egészségügyi és lakásügyi bizottság</w:t>
        <w:tab/>
        <w:t xml:space="preserve"> (2011.06.28.)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rga Géza Úr – Dunaújváros, Vasmű út 31. 2/4. szám alatti lakos – azzal a kéréssel fordult osztályunkhoz, hogy mint Dunaújváros, Bercsényi Miklós utca 11. ¾. szám alatti ingatlan tulajdonosa, amely tartási joggal terhelt, szeretné elcserélni az önkormányzati tulajdonú Dunaújváros, Liget köz 5. fsz. 4. szám alatti ingatlanra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19.</w:t>
        <w:tab/>
        <w:t>Javaslat a Szórád Márton Általános Iskola hátsó, önálló épületének bérbeadására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z oktatási, kulturális, ifjúsági és sport bizottság elnöke</w:t>
      </w:r>
    </w:p>
    <w:p>
      <w:pPr>
        <w:pStyle w:val="Szvegtrzs2"/>
        <w:ind w:left="284" w:hanging="284"/>
        <w:rPr>
          <w:kern w:val="2"/>
        </w:rPr>
      </w:pPr>
      <w:r>
        <w:rPr>
          <w:b w:val="false"/>
          <w:kern w:val="2"/>
        </w:rPr>
        <w:tab/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Tóthné Dr. Kaja E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chiff Ágnes kuratóriumi elnök</w:t>
      </w:r>
    </w:p>
    <w:p>
      <w:pPr>
        <w:pStyle w:val="Heading3"/>
        <w:ind w:left="2124" w:hanging="1840"/>
        <w:rPr/>
      </w:pPr>
      <w:r>
        <w:rPr/>
        <w:tab/>
        <w:t>Szmodics László igazgató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07.05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ktatási, kulturális, ifjúsági és sportbizottság</w:t>
        <w:tab/>
        <w:t xml:space="preserve"> (2011.07.05.)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 Pentelei Molnár János Szakiskolát fenntartó Nebuló XXI. Alapítvány szeretné bérbe venni a dunaújvárosi 2163 hrsz-ú természetben Dunaújváros, Magyar u. 49. szám alatt található kizárólag Dunaújváros Megyei Jogú Város Önkormányzata tulajdonában lévő Szórád Márton Általános Iskola hátsó, önálló épületét. Az ingatlan bérbeadásáról a közgyűlés dönt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>20. Javaslat az Innopark Közhasznú Nonprofit Kft. javadalmazási szabályzata módosításának elfogadásáról</w:t>
      </w:r>
    </w:p>
    <w:p>
      <w:pPr>
        <w:pStyle w:val="Szvegtrzs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 xml:space="preserve">          </w:t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né Dr. Kaja Edit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ántó Ákos az Innopark</w:t>
      </w:r>
      <w:r>
        <w:rPr>
          <w:b/>
        </w:rPr>
        <w:t xml:space="preserve"> </w:t>
      </w:r>
      <w:r>
        <w:rPr/>
        <w:t>Közhasznú Nkft. ügyvezetője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ab/>
        <w:tab/>
        <w:tab/>
        <w:t xml:space="preserve">gazdasági és területfejlesztési bizottság elnöke        (2011.06.28.) 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unaújváros Megyei Jogú Város Közgyűlése 434/2010. (VI.24.) KH számú határozata alapján az Innopark Közhasznú Nonprofit Kft. eljuttatta az önkormányzat részére a vezető tisztségviselők, felügyelő-bizottsági tagok, valamint a vezető állású munkavállalók javadalmazására vonatkozó szabályzatát, melyet a Közgyűlés 62/2011 (II.17) KH számú határozatával elfogadott. Az Innopark Nkft. taggyűlése 2011. 05. 26. napján tartott taggyűlésén módosította a javadalmazási szabályzatot. A szabályzat módosításának elfogadásáról a Közgyűlés dönt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u w:val="none"/>
        </w:rPr>
      </w:pPr>
      <w:r>
        <w:rPr>
          <w:rFonts w:cs="Arial" w:ascii="Arial" w:hAnsi="Arial"/>
          <w:spacing w:val="-2"/>
          <w:kern w:val="2"/>
          <w:position w:val="2"/>
          <w:sz w:val="24"/>
          <w:u w:val="none"/>
        </w:rPr>
      </w:r>
    </w:p>
    <w:p>
      <w:pPr>
        <w:pStyle w:val="Szvegtrzs2"/>
        <w:ind w:left="284" w:hanging="426"/>
        <w:rPr/>
      </w:pPr>
      <w:r>
        <w:rPr/>
        <w:t>21.</w:t>
        <w:tab/>
        <w:t>Javaslat a szociális rászorultságtól függő pénzbeli és természetben nyújtott szociális és gyermekvédelmi ellátásokról szóló 24/2008. (V.9.) önkormányzati rendelet módosítására és a lakásfenntartási támogatás 2011. évi előirányzatának emelésére</w:t>
      </w:r>
    </w:p>
    <w:p>
      <w:pPr>
        <w:pStyle w:val="Normal"/>
        <w:ind w:left="2124" w:hanging="1869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List"/>
        <w:widowControl/>
        <w:suppressAutoHyphens w:val="false"/>
        <w:spacing w:before="0" w:after="0"/>
        <w:rPr>
          <w:kern w:val="2"/>
        </w:rPr>
      </w:pPr>
      <w:r>
        <w:rPr>
          <w:kern w:val="2"/>
        </w:rPr>
        <w:tab/>
        <w:tab/>
        <w:tab/>
        <w:t>a pénzügyi bizottság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szociális, egészségügyi és lakásügyi bizottság elnöke</w:t>
      </w:r>
    </w:p>
    <w:p>
      <w:pPr>
        <w:pStyle w:val="Normal"/>
        <w:ind w:left="1985" w:hanging="1730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Heading3"/>
        <w:ind w:left="2124" w:hanging="184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Nagy Katalin szociális osztályvezető</w:t>
      </w:r>
    </w:p>
    <w:p>
      <w:pPr>
        <w:pStyle w:val="Heading8"/>
        <w:rPr/>
      </w:pPr>
      <w:r>
        <w:rPr/>
        <w:tab/>
        <w:tab/>
        <w:tab/>
        <w:t>Dr. Nyikomné Gévay Katalin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kern w:val="2"/>
          <w:sz w:val="24"/>
        </w:rPr>
        <w:t>gazdasági és területfejlesztési bizottság elnöke       (2011.06.28.)</w:t>
      </w:r>
    </w:p>
    <w:p>
      <w:pPr>
        <w:pStyle w:val="List"/>
        <w:widowControl/>
        <w:suppressAutoHyphens w:val="false"/>
        <w:spacing w:before="0" w:after="0"/>
        <w:rPr/>
      </w:pPr>
      <w:r>
        <w:rPr/>
        <w:tab/>
        <w:tab/>
        <w:tab/>
      </w:r>
      <w:r>
        <w:rPr>
          <w:kern w:val="2"/>
        </w:rPr>
        <w:t xml:space="preserve">pénzügyi bizottság elnöke </w:t>
        <w:tab/>
        <w:tab/>
        <w:tab/>
        <w:tab/>
        <w:t xml:space="preserve">        (2011.06.28.)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  <w:t xml:space="preserve">   </w:t>
      </w:r>
      <w:r>
        <w:rPr>
          <w:rFonts w:cs="Arial" w:ascii="Arial" w:hAnsi="Arial"/>
          <w:kern w:val="2"/>
          <w:sz w:val="24"/>
        </w:rPr>
        <w:t xml:space="preserve">szociális, egészségügyi és </w:t>
      </w:r>
    </w:p>
    <w:p>
      <w:pPr>
        <w:pStyle w:val="Normal"/>
        <w:ind w:left="1985" w:hanging="173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lakásügyi bizottság</w:t>
        <w:tab/>
        <w:tab/>
        <w:tab/>
        <w:tab/>
        <w:tab/>
        <w:t xml:space="preserve">        (2011.06.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 A szociális törvényben 2011. szeptember 1-jétől változik a lakásfenntartási támogatás megállapításával kapcsolatos szabályozás: a helyi rendeletben magasabb jövedelemhatárt kell megállapítani jogosultsági feltételként, az egy főre jutó jövedelem helyett egy fogyasztási egységgel kell számolni, valamint vizsgálni kell az igénylők vagyoni helyzetét. A jelenlegi 2000 igénylő helyett a támogatást kérelmezők száma 7000 fő is lehet. A 2011. évi előirányzat tervezésekor a korábbi évek tapasztalata alapján 2000 fővel számoltunk, így az előirányzatot az igénylők magasabb száma miatt meg kell emel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2.</w:t>
        <w:tab/>
        <w:t>Javaslat az EU South East program DaHar projekttel kapcsolatos (köz)beszerzések esetén kötendő szerződés tervezet elfogadására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Rédli László projektvezető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Rédli László projekt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Czobor Márt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MJV Önkormányzata a DaHar pályázatot megnyerte. A pályázatban DMJV Önkormányzata a vezető partner. A projekt megvalósítása során az árubeszerzések  és szolgáltatás megrendelések  a DMJV Közgyűlésének az önkormányzat gazdálkodási rendjéről szóló 1/2008. (I.18.) önkormányzati rendeletében szabályozott módon történnek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3.</w:t>
        <w:tab/>
        <w:t>Javaslat az Arany János Általános Iskola Kőrösi Csoma Sándor Egységének megszűnésével kapcsolatos átalakítási munkák elvégzésére vonatkozó Vállalkozási szerződés véleményezés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Szendrődi Tibor mb. városüzemeltetési és főépítészi igazgató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Szendrődi Tibor mb. városüzemeltetési és főépítészi igazgató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Szedresi Csab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MJV Közgyűlésének 330/2011. (VI.23.) KH számú határozat 3. pontja rendelkezik az Arany János Általános Iskola Kőrösi Csoma Sándor egységének megszűnésével kapcsolatos átalakítási munkák elvégzésére vonatkozó Vállalkozási szerződés aláírásáró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4.</w:t>
        <w:tab/>
        <w:t>Javaslat az önkormányzat gazdálkodásának rendjéről szóló 1/2008. (I.18.) önkormányzati rendelet módosítására</w:t>
      </w:r>
    </w:p>
    <w:p>
      <w:pPr>
        <w:pStyle w:val="Normal"/>
        <w:ind w:left="2124" w:hanging="1869"/>
        <w:jc w:val="both"/>
        <w:rPr/>
      </w:pPr>
      <w:r>
        <w:rPr>
          <w:kern w:val="2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gazdasági és területfejlesztési bizottság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</w:t>
      </w:r>
      <w:r>
        <w:rPr>
          <w:rFonts w:cs="Arial" w:ascii="Arial" w:hAnsi="Arial"/>
          <w:b/>
          <w:sz w:val="24"/>
          <w:u w:val="single"/>
        </w:rPr>
        <w:t>készítő:</w:t>
      </w:r>
      <w:r>
        <w:rPr>
          <w:rFonts w:cs="Arial" w:ascii="Arial" w:hAnsi="Arial"/>
          <w:sz w:val="24"/>
        </w:rPr>
        <w:t xml:space="preserve"> </w:t>
        <w:tab/>
        <w:t>Dr. Orbán Zsuzsanna aljegy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gazdasági és területfejlesztési bizottság</w:t>
        <w:tab/>
        <w:tab/>
        <w:t>(2011.07.05.)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z önkormányzat gazdálkodásának rendjéről szóló 1/2008. (I.18.) önkormányzati rendelet módosítására teszünk javaslatot, melynek alapján a közgyűlés elé kerülő döntési javaslatok száma csökkenne, egyúttal a polgármesterre átruházott hatáskörök száma – a megfelelő bizottság véleményezéséhez kötve – növekedn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5.</w:t>
        <w:tab/>
        <w:t>Javaslat az önkormányzat 2011. évi módosított közbeszerzési tervének elfogadása</w:t>
      </w:r>
    </w:p>
    <w:p>
      <w:pPr>
        <w:pStyle w:val="Normal"/>
        <w:ind w:left="2124" w:hanging="1869"/>
        <w:jc w:val="both"/>
        <w:rPr/>
      </w:pPr>
      <w:r>
        <w:rPr>
          <w:kern w:val="2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közbeszerzési tanácsadó testület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</w:t>
      </w:r>
      <w:r>
        <w:rPr>
          <w:rFonts w:cs="Arial" w:ascii="Arial" w:hAnsi="Arial"/>
          <w:b/>
          <w:sz w:val="24"/>
          <w:u w:val="single"/>
        </w:rPr>
        <w:t>készítő:</w:t>
      </w:r>
      <w:r>
        <w:rPr>
          <w:rFonts w:cs="Arial" w:ascii="Arial" w:hAnsi="Arial"/>
          <w:sz w:val="24"/>
        </w:rPr>
        <w:t xml:space="preserve"> </w:t>
        <w:tab/>
        <w:t>Dr. Orbán Zsuzsanna aljegy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közbeszerzési tanácsadó testület</w:t>
        <w:tab/>
        <w:tab/>
        <w:t>(2011.07.06.)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z önkormányzat 2011. évi költségvetési tervét az elfogadását  követően bekövetkezett változások miatt módosítani szükséges, melynek eredményeként új közbeszerzési terv elfogadását indítványozzuk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6.</w:t>
        <w:tab/>
        <w:t>Javaslat az Erste Bank Zrt.-vel kötendő Keretszerződéses egyedi árfolyam- megállapodások lebonyolítására megnevezésű szerződés véleményezésér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Dudás Pálné adó, költségvetési és pénzügyi osztályvezető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Dudás Pálné adó, költségvetési és pénzügy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z önkormányzat EUR devizában teljesítendő tőke és kamatfizetési kötelezettségének kedvezőbb árfolyamon történő elszámolásához szükséges keretszerződés véleményezés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ind w:left="284" w:hanging="426"/>
        <w:rPr>
          <w:color w:val="000000"/>
        </w:rPr>
      </w:pPr>
      <w:r>
        <w:rPr/>
        <w:t>27.</w:t>
        <w:tab/>
        <w:t>Javaslat az Erste Bank Zrt.-vel megkötött Keretbiztosítéki jelzálogszerződés 2. számú módosításához szükséges feltételek biztosításának előkészítésére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pénzügy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 gazdasági, területfejlesztés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z ügyrendi, igazgatási és jogi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Dudás Pálné adó, költségvetési és pénzügy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uppressAutoHyphens w:val="false"/>
        <w:spacing w:before="0" w:after="0"/>
        <w:rPr/>
      </w:pPr>
      <w:r>
        <w:rPr/>
        <w:tab/>
        <w:tab/>
        <w:tab/>
        <w:t xml:space="preserve">pénzügyi bizottság </w:t>
        <w:tab/>
        <w:tab/>
        <w:tab/>
        <w:tab/>
        <w:t xml:space="preserve">   (2011.07.06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   (2011.07.05.)</w:t>
      </w:r>
      <w:r>
        <w:rPr>
          <w:rFonts w:cs="Arial" w:ascii="Arial" w:hAnsi="Arial"/>
        </w:rPr>
        <w:tab/>
      </w:r>
    </w:p>
    <w:p>
      <w:pPr>
        <w:pStyle w:val="Subtitle"/>
        <w:ind w:left="284" w:hanging="0"/>
        <w:jc w:val="left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Dunaújváros Megyei Jogú Város Közgyűlésének 192/2011. (IV.28.) KH számú és 235/2011. (V.12.) KH. számú határozata kijelölte azon ingatlanok körét, melyeket az önkormányzat az Erste Bank Zrt. részére jelzálogfedezetként biztosít. A Keretbiztosítéki jelzálogszerződés 1. számú módosítását követően, a jelzálogfedezetbe bevont ingatlanok körében  történt változások miatt szükséges a szerződés 2. számú módosításának előkészítése.</w:t>
      </w:r>
    </w:p>
    <w:p>
      <w:pPr>
        <w:pStyle w:val="Szvegtrzsbehzssal2"/>
        <w:ind w:left="284" w:hanging="42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>28.</w:t>
        <w:tab/>
        <w:t>Javaslat Dunaújváros Megyei Jogú Város Önkormányzata és a Szent Pantaleon Kórház Nonprofit Kft. között kötendő támogatási szerződés és Dunaújváros Megyei Jogú Város Önkormányzata  a Szent Pantaleon Kórház Nonprofit Kft. és a DVCSH Kft közötti megállapodás jóváhagyására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pénzügy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 gazdasági és területfejlesztés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z ügyrendi, igazgatási és jogi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Dudás Pálné adó, költségvetési és pénzügy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uppressAutoHyphens w:val="false"/>
        <w:spacing w:before="0" w:after="0"/>
        <w:rPr/>
      </w:pPr>
      <w:r>
        <w:rPr/>
        <w:tab/>
        <w:tab/>
        <w:tab/>
        <w:t xml:space="preserve">pénzügyi bizottság </w:t>
        <w:tab/>
        <w:tab/>
        <w:tab/>
        <w:tab/>
        <w:t xml:space="preserve">   (2011.07.06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   (2011.07.05.)</w:t>
      </w:r>
      <w:r>
        <w:rPr>
          <w:rFonts w:cs="Arial" w:ascii="Arial" w:hAnsi="Arial"/>
        </w:rPr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Dunaújváros Megyei Jogú Város Önkormányzata és a Szent Pantaleon Kórház Nonprofit Kft. és a DVCSH Kft egymással szemben fennálló tartozásának rendezése 80.003.554 E Ft  összeg erejéig, továbbá az erre vonatkozó támogatási szerződés és megállapodás jóváhagyás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ind w:left="284" w:hanging="426"/>
        <w:rPr/>
      </w:pPr>
      <w:r>
        <w:rPr/>
        <w:t>29.</w:t>
        <w:tab/>
        <w:t>Javaslat a Dunaújváros, Kisdobos u.1. szám alatti pincehelyiség haszonkölcsönbe adására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 xml:space="preserve">          a gazdasági és területfejlesztési bizottság elnöke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né Dr. Kaja Edit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ab/>
        <w:tab/>
        <w:tab/>
        <w:t xml:space="preserve">gazdasági és területfejlesztési bizottság elnöke        (2011.06.28.) 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Az MTTSZ Dunai Vasmű Modellező Klub részére Dunaújváros Megyei Jogú Város Önkormányzata haszonkölcsönbe adta 2010-ben a Dunaújváros Kisdobos u. 1.sz. alatti pincehelyiséget. A Klub levélben kérte a haszonkölcsön szerződés meghosszabbítását. Mivel a kérelem későn érkezett, a szerződés lejárt, ezért új szerződés  megkötése szükséges. A szerződés megkötéséről a közgyűlés dönt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u w:val="none"/>
        </w:rPr>
      </w:pPr>
      <w:r>
        <w:rPr>
          <w:rFonts w:cs="Arial" w:ascii="Arial" w:hAnsi="Arial"/>
          <w:spacing w:val="-2"/>
          <w:kern w:val="2"/>
          <w:position w:val="2"/>
          <w:sz w:val="24"/>
          <w:u w:val="non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.</w:t>
        <w:tab/>
        <w:t>Javaslat a Dunaújvárosi Kistérségi Turisztikai Közhasznú Nonprofit Kft. javadalmazási szabályzatának elfogadásáról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rFonts w:eastAsia="Arial"/>
          <w:kern w:val="2"/>
        </w:rPr>
        <w:t xml:space="preserve">      </w:t>
      </w:r>
      <w:r>
        <w:rPr>
          <w:b/>
          <w:kern w:val="2"/>
          <w:u w:val="single"/>
        </w:rPr>
        <w:t>Előadó:</w:t>
      </w:r>
      <w:r>
        <w:rPr>
          <w:kern w:val="2"/>
        </w:rPr>
        <w:t xml:space="preserve"> </w:t>
        <w:tab/>
        <w:t xml:space="preserve">          a gazdasági és területfejlesztési bizottság elnöke</w:t>
      </w:r>
    </w:p>
    <w:p>
      <w:pPr>
        <w:pStyle w:val="Normal"/>
        <w:ind w:left="1985" w:hanging="1730"/>
        <w:jc w:val="both"/>
        <w:rPr/>
      </w:pPr>
      <w:r>
        <w:rPr>
          <w:kern w:val="2"/>
        </w:rPr>
        <w:tab/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né Dr. Kaja Edit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ab/>
        <w:tab/>
        <w:tab/>
        <w:t xml:space="preserve">gazdasági és területfejlesztési bizottság elnöke        (2011.06.28.) 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kern w:val="2"/>
          <w:sz w:val="24"/>
          <w:u w:val="none"/>
        </w:rPr>
        <w:t xml:space="preserve">Dunaújváros Megyei Jogú Város Közgyűlése 434/2010. (VI.24.) KH számú határozata alapján a  Dunaújvárosi Kistérségi Turisztikai Közhasznú Nonprofit Kft. eljuttatta az önkormányzat részére a vezető tisztségviselők, felügyelő-bizottsági tagok, valamint a vezető állású munkavállalók javadalmazására vonatkozó szabályzatát. 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  <w:u w:val="none"/>
        </w:rPr>
      </w:pPr>
      <w:r>
        <w:rPr>
          <w:rFonts w:cs="Arial" w:ascii="Arial" w:hAnsi="Arial"/>
          <w:kern w:val="2"/>
          <w:sz w:val="24"/>
          <w:u w:val="none"/>
        </w:rPr>
      </w:r>
    </w:p>
    <w:p>
      <w:pPr>
        <w:pStyle w:val="Szvegtrzsbehzssal2"/>
        <w:ind w:left="284" w:hanging="426"/>
        <w:rPr/>
      </w:pPr>
      <w:r>
        <w:rPr/>
        <w:t>31.</w:t>
        <w:tab/>
        <w:t>A Fejér Megyei Kormányhivatal új, egységes szerkezetű Helyiséghasználati szerződése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Engyel László vagyonkezelési  osztályvezető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Heading8"/>
        <w:rPr/>
      </w:pPr>
      <w:r>
        <w:rPr/>
        <w:tab/>
        <w:tab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 </w:t>
        <w:tab/>
        <w:tab/>
        <w:tab/>
        <w:t xml:space="preserve"> 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A Fejér Megyei Kormányhivatal Élelmiszerlánc-biztonsági és Állategészségügyi Igazgatóságának kérelme az Önkormányzat tulajdonában álló Dunaújváros, Városháza tér 1. IX. em. 904-905. szám alatti irodahelyiségek Helyiséghasználati szerződésének aktualizálására.</w:t>
      </w:r>
    </w:p>
    <w:p>
      <w:pPr>
        <w:pStyle w:val="Subtitl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426"/>
        <w:rPr/>
      </w:pPr>
      <w:r>
        <w:rPr/>
        <w:t>32.</w:t>
        <w:tab/>
        <w:t>A Fejér Megyei Kormányhivatal Mezőgazdasági Szakigazgatási Hivatal új, egységes szerkezetű szerződése</w:t>
      </w:r>
    </w:p>
    <w:p>
      <w:pPr>
        <w:pStyle w:val="Szvegtrzsbehzssal2"/>
        <w:ind w:left="284" w:hanging="29"/>
        <w:rPr/>
      </w:pP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</w:rPr>
        <w:t>Engyel László vagyonkezelési  osztályvezető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Heading8"/>
        <w:rPr/>
      </w:pPr>
      <w:r>
        <w:rPr/>
        <w:tab/>
        <w:tab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 </w:t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Fejér Megyei Kormányhivatal Élelmiszerlánc-biztonsági és Állategészségügyi Igazgatóságának kérelme az Önkormányzat tulajdonában álló Dunaújváros, Városháza tér 1. IX. em. 903. szám alatti irodahelyiség bérleti szerződésének aktualizálásár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Javaslat a 2976/8 helyrajzi számú -  természetben Dunaújváros, Magyar út 106/B szám alatt található – ingatlan bérbeadására vonatkozóan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  <w:t>a gazdasági és területfejlesztési bizottság elnöke</w:t>
      </w:r>
    </w:p>
    <w:p>
      <w:pPr>
        <w:pStyle w:val="Szvegtrzsbehzssal2"/>
        <w:ind w:left="284" w:hanging="29"/>
        <w:rPr>
          <w:b w:val="false"/>
          <w:b w:val="false"/>
        </w:rPr>
      </w:pPr>
      <w:r>
        <w:rPr>
          <w:kern w:val="2"/>
        </w:rPr>
        <w:tab/>
      </w:r>
      <w:r>
        <w:rPr>
          <w:b w:val="false"/>
          <w:kern w:val="2"/>
        </w:rPr>
        <w:tab/>
        <w:t xml:space="preserve">                     az ügyrendi, igazgatási és jogi bizottság elnöke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Heading8"/>
        <w:rPr/>
      </w:pPr>
      <w:r>
        <w:rPr/>
        <w:tab/>
        <w:tab/>
        <w:tab/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ántó Ákos az Innopark Kft ügyvezetője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4"/>
        </w:rPr>
        <w:tab/>
        <w:t>gazdasági és területfejlesztési bizottság</w:t>
        <w:tab/>
        <w:tab/>
        <w:t>(2011.07.05.)</w:t>
      </w:r>
      <w:r>
        <w:rPr>
          <w:rFonts w:cs="Arial" w:ascii="Arial" w:hAnsi="Arial"/>
          <w:kern w:val="2"/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Öko-Ferr Nonprofit Kft. ügyvezetője azzal a kéréssel fordult az Innopark Kht. felé, hogy az önkormányzat kizárólagos tulajdonában álló 2976/8 hrsz-ú ingatlanból 1600 m2 alapterületű földrészletet bérbe vehessen, egy Tudatformáló Központ alakításár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255" w:hanging="397"/>
        <w:rPr/>
      </w:pPr>
      <w:r>
        <w:rPr>
          <w:rFonts w:eastAsia="Arial"/>
        </w:rPr>
        <w:t xml:space="preserve"> </w:t>
      </w:r>
      <w:r>
        <w:rPr/>
        <w:t>34.Dunaújváros Megyei Jogú Város Önkormányzatának tulajdonában álló Alkotás u. 15. IV.2., és Nagy I. u. 10 III.1. szám alatti lakások felújítására vonatkozó vállalkozási szerződés véleményezése</w:t>
      </w:r>
    </w:p>
    <w:p>
      <w:pPr>
        <w:pStyle w:val="Szvegtrzsbehzssal2"/>
        <w:ind w:left="284" w:hanging="29"/>
        <w:rPr/>
      </w:pP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</w:rPr>
        <w:t>Engyel László vagyonkezelési  osztályvezető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Engyel László vagyonkezelési  osztályvezető</w:t>
      </w:r>
    </w:p>
    <w:p>
      <w:pPr>
        <w:pStyle w:val="Heading8"/>
        <w:rPr/>
      </w:pPr>
      <w:r>
        <w:rPr/>
        <w:tab/>
        <w:tab/>
        <w:tab/>
        <w:t>Dr. Fodor-Rácz Szilvi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MJV Közgyűlése a 303/2011. (VI.09.) KH számú határozatában úgy döntött, hogy megbízza a DVG Dunaújvárosi Vagyonkezelő Zrt.-t azzal, hogy a Dunaújváros, </w:t>
      </w:r>
      <w:r>
        <w:rPr>
          <w:rFonts w:cs="Arial" w:ascii="Arial" w:hAnsi="Arial"/>
          <w:spacing w:val="-2"/>
          <w:kern w:val="2"/>
          <w:position w:val="3"/>
          <w:sz w:val="24"/>
        </w:rPr>
        <w:t>Alkotás u. 15. IV.2.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szám alatt található önkormányzati tulajdonú lakás karbantartását bruttó 251.368,- Ft keretösszegen belül, valamint  a Dunaújváros, </w:t>
      </w:r>
      <w:r>
        <w:rPr>
          <w:rFonts w:cs="Arial" w:ascii="Arial" w:hAnsi="Arial"/>
          <w:spacing w:val="-2"/>
          <w:kern w:val="2"/>
          <w:position w:val="3"/>
          <w:sz w:val="24"/>
        </w:rPr>
        <w:t>Nagy I. u. 10. III.1.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szám alatt található önkormányzati tulajdonú lakás karbantartását az előterjesztés 1.b. számú mellékletében foglaltak alapján bruttó 245.944,- Ft keretösszegen belül végezze el.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Fentiek alapján a  DVG Dunaújvárosi Vagyonkezelő Zrt. előkészítette a Vállalkozási szerződés tervezeté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Szvegtrzs2"/>
        <w:ind w:left="255" w:hanging="397"/>
        <w:rPr/>
      </w:pPr>
      <w:r>
        <w:rPr>
          <w:rFonts w:eastAsia="Arial"/>
        </w:rPr>
        <w:t xml:space="preserve"> </w:t>
      </w:r>
      <w:r>
        <w:rPr/>
        <w:t>35.A Dunaújváros, Alkotás u. 7. és a Derkovits u. 2-4. sz. alatti helyiségek felújítási munkáinak elvégzésére vonatkozó vállalkozási szerződés véleményezése</w:t>
      </w:r>
    </w:p>
    <w:p>
      <w:pPr>
        <w:pStyle w:val="Szvegtrzsbehzssal2"/>
        <w:ind w:left="284" w:hanging="29"/>
        <w:rPr/>
      </w:pP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</w:rPr>
        <w:t>Szendrődi Tibor mb. városüzemeltetési és főépítészi igazgató</w:t>
      </w:r>
    </w:p>
    <w:p>
      <w:pPr>
        <w:pStyle w:val="Normal"/>
        <w:ind w:left="284" w:hanging="29"/>
        <w:jc w:val="both"/>
        <w:rPr/>
      </w:pPr>
      <w:r>
        <w:rPr>
          <w:rFonts w:cs="Arial" w:ascii="Arial" w:hAnsi="Arial"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</w:t>
      </w:r>
      <w:r>
        <w:rPr>
          <w:rFonts w:cs="Arial" w:ascii="Arial" w:hAnsi="Arial"/>
          <w:b/>
          <w:sz w:val="24"/>
          <w:u w:val="single"/>
        </w:rPr>
        <w:t>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8"/>
        <w:rPr/>
      </w:pPr>
      <w:r>
        <w:rPr/>
        <w:tab/>
        <w:tab/>
        <w:tab/>
        <w:t>Mózes Tibor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tLeast" w:line="260"/>
        <w:ind w:left="284" w:hanging="0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MJV Közgyűlése 350/2011. (VI.23.) KH számú határozatának 4. pontja a helyiségek felújítására maximum bruttó 4000.444,- Ft összeget biztosí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aújváros, 2011. június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2:00Z</dcterms:created>
  <dc:creator>x</dc:creator>
  <dc:description/>
  <cp:keywords/>
  <dc:language>en-US</dc:language>
  <cp:lastModifiedBy>PH</cp:lastModifiedBy>
  <cp:lastPrinted>2011-06-30T12:08:00Z</cp:lastPrinted>
  <dcterms:modified xsi:type="dcterms:W3CDTF">2011-06-30T13:32:00Z</dcterms:modified>
  <cp:revision>2</cp:revision>
  <dc:subject/>
  <dc:title>DUNAÚJVÁROS MEGYEI JOGÚ VÁROS KÖZGYŰLÉSE</dc:title>
</cp:coreProperties>
</file>