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naújváros Megyei Jogú Város Közgyűlése</w:t>
      </w:r>
    </w:p>
    <w:p>
      <w:pPr>
        <w:pStyle w:val="Heading2"/>
        <w:rPr/>
      </w:pPr>
      <w:r>
        <w:rPr/>
        <w:t>Városüzemeltetési és Környezetvédelmi Bizottság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Szám: </w:t>
      </w:r>
      <w:r>
        <w:rPr>
          <w:rFonts w:cs="Arial" w:ascii="Arial" w:hAnsi="Arial"/>
          <w:sz w:val="22"/>
        </w:rPr>
        <w:t xml:space="preserve">14467/2007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- és Környezetvédelmi Bizottság soron kívüli ülésé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7. február 13-án 15,30 órai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ezdettel tartja a DMJV PH </w:t>
      </w:r>
      <w:r>
        <w:rPr>
          <w:rFonts w:cs="Arial" w:ascii="Arial" w:hAnsi="Arial"/>
          <w:b/>
          <w:sz w:val="22"/>
        </w:rPr>
        <w:t>„B” épület II. emelet 213-as</w:t>
      </w:r>
      <w:r>
        <w:rPr>
          <w:rFonts w:cs="Arial" w:ascii="Arial" w:hAnsi="Arial"/>
          <w:sz w:val="22"/>
        </w:rPr>
        <w:t xml:space="preserve"> tárgyalójában, melyre ezúton tisztelettel meghív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Javaslat a 2007. évi városüzemeltetési és fejlesztési feladatokra vonatkozó költségvetés megtárgyalására és módosí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Előterjesztő:</w:t>
        <w:tab/>
        <w:tab/>
        <w:t>Berzlánovits Mátyás a városüzemeltetési és -fejlesztési irod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ak:</w:t>
        <w:tab/>
        <w:tab/>
        <w:t>Pikóné Perjési Irén DVCSH Kft. ügyvezető igazgató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Gál Zoltán Partvédelmi Vállalat igazgató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ogáth Jenő Vízi Társulat ügyvezető igazgató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Nemcsek Tibor DSZSZ Kft. ügyvezető igazgató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Fejes László DSZSZK Kft. ügyvezető 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z ALBA VOLÁN Zrt. részvénycsomagjának önkormányzati tulajdonba kerülésével kapcsolatos igénybejelentés megtétel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</w:t>
        <w:tab/>
        <w:tab/>
        <w:t>Horváth László a pénzügyi és vagyonkezelési iroda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07. 02. 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14:00Z</dcterms:created>
  <dc:creator>PMH</dc:creator>
  <dc:description/>
  <cp:keywords/>
  <dc:language>en-US</dc:language>
  <cp:lastModifiedBy>PMH</cp:lastModifiedBy>
  <dcterms:modified xsi:type="dcterms:W3CDTF">2007-02-08T15:14:00Z</dcterms:modified>
  <cp:revision>1</cp:revision>
  <dc:subject/>
  <dc:title>Dunaújváros Megyei Jogú Város Közgyűlése</dc:title>
</cp:coreProperties>
</file>