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 xml:space="preserve">15328/200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7. június  5-én 15,00 óra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vaslat a Római Katolikus Templom környezetrendezési problémáinak megoldására vonatkozó képviselői indítvány megtárgyalására, a szükséges pénzügyi fedezet bizt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>Berzlánovits Mátyás városüzemeltetési és –fejlesztési irodavezető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ab/>
        <w:t>Dr. Dorkota Lajos alpolgármester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Egyeb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7. 05.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1:00Z</dcterms:created>
  <dc:creator>ph</dc:creator>
  <dc:description/>
  <dc:language>en-US</dc:language>
  <cp:lastModifiedBy>ph</cp:lastModifiedBy>
  <cp:lastPrinted>2007-05-31T09:05:00Z</cp:lastPrinted>
  <dcterms:modified xsi:type="dcterms:W3CDTF">2007-05-31T07:26:00Z</dcterms:modified>
  <cp:revision>1</cp:revision>
  <dc:subject/>
  <dc:title>Dunaújváros Megyei Jogú Város Közgyűlése</dc:title>
</cp:coreProperties>
</file>