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zám:</w:t>
      </w:r>
      <w:r>
        <w:rPr>
          <w:rFonts w:cs="Arial" w:ascii="Arial" w:hAnsi="Arial"/>
          <w:sz w:val="22"/>
        </w:rPr>
        <w:t xml:space="preserve"> 16117/2007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18-án 15,00 óra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213-as</w:t>
      </w:r>
      <w:r>
        <w:rPr>
          <w:rFonts w:cs="Arial" w:ascii="Arial" w:hAnsi="Arial"/>
          <w:sz w:val="22"/>
        </w:rPr>
        <w:t xml:space="preserve"> tárgyalójában, melyre ezúton tisztelettel 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Javaslat Dunaújváros településszerkezeti tervéről szóló többször módosított 171/2003.(V.15.)KH számú határozat mód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 xml:space="preserve"> Építésügyi és Környezetvédelmi Iroda Főépítészi Csoport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Grabarics Kft. Karacs László 2400 Dunaújváros, Papírgyári út 30/d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Javaslat Dunaújváros építési szabályzatáról és szabályozási tervéről szóló 19/2003.(V.16.)KR számú rendelet módosítására: a 6-os út – régi venyimi út – új venyimi út által határolt terüle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  <w:t>Építésügyi és Környezetvédelmi Iroda Főépítészi Csopor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Egyeb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7. 09.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1:00Z</dcterms:created>
  <dc:creator>ph</dc:creator>
  <dc:description/>
  <dc:language>en-US</dc:language>
  <cp:lastModifiedBy>ph</cp:lastModifiedBy>
  <cp:lastPrinted>2007-09-13T12:28:00Z</cp:lastPrinted>
  <dcterms:modified xsi:type="dcterms:W3CDTF">2007-09-13T10:29:00Z</dcterms:modified>
  <cp:revision>2</cp:revision>
  <dc:subject/>
  <dc:title>Dunaújváros Megyei Jogú Város Közgyűlése</dc:title>
</cp:coreProperties>
</file>